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нимание!!! Опасность!!! Спайс!!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йсом называют любой вид растения, обработанный синтетическим каннабиноидом JWH-018. Спайс используется в качестве курительных смесей и ароматических трав. Опасность подстерегает с первого употребления. Наркологи единодушно причисляют спайс к тяжелым наркотикам,   потому что это – продукт химии, и он наносит колоссальный вред психическому и физическому здоровью человека.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6"/>
        <w:gridCol w:w="5289"/>
      </w:tblGrid>
      <w:tr>
        <w:trPr/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МИФЫ о СПАЙСАХ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РЕАЛЬНОСТЬ</w:t>
            </w:r>
          </w:p>
        </w:tc>
      </w:tr>
      <w:tr>
        <w:trPr/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Спайсы – это ароматические курительные смеси из тщательно подобранных натуральных тра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не относятся к наркотикам и отсутствуют в официальном реестре наркотических вещест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курительные миксы часто используют для сеансов ароматерапии, в лечебных целя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курительные смеси не имеют побочных действий и полностью безопасны для здоровь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экстракты растений, используемых в миксах, не содержат веществ, способных вызывать привыкание и физическую зависим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курительные смеси лишь создают кратковременный эффект и оставляют после себя приятные и необычные ощущения.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 Разрушительное влияние на мозг. В результате сужения капилляров, кровь не снабжает клетки мозга кислородом, отчего они погибают. Именно поэтому возникает ощущение легкой беззабот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 Необратимые нарушения деятельности центральной нервной системы, стойкие нарушения внимания, ослабление памяти и снижение интеллекта, склонность к депрессии и суицид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. Глубокая необратимая шизофр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. Воспаление дыхательных путей хронического характера, ларингиты, фарингиты, что может привести к развитию рака полости рта и гортани, глотки и легки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. Негативное воздействие на половую систему, что может привести к импотенции и бесплод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. Токсические реакции – тошнота и рвота, учащенное сердцебиение и высокие показатели артериального давления, спазмы и судороги, обморок и кома.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33:00Z</dcterms:created>
  <dc:creator>Admin</dc:creator>
  <dc:description/>
  <dc:language>en-US</dc:language>
  <cp:lastModifiedBy>Admin</cp:lastModifiedBy>
  <dcterms:modified xsi:type="dcterms:W3CDTF">2014-10-31T20:34:00Z</dcterms:modified>
  <cp:revision>1</cp:revision>
  <dc:subject/>
  <dc:title/>
</cp:coreProperties>
</file>