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ТЫ БИБЛИОТЕКИ В 2024/2025 УЧЕБНОМ ГОДУ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ЗАДАЧИ БИБЛИОТЕК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Цель: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содействие процессу обучения и воспитания учащихся, осуществление информационного сопровожден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 обеспечение доступа к информации посредством использования информационных ресурсов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 оказание информационной поддержки педагогическим работникам учреждения образования в повышении профессиональной компетен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 оказание консультативной помощи учащимся, педагогическим работникам и иным категориям пользователей в получ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 формирование уважения к своему Отечеству, народу, языку, белорусской культуре, традициям и обыча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направления работы библиоте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рганизация работы по комплектованию, учёту, выдаче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рганизация и ведение справочно-библиографическ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существление библиотечного, информационного и справочно-библиографического обслуживания пользов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ведение культурно-просветительск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рганизация мероприятий по воспитанию у учащихся интереса к книге и чт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беспечение сохранности документов в соответствии с установленны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ФОРМИРОВАНИЕ БИБЛИОТЕЧНОГО ФОНДА</w:t>
      </w:r>
    </w:p>
    <w:tbl>
      <w:tblPr>
        <w:tblW w:w="102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3"/>
        <w:gridCol w:w="3135"/>
        <w:gridCol w:w="1797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. Диагностика обеспеченности учащихся школы учебниками и учебными пособиями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учителями предметниками заказа на учебники с учетом их требований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учебников и художественной                       литературы: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накладных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в книгу суммарного учета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емпелевание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учебных изда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ВЕДЕНИЕ СПРАВОЧНО-БИБЛИОГРАФИЧЕСКОГО АППАРАТ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70"/>
        <w:gridCol w:w="3081"/>
        <w:gridCol w:w="1797"/>
      </w:tblGrid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алфавитного каталог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тематических пап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ТОВАНИЕ ФОНДА ПЕРИОДИ</w:t>
      </w:r>
      <w:r>
        <w:rPr/>
        <w:t>КИ</w:t>
      </w:r>
    </w:p>
    <w:tbl>
      <w:tblPr>
        <w:tblW w:w="102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3"/>
        <w:gridCol w:w="3135"/>
        <w:gridCol w:w="1797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второе полугодие 2024 год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первое полугодие 2025 год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нтябрь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кабрь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/>
        <w:t>РАБОТА С ЧИТАТЕЛЯМИ</w:t>
      </w:r>
    </w:p>
    <w:tbl>
      <w:tblPr>
        <w:tblW w:w="102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3"/>
        <w:gridCol w:w="3135"/>
        <w:gridCol w:w="1797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на абонементе: учащихся, педагогов, технического персонала,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читан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дной книги «Это новинка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ыпиши любимые газеты и журналы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пропагандист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36"/>
        <w:gridCol w:w="2694"/>
        <w:gridCol w:w="2454"/>
        <w:gridCol w:w="15"/>
      </w:tblGrid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бро пожаловать в стран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“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италию”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экскурсия для младших школьни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 к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9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журнал «Ад таблічкі гліняня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кнігі друкаван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 Дню белорусской письмен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вера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 - мероприятие, посвященное Дню библиот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жное отношение к книгам, учебникам» (кон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ас здоровья «Чистота всего полезней – сохранит от всех болезн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жарной безопасности» (анкетирование учащихс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олодёжи. “Молодежь и чтение – лучшее решение!” библиотеч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нигу, как хронику боя, как летопись чувств перечтё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"Курение – коварная ловушка" (беседа к Международному дню отказа от куре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-9 к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мы должны говорить о ВИЧ/СПИДе?» (бес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-9 к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вых знаний».(кн. выставка ко Дню прав челове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-время волшебства».(иг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го досуга «Будь здорова книж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воинов-интернационалистов» (выста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книгу библиотеке», приуроченная к Международному дню дарения кни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 февра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“Нам родину завещано беречь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 февра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оржественное вручение подарка “Я –гра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 Р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 сакав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уть – в один конец” (виктор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9 к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кет любимых стихов” (конкурс чтец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енская судьба за книжным переплетом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выставка к Международному женскому дн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9 к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ерез тернии к звёздам», посвящённая Дню космонавт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 к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мнить страшно-забыть нельзя” книжная по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 апр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 нас единая планета, у нас единая семья” книжная по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 апр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режное отношение к книгам, учебникам” (рей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нь чернобыльской трагедии” (выстав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емля – наш общий дом” (книжная пол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одную зямлю адстаялі”(літ.гадзіна да Дня Перамогі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 9 к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память книга оживит» (Книжно – иллюстрированная выставка 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9 к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полка «Память в сердце хра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9 к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«Безопасные летние канику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РАБОТА С АКТ</w:t>
      </w:r>
      <w:r>
        <w:rPr>
          <w:rFonts w:cs="Times New Roman" w:ascii="Times New Roman" w:hAnsi="Times New Roman"/>
          <w:b/>
          <w:sz w:val="24"/>
          <w:szCs w:val="24"/>
        </w:rPr>
        <w:t>И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7"/>
        <w:gridCol w:w="2229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ремя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седание библиотечного школьного 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дин раз в меся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рганизация работы “книжкиной больницы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РАБОТА С ПЕДАГОГИЧЕСКИМ КОЛЛЕКТИ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9"/>
        <w:gridCol w:w="2175"/>
        <w:gridCol w:w="2355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держание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ремя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ветственный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формирование учителей о новой учебной и методической литератур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педсовет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 в проведении Дня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к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ставка учебно-методических комплектов”Нас еще не проходили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цежкамі роднага краю”.(выстава ка Дню экалагічнай адукацыі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рнобыль у беларускай паэзіі”.(выста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 апр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РЕКЛАМА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tbl>
      <w:tblPr>
        <w:tblW w:w="103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9"/>
        <w:gridCol w:w="2070"/>
        <w:gridCol w:w="2535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держани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ремя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стная(во время перемен,на классных часах и родительских собраниях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глядная(информационные объявления о выставках и мероприятиях,проводимых библиотеко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формление выставки,посвященной книгам-юбилярам “Литературный герой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формление выставки одного автора “Календарь знаменательных и памятных дат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формление постоянно действующего информационного стен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ЗАИМОДЕЙСТВИЕ ШКОЛЬНОЙ БИБЛИОТЕКИ С СЕЛЬСКОЙ БИБЛИОТЕ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tbl>
      <w:tblPr>
        <w:tblW w:w="105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94"/>
        <w:gridCol w:w="2310"/>
        <w:gridCol w:w="2415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держани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ремя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спользование фонда сельской библиоте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На приёме у доктора «Нервистраничкина». Правила и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с книгой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 к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олкачова И.В.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лшебный квадрат здоровья” (шоу-игр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5  к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олкачова И.В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уліна калыханка” (літаратурная гасцёўня да Дня маці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4 октябр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лкачова І.У.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й мир Астрид Линдгрен». Литературная игра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 но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олкачова И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Ш. Перр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5 к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олкачова И.В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Родной свой край люби и зна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олкачова И.В.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дедушки Корнея” Литературное путешеств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7 к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олкачева И.В.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игра «Волшебные слова» по произведениям В. Осеев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5 к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олкачева И.В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дравствуй, лето!»(ко Дню защиты дете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олкачова И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РОФЕССИО</w:t>
      </w:r>
      <w:r>
        <w:rPr/>
        <w:t>НАЛЬНОЕ РАЗВИТИЕ</w:t>
      </w:r>
    </w:p>
    <w:tbl>
      <w:tblPr>
        <w:tblW w:w="106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9"/>
        <w:gridCol w:w="2355"/>
        <w:gridCol w:w="2400"/>
      </w:tblGrid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держание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ремя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 в семинар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бота по самообразованию с использованием опыта лучших школьных библиотек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гулярное повышение квалификации на курсах при ГОИР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 мере необход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АССОВАЯ РАБОТА</w:t>
      </w:r>
    </w:p>
    <w:tbl>
      <w:tblPr>
        <w:tblW w:w="10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2310"/>
        <w:gridCol w:w="2400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держани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ремя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казки Пушкина” (викторин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 сентября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Букет здоровых привыч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утешествуем по родному краю” (книжная выстав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мые необычные животные” книжная выста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нижки только для девочек”(книжная пол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утешествие «Улыбнулись книжки- к нам пришли детиш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октября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5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нижки только для девочек” Книжная полка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 ок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я люблю места свои родные» (час краеведен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 ок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мые необычные животные” Книжная выставка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Широка страна моя родна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 ноября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-7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в ответе за тех, кого приручил» (книжная выстав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Октябрь в нашей истории» Книжная выста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 но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– территория молодежи» (книжная выстав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курс “Бережное отнош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к книгам и учебника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етарды и хлопушки-опасные игруш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 декабря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путешествие «Зимние волшебники разных стра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Б» (тематическая пол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9 к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утешествие с доктором Неболитом” турнир-виктор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 февраля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 к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стительный мир болот” (книжная выстав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ремя говорить о любви” (книжная выстав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кі гэта цуд-мова мая родная”(урок беларусазнаўств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 февраля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сна идет пролесками” книжная выста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 марта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9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нимательное путешествие в Королевство Законию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6 кл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Экологическое ассорти” (игровая программа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Есть глаза у цвето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 апреля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гостях у Незнайки” (литературный праздник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мая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6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ИНФОРМАЦИОННАЯ РАБОТА БИБЛИОТЕКИ</w:t>
      </w:r>
    </w:p>
    <w:tbl>
      <w:tblPr>
        <w:tblW w:w="10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9"/>
        <w:gridCol w:w="2481"/>
        <w:gridCol w:w="2324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держание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ремя про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ветственный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ормирование у школьников информационной культур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ормирование патриотизма и гражданственност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формление информационного стенда”Новые поступления.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 мере поступ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8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нижные выставки к юбилейным датам русских писателей и поэтов: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240- летие со дня рождения Александра Сергеевича Грибоед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 xml:space="preserve">100-летие со дня рождения Евгения Ивановича Нос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 янва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165-летие со дня рождения Антона Павловича Чех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9 янва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135-летие со дня рождения Бориса Постерна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февря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-летие со дня рождения Александра Трифоновича Твардовск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 ию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- лет со дня рождения</w:t>
              <w:tab/>
              <w:t>Александра Ивановича Купр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 сент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- лет со дня рождения</w:t>
              <w:tab/>
              <w:t>Сергея Александровича Есен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окт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лет со дня рождения</w:t>
              <w:tab/>
              <w:t>Александра Александровича Бло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о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 лет со дня рождения</w:t>
              <w:tab/>
              <w:t>Афанасий Афанасьевич Ф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дека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е выставки к юбилейным датам белорусских писателей и поэтов: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100 лет со дня рождения Ивана Науменко, писателя, литературоведа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 февра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185 лет со дня рождения Франциска Богушевича, писателя, публициста, переводчик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90 лет со дня рождения Анатолия Клыш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 апр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95 лет со дня рождения Алеся Петрашкевич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 м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е выставки к юбилейным датам зарубежных писателей: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2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ет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Якоба Гримма (один из братьев Гримм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 янва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20 лет со дня рождения 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Ханса Кристиана Андерсе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лет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Антуана де Сента-Экзюпер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9 ию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лет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Джоан Кэтлин Роул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лет со дня рождения</w:t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анни Родар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 окт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лет со дня рождения</w:t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ьярда Киплин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 дека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евкая Е.А.</w:t>
            </w:r>
          </w:p>
        </w:tc>
      </w:tr>
    </w:tbl>
    <w:p>
      <w:pPr>
        <w:pStyle w:val="Normal"/>
        <w:tabs>
          <w:tab w:val="clear" w:pos="708"/>
          <w:tab w:val="left" w:pos="2895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  <w:tab w:val="left" w:pos="6804" w:leader="none"/>
        </w:tabs>
        <w:spacing w:before="0" w:after="20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1:00Z</dcterms:created>
  <dc:creator>User</dc:creator>
  <dc:description/>
  <cp:keywords/>
  <dc:language>en-US</dc:language>
  <cp:lastModifiedBy>Валентина Зотова</cp:lastModifiedBy>
  <cp:lastPrinted>2024-10-29T21:59:00Z</cp:lastPrinted>
  <dcterms:modified xsi:type="dcterms:W3CDTF">2024-11-09T15:07:00Z</dcterms:modified>
  <cp:revision>8</cp:revision>
  <dc:subject/>
  <dc:title/>
</cp:coreProperties>
</file>