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256" w:before="0" w:after="0"/>
        <w:contextualSpacing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 xml:space="preserve">Информация о Центрах дружественных подросткам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омельской област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дружественный подросткам «Подросток»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дрес: г. Гомель, ул. Мазурова, 10В-1, каб. 208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Телефоны для записи: +375 232 31-08-86, +375 232 31-08-87,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+375 44 767-78-27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: пн.-ср., пт 8:00-16:30 чт. 11:30-20:00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2">
        <w:r>
          <w:rPr>
            <w:rStyle w:val="InternetLink"/>
            <w:sz w:val="30"/>
            <w:szCs w:val="30"/>
          </w:rPr>
          <w:t>https://www.gcgdkp.by/index.php/tsentr-podrostok</w:t>
        </w:r>
      </w:hyperlink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nstagram: @podrostok_centr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ind w:left="-57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здоровья молодёжи «Юность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Адрес: г. Гомель, ул. Быховская, 108, каб. 321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+375447117040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работы: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: пн., ср. 11-30-20.00, вт., чт., пт. 8.30-16.30.                                  Гинеколог: пн.-пт. 8.30 - 12.30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https://gcgdkp.by/index.php/glavnaya-tszm-yunost          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nstagram:  @centr_unost_gomel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, дружественный подросткам «Новое поколение»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дрес: г.Светлогорск, ул.Луначарского, 92, детская поликлиника, 1 этаж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Телефоны для записи: +375 2342-3-21-66, +375 2342-2-83-88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 психолога: вт. 12.00-20.00, ср. 12.00-16.00, чт. 9.00-16.00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Электронный адрес: https://www.instagram.com/novpokol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  <w:lang w:val="en-US"/>
        </w:rPr>
        <w:t xml:space="preserve">Instagram:  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novpokol</w:t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дружественный подросткам «Крылья»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Адрес: г. Рогачев, ул. Советская, д.136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Телефон для записи: </w:t>
      </w:r>
      <w:r>
        <w:rPr>
          <w:rStyle w:val="StrongEmphasis"/>
          <w:b w:val="false"/>
          <w:sz w:val="30"/>
          <w:szCs w:val="30"/>
        </w:rPr>
        <w:t>+375 2339-4-86-63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 w:val="false"/>
          <w:sz w:val="30"/>
          <w:szCs w:val="30"/>
        </w:rPr>
        <w:t>Время работы: будние дни 10.05-18.00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Электронный адрес: </w:t>
      </w:r>
      <w:hyperlink r:id="rId3">
        <w:r>
          <w:rPr>
            <w:rStyle w:val="InternetLink"/>
            <w:sz w:val="30"/>
            <w:szCs w:val="30"/>
          </w:rPr>
          <w:t>https://rogachevcrb.by</w:t>
        </w:r>
      </w:hyperlink>
    </w:p>
    <w:p>
      <w:pPr>
        <w:pStyle w:val="Normal"/>
        <w:tabs>
          <w:tab w:val="clear" w:pos="708"/>
          <w:tab w:val="left" w:pos="3321" w:leader="none"/>
        </w:tabs>
        <w:rPr/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 xml:space="preserve">:  </w:t>
      </w:r>
      <w:hyperlink r:id="rId4">
        <w:r>
          <w:rPr>
            <w:rStyle w:val="InternetLink"/>
            <w:sz w:val="30"/>
            <w:szCs w:val="30"/>
          </w:rPr>
          <w:t>@cdpkrylya</w:t>
        </w:r>
      </w:hyperlink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332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u w:val="single"/>
          <w:lang w:eastAsia="en-US"/>
        </w:rPr>
      </w:pPr>
      <w:r>
        <w:rPr>
          <w:sz w:val="30"/>
          <w:szCs w:val="30"/>
          <w:lang w:eastAsia="en-US"/>
        </w:rPr>
        <w:t xml:space="preserve">5.   </w:t>
      </w:r>
      <w:r>
        <w:rPr>
          <w:sz w:val="30"/>
          <w:szCs w:val="30"/>
          <w:u w:val="single"/>
          <w:lang w:eastAsia="en-US"/>
        </w:rPr>
        <w:t>Центр дружественный подросткам «Ветразь»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 xml:space="preserve">Адрес: г.Жлобин, ул.Воровского, д.1, 3-й этаж, детская поликлиника. 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 xml:space="preserve">Телефон для записи: </w:t>
      </w:r>
      <w:r>
        <w:rPr>
          <w:rStyle w:val="StrongEmphasis"/>
          <w:b w:val="false"/>
          <w:sz w:val="30"/>
          <w:szCs w:val="30"/>
        </w:rPr>
        <w:t>+375 2334-35063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rStyle w:val="StrongEmphasis"/>
          <w:b w:val="false"/>
          <w:sz w:val="30"/>
          <w:szCs w:val="30"/>
        </w:rPr>
        <w:t>Время работы психолога: пн., ср., пт. 10.00-16.00, вт., чт. 12.20-18.00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5">
        <w:r>
          <w:rPr>
            <w:rStyle w:val="InternetLink"/>
            <w:sz w:val="30"/>
            <w:szCs w:val="30"/>
          </w:rPr>
          <w:t>https://zhlcrb.by/stranichka-psikhologa</w:t>
        </w:r>
      </w:hyperlink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>, Telegram, VK, Одноклассники: @centrvetraz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  <w:u w:val="single"/>
        </w:rPr>
        <w:t>Центр дружественный подросткам «Гармония»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>Адрес: г.Речица, ул.Трифонова, д.119, каб. №4, 1 этаж женской консультации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8-02340-9-13-55, 8-029-150-01-70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  <w:lang w:val="ru-RU"/>
        </w:rPr>
        <w:t>Время работы психолога Грачева М.Н.</w:t>
      </w:r>
      <w:r>
        <w:rPr>
          <w:b/>
          <w:sz w:val="30"/>
          <w:szCs w:val="30"/>
          <w:lang w:val="ru-RU"/>
        </w:rPr>
        <w:t>: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пн., вт.: 15:00-19:00; ср., чт., пт.: 12:00-16:00,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  <w:lang w:val="ru-RU"/>
        </w:rPr>
        <w:t>Время работы психолога Курлович Н.А.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н., вт.: 11:00-15:00; ср., чт., пт.: 08:00-12:00.</w:t>
      </w:r>
    </w:p>
    <w:p>
      <w:pPr>
        <w:pStyle w:val="Style22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Электронный адрес: </w:t>
      </w:r>
      <w:hyperlink r:id="rId6">
        <w:r>
          <w:rPr>
            <w:rStyle w:val="InternetLink"/>
            <w:sz w:val="30"/>
            <w:szCs w:val="30"/>
            <w:lang w:val="ru-RU"/>
          </w:rPr>
          <w:t>http://www.med.rechitsa.by/by/garmonia</w:t>
        </w:r>
      </w:hyperlink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>:  @cdp</w:t>
      </w:r>
      <w:r>
        <w:rPr>
          <w:sz w:val="30"/>
          <w:szCs w:val="30"/>
          <w:lang w:val="en-US"/>
        </w:rPr>
        <w:t>garmonia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 xml:space="preserve">7. </w:t>
      </w:r>
      <w:r>
        <w:rPr>
          <w:sz w:val="30"/>
          <w:szCs w:val="30"/>
          <w:u w:val="single"/>
        </w:rPr>
        <w:t>Центр содружественный подросткам «Линия жизни»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>Адрес: г. Калинковичи, ул. Князева, 7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8-02345-21464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 психолога: пн., ср., чт.: 11.30-13.30, вт., пт.: 8.00-10.00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7">
        <w:r>
          <w:rPr>
            <w:rStyle w:val="InternetLink"/>
            <w:sz w:val="30"/>
            <w:szCs w:val="30"/>
          </w:rPr>
          <w:t>https://kcrb.by/o-nas/podrazdeleniya-tsrb?view=article&amp;id=724:tsentr-liniya-zhizni&amp;catid=2</w:t>
        </w:r>
      </w:hyperlink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2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321" w:leader="none"/>
        </w:tabs>
        <w:ind w:left="3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sz w:val="22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rFonts w:ascii="Microsoft Sans Serif" w:hAnsi="Microsoft Sans Serif" w:eastAsia="SimSun;宋体" w:cs="Microsoft Sans Serif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gdkp.by/index.php/tsentr-podrostok" TargetMode="External"/><Relationship Id="rId3" Type="http://schemas.openxmlformats.org/officeDocument/2006/relationships/hyperlink" Target="https://rogachevcrb.by/" TargetMode="External"/><Relationship Id="rId4" Type="http://schemas.openxmlformats.org/officeDocument/2006/relationships/hyperlink" Target="https://www.instagram.com/cdpkrylya/" TargetMode="External"/><Relationship Id="rId5" Type="http://schemas.openxmlformats.org/officeDocument/2006/relationships/hyperlink" Target="https://zhlcrb.by/stranichka-psikhologa" TargetMode="External"/><Relationship Id="rId6" Type="http://schemas.openxmlformats.org/officeDocument/2006/relationships/hyperlink" Target="http://www.med.rechitsa.by/by/garmonia" TargetMode="External"/><Relationship Id="rId7" Type="http://schemas.openxmlformats.org/officeDocument/2006/relationships/hyperlink" Target="https://kcrb.by/o-nas/podrazdeleniya-tsrb?view=article&amp;id=724:tsentr-liniya-zhizni&amp;catid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5:00Z</dcterms:created>
  <dc:creator>Priemnaya</dc:creator>
  <dc:description/>
  <dc:language>en-US</dc:language>
  <cp:lastModifiedBy>Пользователь Windows</cp:lastModifiedBy>
  <cp:lastPrinted>2024-02-22T13:14:00Z</cp:lastPrinted>
  <dcterms:modified xsi:type="dcterms:W3CDTF">2024-10-25T12:35:00Z</dcterms:modified>
  <cp:revision>2</cp:revision>
  <dc:subject/>
  <dc:title>ГОМЕЛЬС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F90041BC0412FA2A38FA8ADBE79D2</vt:lpwstr>
  </property>
  <property fmtid="{D5CDD505-2E9C-101B-9397-08002B2CF9AE}" pid="3" name="KSOProductBuildVer">
    <vt:lpwstr>1049-11.2.0.11440</vt:lpwstr>
  </property>
</Properties>
</file>