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32" w:type="dxa"/>
            <w:tcBorders>
              <w:top w:val="single" w:sz="6" w:space="0" w:color="DADADA"/>
              <w:left w:val="single" w:sz="6" w:space="0" w:color="DADADA"/>
              <w:bottom w:val="single" w:sz="2" w:space="0" w:color="DADADA"/>
              <w:right w:val="single" w:sz="6" w:space="0" w:color="DADADA"/>
            </w:tcBorders>
            <w:shd w:fill="FFFFFF" w:val="clear"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22"/>
            </w:tblGrid>
            <w:tr>
              <w:trPr/>
              <w:tc>
                <w:tcPr>
                  <w:tcW w:w="93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4"/>
                      <w:szCs w:val="24"/>
                    </w:rPr>
                    <w:t>ЗАКОН РЕСПУБЛИКИ БЕЛАРУС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ноября 1993 г. № 2570-XII</w:t>
                  </w:r>
                </w:p>
                <w:p>
                  <w:pPr>
                    <w:pStyle w:val="Normal"/>
                    <w:spacing w:lineRule="auto" w:line="240" w:before="240" w:after="240"/>
                    <w:ind w:right="226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 правах ребенка</w:t>
                  </w:r>
                </w:p>
                <w:p>
                  <w:pPr>
                    <w:pStyle w:val="Normal"/>
                    <w:spacing w:lineRule="auto" w:line="240" w:before="0" w:after="0"/>
                    <w:ind w:left="1021" w:right="-30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я и дополнения: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Республики Беларусь от 3 мая 1996 г. № 440-XІІІ (Ведамасці Вярхоўнага Савета Рэспублікі Беларусь, 1996 г., № 21, ст. 380) &lt;V19600440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Республики Беларусь от 25 октября 2000 г. № 440-З (Национальный реестр правовых актов Республики Беларусь, 2000 г., № 103, 2/215) – новая редакция &lt;H10000440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Республики Беларусь от 5 июля 2004 г. № 298-З (Национальный реестр правовых актов Республики Беларусь, 2004 г., № 107, 2/1047) &lt;H10400298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Республики Беларусь от 14 июня 2007 г. № 239-З (Национальный реестр правовых актов Республики Беларусь, 2007 г., № 147, 2/1336) &lt;H10700239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Республики Беларусь от 8 июля 2008 г. № 365-З (Национальный реестр правовых актов Республики Беларусь, 2008 г., № 170, 2/1462) &lt;H10800365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Республики Беларусь от 10 ноября 2008 г. № 451-З (Национальный реестр правовых актов Республики Беларусь, 2008 г., № 277, 2/1547) &lt;H10800451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Республики Беларусь от 30 декабря 2011 г. № 334-З (Национальный реестр правовых актов Республики Беларусь, 2012 г., № 2, 2/1884) &lt;H11100334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Республики Беларусь от 26 мая 2012 г. № 376-З (Национальный реестр правовых актов Республики Беларусь, 2012 г., № 62, 2/1928) &lt;H11200376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Республики Беларусь от 12 декабря 2013 г. № 84-З (Национальный правовой Интернет-портал Республики Беларусь, 17.12.2013, 2/2082) &lt;H11300084&gt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жнейшей политической, социальной и экономической задачей Республики Беларусь является всесторонняя гарантированная защита государством и обществом детства, семьи и материнства нынешнего и будущих поколени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оящий Закон основывается на Конституции Республики Беларусь, Конвенции Организации Объединенных Наций о правах ребенка 1989 года, определяет правовой статус ребенка как самостоятельного субъекта и направлен на обеспечение его физического, нравственного и духовного здоровья, формирование национального самосознания на основе общечеловеческих ценностей мировой цивилизации. Особая забота и социальная защита гарантируются детям с особенностями психофизического развития, а также детям, временно либо постоянно лишенным своего семейного окружения или оказавшимся в других неблагоприятных условиях и чрезвычайных ситуациях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</w:rPr>
                    <w:t>ГЛАВА 1</w:t>
                    <w:br/>
                    <w:t>ОБЩИЕ ПОЛОЖЕНИЯ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1. Правовая основа регулирования прав ребенк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ую основу регулирования прав ребенка в Республике Беларусь составляют Конституция Республики Беларусь, международные договоры Республики Беларусь, настоящий Закон и иные акты законодательства Республики Беларусь, регламентирующие порядок и условия реализации прав и законных интересов ребенк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целей настоящего Закона под ребенком понимается физическое лицо до достижения им возраста восемнадцати лет (совершеннолетия), если по закону оно раньше не приобрело гражданскую дееспособность в полном объем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ое регулирование прав и обязанностей ребенка осуществляется с учетом возраста ребенка и его дееспособност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аничение прав и свобод ребенка допускается только в случаях, предусмотренных законом, в интересах национальной безопасности, общественного порядка, защиты нравственности, здоровья населения, прав и свобод других лиц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2. Сфера применения настоящего Закон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оящий Закон определяет принципы государственной политики в отношении ребенка, его правовой статус, обязанности организаций и физических лиц по защите детства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3. Государственные органы и иные организации, обеспечивающие защиту прав и законных интересов ребенка. Координация деятельности государственных и негосударственных организаций по реализации положений настоящего Закон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прав и законных интересов ребенка обеспечивается комиссиями по делам несовершеннолетних, органами опеки и попечительства, прокуратурой и судом, а также иными организациями, уполномоченными на то законодательством Республики Беларусь, которые в своей деятельности руководствуются приоритетом защиты прав и законных интересов дете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ые органы поддерживают деятельность общественных объединений и иных некоммерческих организаций, содействующих защите и реализации прав и законных интересов ребенк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ация деятельности государственных и негосударственных организаций по реализации настоящего Закона осуществляется Министерством образования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4. Право на жизнь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ый ребенок имеет неотъемлемое право на жизн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о защищает жизнь ребенка от любых противоправных посягательст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ение смертной казни и пожизненного заключения в отношении детей не допускается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5. Право на охрану и укрепление здоровь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ый ребенок имеет неотъемлемое право на охрану и укрепление здоровь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о создает надлежащие условия матери по охране ее здоровья во время беременности, родов и в восстановительный период после родов, обеспечивает здоровое развитие ребенка, предоставляет детям бесплатную медицинскую помощь и санаторно-курортное лечение в соответствии с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6. Равноправие дете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дети имеют равные права независимо от происхождения, расовой, национальной и гражданской принадлежности, социального и имущественного положения, пола, языка, образования, отношения к религии, места жительства, состояния здоровья и иных обстоятельств, касающихся ребенка и его родителей. Равной и всесторонней защитой государства пользуются дети, рожденные в браке и вне брака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7. Право на гражданств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ый ребенок имеет право на гражданство. Основания и порядок приобретения и изменения гражданства ребенка определяются законодательными актами и международными договорами Республики Беларусь, регулирующими вопросы гражданства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8. Право на достойный уровень жизн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ый ребенок имеет право на уровень жизни и условия, необходимые для полноценного физического, умственного и духовного развития. Государственные органы через систему социальных и экономических мер обеспечивают создание этих условий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9. Право на неприкосновенность личности, защиту от эксплуатации и насил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ый ребенок имеет право на защиту своей личности от любых видов эксплуатации и насил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о обеспечивает неприкосновенность личности ребенка, осуществляет его защиту от всех видов эксплуатации, включая сексуальную, от физического и (или) психического насилия, жестокого, грубого или оскорбительного обращения, унижения, сексуальных домогательств, в том числе со стороны родителей (опекунов, попечителей) и родственников, от вовлечения в преступную деятельность, приобщения к спиртным напиткам, потреблению наркотических средств, психотропных веществ, их аналогов, токсических или других одурманивающих веществ, принуждения к занятию проституцией, попрошайничеством, азартными играми или совершению действий, связанных с изготовлением материалов или предметов порнографического характера, а также от привлечения ребенка к работам, которые могут нанести вред его физическому, умственному или нравственному развитию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а, которым стало известно о фактах жестокого обращения, физического и (или) психического насилия в отношении ребенка, представляющих угрозу его жизни, здоровью и развитию, обязаны немедленно сообщить об этом в компетентный государственный орган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10. Право на определение отношения к религи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ый ребенок имеет право самостоятельно определять свое отношение к религии, исповедовать любую религию или не исповедовать никако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о не может вмешиваться в воспитание ребенка, основанное на определенном религиозном мировоззрении родителей (опекунов, попечителей), и связанные с этим при участии ребенка совершение за пределами учреждений образования религиозных обрядов, соблюдение традиций, за исключением случаев, когда побуждение к религиозным действиям непосредственно угрожает жизни и здоровью ребенка, нарушает его права и законные интерес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отношении ребенка, не достигшего пятнадцати лет, религиозные обряды отправляются с согласия родителей (опекунов, попечителей)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11. Право на получение, хранение и распространение информации, свободное выражение мысл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ый ребенок имеет право на получение, хранение и распространение информации, свободу мнений, убеждений и их свободное выражени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ый ребенок, способный формулировать свои взгляды, имеет право свободно их выражать по всем вопросам, которые его затрагивают, причем взглядам ребенка уделяется должное внимание в соответствии с его возрастом. В частности, ребенку предоставляется возможность непосредственно либо через представителя или соответствующий орган быть заслушанным в ходе любого затрагивающего его судебного или административного разбирательства в порядке, предусмотренном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12. Право на льготы по проезду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и имеют право на льготы по проезду в соответствии с законодательными актами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13. Защита ребенком своих прав и законных интересов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бенок в возрасте четырнадцати лет и старше имеет право на получение юридической помощи для осуществления и защиты своих прав и свобод, в том числе право пользоваться в любой момент помощью адвокатов и других своих представителей в суде, иных государственных органах, других организациях и в отношениях с должностными лицами и гражданами без согласия родителей (попечителей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ая помощь детям в их интересах, их родителям (опекунам, попечителям) в интересах детей оказывается адвокатами за счет средств коллегии адвокатов в порядке, установленном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лучае нарушения прав ребенка, которые определены Конвенцией Организации Объединенных Наций о правах ребенка 1989 года и иными актами законодательства Республики Беларусь, ребенок имеет право обращаться в комиссии по делам несовершеннолетних, органы опеки и попечительства, прокуратуру, а по достижении четырнадцати лет – в суд для защиты своих прав и законных интересов, а также осуществлять защиту прав и законных интересов через своих законных представителей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14. Обязанности ребенк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бенок обязан соблюдать законы государства, заботиться о родителях, уважать права и законные интересы других граждан, традиции и культурные ценности белорусского народа, других наций и народностей, овладевать знаниями и готовиться к самостоятельной трудовой деятельности, бережно относиться к окружающей среде, всем видам собственности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</w:rPr>
                    <w:t>ГЛАВА 2</w:t>
                    <w:br/>
                    <w:t>РЕБЕНОК И СЕМЬЯ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15. Право на проживание в семь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ый ребенок имеет право жить в семье, знать обоих своих родителей, право на их заботу, совместное с ними проживание, за исключением случаев, когда разлучение с одним или обоими родителями необходимо в интересах ребенк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 выбора одного из родителей для совместного проживания дается ребенку по достижении им десяти лет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16. Права ребенка, проживающего отдельно от родителе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бенок, проживающий отдельно от одного или обоих родителей в Республике Беларусь либо ином государстве, имеет право на поддержание регулярных личных отношений и прямых контактов с родителями, другими родственниками, за исключением случаев, когда такое общение не отвечает интересам ребенка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17. Ответственность семьи за ребенк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тели (опекуны, попечители) должны создавать необходимые условия для полноценного развития, воспитания, образования, укрепления здоровья ребенка и подготовки его к самостоятельной жизни в семье и обществ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тели (опекуны, попечители) обязаны сопровождать детей, не достигших возраста шестнадцати лет, в период с двадцати трех до шести часов вне жилища либо обеспечивать их сопровождение совершеннолетними лицам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нахождении детей на государственном обеспечении родители обязаны возмещать в полном объеме расходы, затраченные государством на содержание их детей, в случаях и порядке, установленных законодательными актами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ушение прав и законных интересов ребенка родителями (опекунами, попечителями) влечет ответственность, предусмотренную законодательными актами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лучаях, установленных законодательными актами Республики Беларусь, родители (опекуны, попечители) несут ответственность за нарушение детьми законодательства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18. Право на жилищ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ый ребенок имеет право на жилище. Реализация данного права осуществляется в порядке, установленном жилищным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19. Право на имуществ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ый ребенок имеет право самостоятельно пользоваться, владеть и распоряжаться своим имуществом, в том числе совершать сделки, на условиях и в порядке, определенных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бенок независимо от места проживания в соответствии с законодательством Республики Беларусь имеет право на наследование имущества родителей в случае их смерти или объявления их решением суда умершим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лучае признания родителей или одного из них решением суда безвестно отсутствующими ребенок имеет право на содержание за счет их имущества в соответствии с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20. Право на им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ый ребенок имеет право на имя. Право и обязанность определять собственное имя ребенка принадлежат родителям. Изменение собственного имени осуществляется в соответствии с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21. Социальная защита семьи государством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целях полноценного содержания и воспитания ребенка в семье государство оказывает социальную помощь в виде государственных пособий и предоставляет льготы в соответствии с законодательными актами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</w:rPr>
                    <w:t>ГЛАВА 3</w:t>
                    <w:br/>
                    <w:t>РЕБЕНОК И ОБЩЕСТВО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22. Приобщение к национальной и мировой культуре. Право на защиту от информации, пропаганды, агитации, наносящих вред здоровью, нравственному и духовному развитию ребенк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о обеспечивает детям возможность приобщения к истории, традициям и духовным ценностям народа Республики Беларусь и достижениям мировой культуры. С этой целью поощряется создание государственных организаций и общественных объединений для развития способностей детей к науке и творчеству, осуществляются выпуск кино- и видеофильмов, теле- и радиопередач, издание детских газет, журналов, книг и иных печатных изданий, обеспечивается их доступност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бенок имеет право на защиту от информации, пропаганды и агитации, наносящих вред его здоровью, нравственному и духовному развитию. Порядок реализации этого права определяется в соответствии с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23. Право на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ый ребенок имеет право на получение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ям гарантируется право на получение бесплатного образования на условиях и в порядке, определенных законодательными актами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о поощряет развитие таланта и получение образования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24. Право на труд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ый ребенок имеет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достижении шестнадцати лет дети имеют право на самостоятельную трудовую деятельность. С письменного согласия одного из родителей (попечителя) трудовой договор может быть заключен с ребенком, достигшим четырнадцати лет, на условиях и в порядке, установленных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рещается применение труда ребенка на тяжелых работах и работах с вредными и (или) опасными условиями труда, подземных и горных работах, список которых утверждается Правительством Республики Беларусь или уполномоченным им органом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25. Право на отдых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ый ребенок имеет право на отдых и выбор занятий во внеучебное время в соответствии со своими интересами и способностями. Государство создает широкую сеть учреждений дополнительного образования детей и молодежи, специализированных учебно-спортивных учреждений, физкультурно-спортивных сооружений, других мест отдыха и укрепления здоровья детей, устанавливает для детей льготный порядок пользования услугами в сфере культуры и физкультурно-оздоровительными услугам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я, направленные на ухудшение или сокращение материальной базы, обеспечивающей организацию отдыха детей, подлежат согласованию с соответствующими местными исполнительными и распорядительными органами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26. Право на свободу объединени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о создает необходимые условия для свободного и эффективного участия молодежи в политическом, социальном, экономическом и культурном развит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и имеют право объединяться в детские и молодежные общественные объединения при условии, что деятельность этих объединений не имеет целей насильственного изменения конституционного строя либо ведения пропаганды войны, социальной, национальной, религиозной и расовой вражд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им и молодежным общественным объединениям оказывается государственная поддержка в соответствии с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27. Право на защиту чести и достоинств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ый ребенок имеет право на защиту его чести и достоинства, охраняемых Конституцией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циплина и порядок при осуществлении образовательной деятельности поддерживаются методами, которые основываются на чувствах взаимного уважения и справедливости и исключают унижени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ягательство на честь и достоинство ребенка со стороны лиц, обязанных по роду своей деятельности осуществлять педагогическую деятельность, выполнять воспитательные функции, влечет ответственность, предусмотренную законодательными актами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и, связанные с осуществлением педагогической деятельности, выполнением воспитательных функций, другие должности, профессии, связанные с постоянной работой с детьми, не могут занимать лица, ранее совершившие преступления против половой неприкосновенности или половой свободы, преступления, предусмотренные статьями 172, 173, 181, 18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82, 187, 343, 34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оловного кодекса Республики Беларусь, а также лица, не отвечающие требованиям, предъявляемым к педагогическим работникам законодательством Республики Беларусь об образовании. Перечень должностей, связанных с осуществлением педагогической деятельности, выполнением воспитательных функций, других должностей, профессий, связанных с постоянной работой с детьми, утверждается Правительством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28. Право на защиту от незаконного вмешательства в личную жизнь, от посягательства на тайну корреспонденци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ждый ребенок имеет право на защиту от незаконного вмешательства в его личную жизнь, в том числе от посягательства на тайну его корреспонденции, телефонных и иных сообщений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</w:rPr>
                    <w:t>ГЛАВА 4</w:t>
                    <w:br/>
                    <w:t>РЕБЕНОК В НЕБЛАГОПРИЯТНЫХ УСЛОВИЯХ И ЧРЕЗВЫЧАЙНЫХ СИТУАЦИЯХ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29. Защита прав детей-сирот и детей, оставшихся без попечения родителе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и-сироты и дети, оставшиеся без попечения родителей, имеют право на особую заботу государства. В порядке, установленном законодательством Республики Беларусь, им предоставляются государственное обеспечение и иные гарантии по социальной защит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ы опеки и попечительства, иные организации, уполномоченные законодательством Республики Беларусь осуществлять защиту прав и законных интересов детей, должны предпринимать все меры по устройству детей-сирот и детей, оставшихся без попечения родителей, на воспитание в семью. При этом дети с учетом их интересов подлежат преимущественному устройству в семьи родственников детей либо в семьи граждан Республики Беларусь, постоянно проживающих на территории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орядке, установленном законодательством Республики Беларусь, усыновление (удочерение) являющихся гражданами Республики Беларусь детей-сирот и детей, оставшихся без попечения родителей, установление опеки (попечительства) над являющимися гражданами Республики Беларусь детьми-сиротами и детьми, оставшимися без попечения родителей, допускаются гражданами Республики Беларусь, постоянно проживающими на территории иностранного государства, иностранными гражданами и лицами без гражданства. В этом случае за детьми сохраняются права на гражданство, имущество, жилье, иные личные неимущественные и имущественные права в соответствии с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и-сироты и дети, оставшиеся без попечения родителей, при невозможности устройства их на воспитание в семью подлежат устройству в детские интернатные учрежде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целях полноценного физического, интеллектуального и духовного развития, подготовки к самостоятельной жизни детей-сирот и детей, оставшихся без попечения родителей, находящихся на государственном обеспечении в опекунских семьях, приемных семьях, детских домах семейного типа, детских интернатных учреждениях, создаются все необходимые условия, приближенные к семейным, обеспечивается сохранение их родного языка, культуры, национальных обычаев и традиций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30. Исключена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31. Права детей-инвалидов и детей с особенностями психофизического развит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о гарантирует детям-инвалидам и детям с особенностями психофизического развития бесплатную педагогическую, медицинскую, социальную и психологическую помощь, выбор ими и их родителями (опекунами, попечителями) учреждения образования, создание специальных условий для получения образования детьми с особенностями психофизического развития и оказание им коррекционно-педагогической помощи, трудоустройство в соответствии с их возможностями, социальную реабилитацию, полноценную жизнь в условиях, обеспечивающих их достоинство, способствующих активному включению в жизнь общества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32. Обеспечение безопасности детей в случае возникновения чрезвычайных ситуаци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лучае возникновения чрезвычайных ситуаций государство оказывает детям безвозмездную помощь, необходимую медицинскую помощь, принимает меры по охране жизни, здоровья и имущества детей, в том числе меры по их воссоединению с семьей, эвакуации из страны (места) их пребывания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33. Запрещение участия детей в военных действиях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лечение детей к участию в военных действиях или иное их использование в вооруженных конфликтах, пропаганда среди детей войны и насилия, создание детских военизированных формирований запрещаются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34. Права детей-беженцев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и, прибывшие в Республику Беларусь, имеют право обратиться с ходатайством о предоставлении статуса беженца или дополнительной защиты в Республике Беларусь либо убежища в соответствии с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е исполнительные и распорядительные органы по месту нахождения ребенка устанавливают над ним опеку или попечительство, обеспечивают другие формы его устройства на воспитание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35. Защита прав ребенка при привлечении его к ответственност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 на личную свободу ребенка охраняется законом. Гарантии защиты прав детей при привлечении их к ответственности устанавливаются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36. Соблюдение прав ребенка в специальных учебно-воспитательных учреждениях и специальных лечебно-воспитательных учреждениях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ребенка в специальное учебно-воспитательное учреждение или специальное лечебно-воспитательное учреждение производится только судом на условиях и в порядке, установленных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бенок, находящийся в специальном учебно-воспитательном учреждении или специальном лечебно-воспитательном учреждении, имеет право на гуманное обращение, охрану здоровья, получение общего базового, общего среднего, профессионально-технического, специального, дополнительного образования, свидания с родителями, родственниками и другими лицами, отпуск, переписку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язательной целью содержания детей в специальных учебно-воспитательных учреждениях или специальных лечебно-воспитательных учреждениях является обеспечение реализации программы воспитания детей, нуждающихся в особых условиях воспитания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37. Защита ребенка от насильственного перемеще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о принимает меры против незаконного перемещения и невозвращения детей из-за границы, их похищения, торговли детьми в любых целях и форме в соответствии с законодательством Республики Беларусь и нормами международного права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</w:rPr>
                    <w:t>ГЛАВА 5</w:t>
                    <w:br/>
                    <w:t>МЕЖДУНАРОДНОЕ СОТРУДНИЧЕСТВО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38. Международные договор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ли международным договором Республики Беларусь установлены иные правила, чем те, которые предусмотрены настоящим Законом, то применяются правила международного договора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39. Международное сотрудничеств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о содействует развитию международного сотрудничества государственных и негосударственных организаций, обеспечивает выполнение международных договоров Республики Беларусь в сфере охраны прав ребенка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</w:rPr>
                    <w:t>ГЛАВА 6</w:t>
                    <w:br/>
                    <w:t>ОТВЕТСТВЕННОСТЬ ЗА НАРУШЕНИЕ НАСТОЯЩЕГО ЗАКОНА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тья 40. Ответственность за нарушение настоящего Закон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а, нарушающие настоящий Закон или препятствующие его исполнению, несут ответственность, предусмотренную законодательными актами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20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14014"/>
                    <w:gridCol w:w="6776"/>
                  </w:tblGrid>
                  <w:tr>
                    <w:trPr/>
                    <w:tc>
                      <w:tcPr>
                        <w:tcW w:w="140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редседатель Верховного Совета Республики Беларусь</w:t>
                        </w:r>
                      </w:p>
                    </w:tc>
                    <w:tc>
                      <w:tcPr>
                        <w:tcW w:w="67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С.Шушкевич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User</dc:creator>
  <dc:description/>
  <dc:language>en-US</dc:language>
  <cp:lastModifiedBy>224</cp:lastModifiedBy>
  <dcterms:modified xsi:type="dcterms:W3CDTF">2014-10-16T14:01:00Z</dcterms:modified>
  <cp:revision>2</cp:revision>
  <dc:subject/>
  <dc:title/>
</cp:coreProperties>
</file>