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ы родителям на каждый день</w:t>
      </w:r>
    </w:p>
    <w:p>
      <w:pPr>
        <w:pStyle w:val="Normal"/>
        <w:rPr/>
      </w:pPr>
      <w:r>
        <w:rPr/>
        <w:t>1.   Говорите сыну или дочери: "Людям должно быть с тобой легко" – не бойтесь повторя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огда вы браните ребенка, не употребляйте выражений: "Ты всегда", "Ты вообще", "Вечно ты". Ваш ребенок вообще и всегда хорош, он лишь сегодня что-то сделал не так, об этом и скажите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Не расставайтесь с ребенком в ссоре, сначала помиритесь, а потом идите по своим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Старайтесь, чтобы ребенок был привязан к дому, возвращаясь домой, не забывайте сказать: "А все-таки, как хорошо у нас до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Внушайте ребенку давно известную формулу психического здоровья: "Ты хорош, но не лучше друг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Уделяйте время ребенку. Возьмите за правило в выходной день посещать вместе с ребенком парк отдыха, театр или ци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Живите с детьми школьной жизнью. Интересуйтесь успехами и неудач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46:00Z</dcterms:created>
  <dc:creator>Наталья</dc:creator>
  <dc:description/>
  <dc:language>en-US</dc:language>
  <cp:lastModifiedBy>Наталья</cp:lastModifiedBy>
  <dcterms:modified xsi:type="dcterms:W3CDTF">2016-04-24T21:47:00Z</dcterms:modified>
  <cp:revision>1</cp:revision>
  <dc:subject/>
  <dc:title/>
</cp:coreProperties>
</file>