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РЕКОМЕНДАЦИИ ДЛЯ РОДИТЕЛЕЙ ПЯТИКЛАССНИКОВ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Создавайте условия для развития самостоятельности в пове</w:t>
        <w:softHyphen/>
        <w:t>дении ребенка. У пятиклассника непременно должны быть домашние обязанности, за выполнение которых он несет ответственность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Несмотря на кажущуюся взрослость, пятиклассник нужда</w:t>
        <w:softHyphen/>
        <w:t>ется в ненавязчивом контроле со стороны родителей, по</w:t>
        <w:softHyphen/>
        <w:t>скольку не всегда может сам сориентироваться в новых тре</w:t>
        <w:softHyphen/>
        <w:t>бованиях школьной жизни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Для пятиклассника учитель — уже не такой непререкаемый авторитет, как раньше, в адрес учителей могут звучать кри</w:t>
        <w:softHyphen/>
        <w:t>тические замечания. Важно обсудить с ребенком причины его недовольства, поддерживая при этом авторитет учителя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Пятикласснику уже не так интересна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Если вас что-то беспокоит в поведении ребенка, его учеб</w:t>
        <w:softHyphen/>
        <w:t>ных делах, желательно обратиться за консультацией к учите</w:t>
        <w:softHyphen/>
        <w:t>лю или школьному психологу.</w:t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28:00Z</dcterms:created>
  <dc:creator>Наталья</dc:creator>
  <dc:description/>
  <dc:language>en-US</dc:language>
  <cp:lastModifiedBy>Наталья</cp:lastModifiedBy>
  <dcterms:modified xsi:type="dcterms:W3CDTF">2017-01-15T12:29:00Z</dcterms:modified>
  <cp:revision>1</cp:revision>
  <dc:subject/>
  <dc:title/>
</cp:coreProperties>
</file>