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КОМЕНДАЦИИ ДЛЯ РОДИТЕЛЕЙ ПЕРВОКЛАССНИКОВ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держивайте ребенка в стремлении стать школьником. Ваша заинтересованность в его делах, серьезноеотношение к его достижениям помогут первокласснику подтвердить зна</w:t>
        <w:softHyphen/>
        <w:t>чимость его нового положения деятельност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ш ребенок пришел в школу, чтобы учиться. Когда он учит</w:t>
        <w:softHyphen/>
        <w:t>ся, у него может что-то не сразу получаться. Это естествен</w:t>
        <w:softHyphen/>
        <w:t>но. Каждый человек имеет право на ошибку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ставьте с первоклассником распорядок дня, следите за его соблюдением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пропускайте трудности, возникшие у ребенка на первом этапе обучения. Если, например, есть логопедические про</w:t>
        <w:softHyphen/>
        <w:t>блемы, постарайтесь справиться с ними в первом классе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держивайте в первокласснике его желание добиться ус</w:t>
        <w:softHyphen/>
        <w:t>пеха. В каждой работе обязательно найдите то, за что его можно похвалить. Похвала и эмоциональная поддержка («Молодец!», «Хорошо») способны заметно повысить интел</w:t>
        <w:softHyphen/>
        <w:t>лектуальный уровень человека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вас что-то беспокоит в поведении ребенка, его учеб</w:t>
        <w:softHyphen/>
        <w:t>ных делах, не стесняйтесь обратиться за консультацией к учи</w:t>
        <w:softHyphen/>
        <w:t>телю или школьному психологу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поступлением в школу в жизни вашего ребенка появится человек более авторитетный, чем вы — это учитель. Уважай</w:t>
        <w:softHyphen/>
        <w:t>те мнение первоклассника о своем педагоге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ение - это нелегкий и ответственный труд. Поступление в школу существенно менят жизнь ребенка, но не должно лишать ее многообразие, радости, игры. У первоклассника должно оставаться время для игровых занятий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6:00Z</dcterms:created>
  <dc:creator>Наталья</dc:creator>
  <dc:description/>
  <dc:language>en-US</dc:language>
  <cp:lastModifiedBy>Наталья</cp:lastModifiedBy>
  <dcterms:modified xsi:type="dcterms:W3CDTF">2017-01-15T12:26:00Z</dcterms:modified>
  <cp:revision>1</cp:revision>
  <dc:subject/>
  <dc:title/>
</cp:coreProperties>
</file>