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225" w:right="225" w:hanging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амятка для родителей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«Что не надо делать»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унижать ребенка, придумывать клички, прозвища, зло высмеивать, иронизировать, акцентировать внимание на пропусках, просчётах, неудачах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угрожать лишением любви, заботы, суровыми наказаниям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злоупотреблять нравоучениями: во-первых, потому что дети семи лет с трудом понимают фразы, состоящие более чем из восьми  слов, а во-вторых, короткие указания обладают коротким эффектом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злоупотреблять обещаниями: ребенок живёт настоящим, а обещание – это будущее, обещать - легко, выполнить - трудно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чрезмерно опекать: по мере взросления должна расти самостоятельность, ибо каждого из нас в большей мере формирует то, что мы делаем сами, а не с нам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требовать немедленного повиновения: нужно время, чтобы принять  требуемое, чтобы подумать, как его выполнить, а возможно, найти и лучший вариант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требовать того, что не соответствует возрасту, возможностям ребенка, а  потому надо знать, изучать своего ребенка, а он меняется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/>
      </w:pPr>
      <w:r>
        <w:rPr>
          <w:color w:val="444444"/>
          <w:sz w:val="28"/>
          <w:szCs w:val="28"/>
        </w:rPr>
        <w:t>Нельзя лишать ребёнка права оставаться ребёнком: пусть будет с ним всё то, что свойственно ребёнку, помните, что образцовый ребенок – это несчастный ребёнок, он не может быть самим собой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приклеивать ребёнку ярлыки: «Он у меня застенчивый», «Он у меня трусливый» и т.д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сравнивать ребенка с другими детьми: такого как ваш нет ни у кого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дважды наказывать за одно и то же: ищите объяснение, почему повторяется проступок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говорить плохо о ребенке в присутствии других людей: щадите самолюбие ребенка: лучше поговорить о плохом наедине и без свидетелей, так будет больше шансов на то, что ситуация изменится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бесцеремонно проникать в уголки личной жизни ребенка6 он имеет право на неё, на свой интимный мир; ведите себя так, чтобы он приоткрыл часть его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льзя строить воспитание на запретах: вспомните – запретный плод сладок, к тому же, если запрет исходит от родителей, у ребёнка возникает злость на весь мир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25:00Z</dcterms:created>
  <dc:creator>Наталья</dc:creator>
  <dc:description/>
  <dc:language>en-US</dc:language>
  <cp:lastModifiedBy>Наталья</cp:lastModifiedBy>
  <dcterms:modified xsi:type="dcterms:W3CDTF">2017-01-15T12:25:00Z</dcterms:modified>
  <cp:revision>1</cp:revision>
  <dc:subject/>
  <dc:title/>
</cp:coreProperties>
</file>