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rStyle w:val="StrongEmphasis"/>
          <w:color w:val="444444"/>
          <w:sz w:val="36"/>
          <w:szCs w:val="36"/>
        </w:rPr>
        <w:t>Как справиться с осложнениями, возникшими в школе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Покажите ребенку, что Вы его понимаете, что Вы на его стороне; отложите другие дела и посвятите все свое время ребенку, постарайтесь укрепить его чувство уверенности в себе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Не делайте все время акцента на школьных неурядицах своего сына или дочер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Серьезно относитесь ко всем проблемам Вашего ребенка какими бы пустяковыми они Вам ни казались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Избегайте слишком сильного давления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Обратите внимание на организацию дня Вашего ребенка. Он должен заниматься в одно и то же время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Поддерживайте связь со школой, с учителями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Подайте пример и сами  меньше смотрите телевизор, сократите время просмотра телепередач для ребенка.</w:t>
      </w:r>
    </w:p>
    <w:p>
      <w:pPr>
        <w:pStyle w:val="Style15"/>
        <w:shd w:fill="FFFFFF" w:val="clear"/>
        <w:spacing w:before="225" w:after="225"/>
        <w:ind w:left="225" w:right="225" w:hanging="0"/>
        <w:jc w:val="both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Предпримите над собой усилие и вместе с ребенком займитесь активным отдыхом, лучше на воздухе.</w:t>
      </w:r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22:00Z</dcterms:created>
  <dc:creator>Наталья</dc:creator>
  <dc:description/>
  <dc:language>en-US</dc:language>
  <cp:lastModifiedBy>Наталья</cp:lastModifiedBy>
  <dcterms:modified xsi:type="dcterms:W3CDTF">2017-01-15T12:22:00Z</dcterms:modified>
  <cp:revision>1</cp:revision>
  <dc:subject/>
  <dc:title/>
</cp:coreProperties>
</file>