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к не откладывать дела в долгий ящик? Советы психолога</w:t>
      </w:r>
    </w:p>
    <w:p>
      <w:pPr>
        <w:pStyle w:val="Normal"/>
        <w:rPr/>
      </w:pPr>
      <w:r>
        <w:rPr/>
        <w:t>Почему это опас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психологии это вредная привычка называется прокрастинацией. По статистике 20% людей хронически откладывают на потом неприятные дела и проблемы, переключаясь на другие задачи или развлечения. Важную работу приходится выполнять рывком, поэтому снижается продуктивность человека и страдает ка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Но у прокрастинации есть и отдалённые последствия. Вечная спешка и недовольство собой вызывают стресс, который негативно влияет на здоровье. Плохие результаты труда ставят под сомнение профессионализм человека. А ещё ухудшаются отношения с коллегами и друзьями.</w:t>
      </w:r>
    </w:p>
    <w:p>
      <w:pPr>
        <w:pStyle w:val="Normal"/>
        <w:rPr/>
      </w:pPr>
      <w:r>
        <w:rPr/>
        <w:t>Найдите прич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Избавиться от прокрастинации так же сложно, как бросить курить. Если неверные модели поведения вошли в привычку, придётся серьёзно поработать над собой. Для начало нужно выяснить, что же именно заставляет вас мед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ак правило, причина кроется в страхе. Возможно, вы боитесь неудачи, поэтому постоянно откладываете работу. Или вас пугает, что вы не сможете довести результат до совершенства. А может, вас страшит ответственность, связанная с выполнением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Ещё одна причина – отсутствие интереса к выполняемой задаче. Когда работа кажется бесполезной, а вознаграждение – недостаточным, то сложно трудиться. В этом случае лучший способ избавиться от прокрастинации – найти работу, которая нравится.</w:t>
      </w:r>
    </w:p>
    <w:p>
      <w:pPr>
        <w:pStyle w:val="Normal"/>
        <w:rPr/>
      </w:pPr>
      <w:r>
        <w:rPr/>
        <w:t>Планируйте работу за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трах часто возникает, когда поставленная задача слишком сложна и объёмна. В этом случае рекомендуется разделить её на мелкие отрезки. Если путь намечен заранее, то сделать первый шаг гораздо проще. Приучите себя вести списки задач и максимально детализировать их.</w:t>
      </w:r>
    </w:p>
    <w:p>
      <w:pPr>
        <w:pStyle w:val="Normal"/>
        <w:rPr/>
      </w:pPr>
      <w:r>
        <w:rPr/>
        <w:t>Начинайте день со сложны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Лучший способ бороться со страхом – пойти ему на встречу. Если какое-то дело кажется сложным или неприятным, приступите к нему немедленно. Так вы лишите себя возможности найти оправдание бездействию и быстро решите задачу. А остаток дня проведёте в хорошем настроении, ведь самое страшное останется позади.</w:t>
      </w:r>
    </w:p>
    <w:p>
      <w:pPr>
        <w:pStyle w:val="Normal"/>
        <w:rPr/>
      </w:pPr>
      <w:r>
        <w:rPr/>
        <w:t>Цените своё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тоит вам отвлечься на секунду, как придётся заново вникать в рабочий процесс. Поэтому найдите всё, что отвлекает вас от работы, и постарайтесь игнорировать это. Не ищите, на что переключиться, но и не загоняйте себя, как рабочую лошадку. Специалисты рекомендуют трудиться по 50 минут в час, а остальные 10 минут посвятить отдыху.</w:t>
      </w:r>
    </w:p>
    <w:p>
      <w:pPr>
        <w:pStyle w:val="Normal"/>
        <w:rPr/>
      </w:pPr>
      <w:r>
        <w:rPr/>
        <w:t>Получайте удоволь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огда вы приведёте свой рабочий график в порядок, поводов для страха и беспокойства станет меньше. Вы сможете сконцентрироваться на процессе и результатах, а работа больше не будет зависеть от вашего настроения. Вы заметите, что ваша продуктивность увелич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бы снова не попасться в ловушку прокрастинации, чаще прислушивайтесь к своим потребностям, найдите смысл в работе и не забывайте разделять неприятные дела на маленькие задач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1:51:00Z</dcterms:created>
  <dc:creator>Наталья</dc:creator>
  <dc:description/>
  <dc:language>en-US</dc:language>
  <cp:lastModifiedBy>Наталья</cp:lastModifiedBy>
  <dcterms:modified xsi:type="dcterms:W3CDTF">2016-04-24T21:52:00Z</dcterms:modified>
  <cp:revision>1</cp:revision>
  <dc:subject/>
  <dc:title/>
</cp:coreProperties>
</file>