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ind w:left="225" w:right="225" w:hanging="0"/>
        <w:jc w:val="center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Дети учатся жить у жизни</w:t>
      </w:r>
    </w:p>
    <w:p>
      <w:pPr>
        <w:pStyle w:val="Style15"/>
        <w:shd w:fill="FFFFFF" w:val="clear"/>
        <w:spacing w:before="225" w:after="225"/>
        <w:ind w:left="225" w:right="225" w:hanging="0"/>
        <w:rPr/>
      </w:pPr>
      <w:r>
        <w:rPr>
          <w:color w:val="444444"/>
          <w:sz w:val="32"/>
          <w:szCs w:val="32"/>
        </w:rPr>
        <w:t>Если ребенка постоянно критикуют, он учится ненавидеть.</w:t>
        <w:br/>
        <w:t>Если ребенок живет во вражде, он учится быть агрессивным.</w:t>
        <w:br/>
        <w:t>Если ребенка постоянно высмеивают, он становится замкнутым.</w:t>
        <w:br/>
        <w:t>Если ребенок растет в упреках, он учится жить с чувством вины.</w:t>
        <w:br/>
        <w:t>Если ребенок растет в терпимости, он учится понимать других.</w:t>
        <w:br/>
        <w:t>Если ребенка хвалят, он учится быть справедливым.</w:t>
        <w:br/>
        <w:t>Если ребенок растет в честности, он учится верить в людей.</w:t>
        <w:br/>
        <w:t>Если ребенок растет в безопасности, он учится верить в людей.</w:t>
        <w:br/>
        <w:t>Если ребенка поддерживают, он учится ценить себя.</w:t>
        <w:br/>
        <w:t>Если ребенок живет в понимании и дружелюбии, он учится находить любовь в этом мире.</w:t>
      </w:r>
    </w:p>
    <w:p>
      <w:pPr>
        <w:pStyle w:val="Normal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24:00Z</dcterms:created>
  <dc:creator>Наталья</dc:creator>
  <dc:description/>
  <dc:language>en-US</dc:language>
  <cp:lastModifiedBy>Наталья</cp:lastModifiedBy>
  <dcterms:modified xsi:type="dcterms:W3CDTF">2017-01-15T12:24:00Z</dcterms:modified>
  <cp:revision>1</cp:revision>
  <dc:subject/>
  <dc:title/>
</cp:coreProperties>
</file>