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«Курочка Ряба»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(развлечение в первой младшей групп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-составитель: 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ыкальный руководитель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шей квалификационной категории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амутовская Светлана Павловна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рганизация интересного досуга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моциональную отзывчивость на музык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нтерес к различным видам музыкаль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пособность к восприятию музыкальных образов и их передаче в движениях, соответствующих характеру музы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ервоначальный художественный опыт на основе приобщения к музыкаль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т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общении с музыкой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дети входят в зал, останавливаются у центральной стен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с сегодня утром рано </w:t>
        <w:br/>
        <w:t xml:space="preserve">Звон капели разбудил. </w:t>
        <w:br/>
        <w:t xml:space="preserve">Что случилось? Это праздник – </w:t>
        <w:br/>
        <w:t xml:space="preserve">Мамин праздник наступил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лнышко весеннее улыбнулось нам, </w:t>
        <w:br/>
        <w:t xml:space="preserve">Мы сегодня рады видеть наших мам. 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Вот какой нарядный 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егодня детский сад.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Это мамин праздник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десь радует ребят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гласили в гости к нам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 бабушек и мам.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щаем, обещаем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 будет скучно вам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се готово к празднику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его мы ждем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еселой песенкой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вой начнем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СНЯ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МАМУ ПОЗДРАВЛЯЮТ МАЛЫШ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з. Т. Попатенк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ы вам спели, как  сумел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ведь только дет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ем точно, наши мам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учшие на свет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ещаем маму слушать,</w:t>
        <w:br/>
        <w:t>Умываться, кашку кушать.</w:t>
        <w:br/>
        <w:t>Будем быстро мы расти,</w:t>
        <w:br/>
        <w:t xml:space="preserve">Будет мамочка цвести!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т и кончилась зим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дуйтесь, пришла весна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ым солнышко проснулось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ым людям улыбнулось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м на месте не сидится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веселитьс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 музыка играет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ть нас приглашает!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СЕННЯЯ ПЛЯСК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. Картушин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адятся на стуль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я хочу вам рассказать интересную сказку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есной опушке стоит маленький домик – избушка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рь, два окна, да печная труба. </w:t>
        <w:br/>
        <w:t xml:space="preserve">Интересно, кто там живет? </w:t>
        <w:br/>
        <w:t xml:space="preserve">Смело, пальчики, стучите, </w:t>
        <w:br/>
        <w:t xml:space="preserve">Кулачки им помогите! </w:t>
        <w:br/>
        <w:t xml:space="preserve">Дружно будем мы стучать, </w:t>
        <w:br/>
        <w:t>Кто же выйдет нас встречать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ЮТСЯ ДЕД И БАБА, ПЛАЧУ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равствуйте, дедушка и бабушка. Давайте, ребятки, поздороваемся! Что с вами случилось? Почему вы плачете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Жили мы в своей избушке, не тужили. Была у нас курочка Ряба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шла она из домика зернышек поклевать, да и потерялась. Вот потому и плачем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 плачь, дед, не плачь, баба! Мы поможем найти курочку Рябу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 как же вы поможете? Вы еще такие маленькие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ы уже подросли и многому научились. </w:t>
        <w:br/>
        <w:t>Посмотрите, как мы маме помогаем.</w:t>
      </w:r>
    </w:p>
    <w:p>
      <w:pPr>
        <w:pStyle w:val="Style13"/>
        <w:spacing w:lineRule="atLeast" w:line="0" w:before="0" w:after="0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8. Мы сегодня нарядились, 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петь и танцевать, 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удем вместе веселиться</w:t>
      </w:r>
    </w:p>
    <w:p>
      <w:pPr>
        <w:pStyle w:val="Style1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маму поздравлять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МАМИНЫ ПОМОЩНИКИ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е мы помогали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латочки постирали,</w:t>
        <w:br/>
        <w:t xml:space="preserve">И с платочками своими </w:t>
        <w:br/>
        <w:t xml:space="preserve">Потанцуем с озорными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С ПЛАТОЧКАМ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, правда, вы подросли!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МУЗЫКУ «ВЛЕТАЕТ» ПТ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истулька в руках у воспитателя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посмотрите, прилетела птичка-невеличка. Она высоко летает, все видит, все знает. Скажи нам, птичка-невеличка, не видела ли ты курочку Рябу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Т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ив-чив-чив! Поиграйте со мной, тогда скажу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ОЙ, ЛЕТАЛИ ПТИЧ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Т. Кирее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Т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Спасибо, поиграли со мной. А про курочку Рябу спросите у Собачки, ведь она по всюду ходит, </w:t>
        <w:br/>
        <w:t xml:space="preserve">Дом хозяйский охраняет, </w:t>
        <w:br/>
        <w:t xml:space="preserve">Может, что про Рябу знает. Чив-чив-чив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ав-гав-гав! Здравствуйте, ребята! </w:t>
        <w:br/>
        <w:t xml:space="preserve">Дети здороваются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ачка, ты не видела курочку Рябу? Дед и баба ее потеряли, ищут, плачут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могу вам найти  Рябу, если вы спляшете мн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ЯСКА «МЫ ХОТИМ ВАМ ПОКАЗАТ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. и муз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Киреев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СОБА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ребята, что со мной поиграли. Я видел, как курочка в лес пошла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что, ребята, нам нужно попасть в лес. Давайте, займем свои вагончики и отправимся в лес на поезде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ПОЕЗД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с вами и приехали в лес. Ой, а кто это спрятался под кустиком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это же волчек! Давайте поиграем с ни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АЙЧИКИ И ВОЛК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ВЛЯЕТСЯ КУР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уках у воспита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ечная курочка)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ОЧ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-ко-ко! Ко-ко-ко! </w:t>
        <w:br/>
        <w:t xml:space="preserve">Ах, зашла я далеко! </w:t>
        <w:br/>
        <w:t xml:space="preserve">Заблудилась, потерялась, </w:t>
        <w:br/>
        <w:t xml:space="preserve">Испугалась, растерялась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урочка, зачем же ты так далеко от дома ушла?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Хотела я цветов набрать, </w:t>
        <w:br/>
        <w:t xml:space="preserve">Чтоб их бабушке отдать. </w:t>
        <w:br/>
        <w:t xml:space="preserve">Мам и бабушек с цветами скоро будем поздравлять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, правда, сколько цветов вокруг нас расцвело! Давайте цветочки соберем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СОБЕРИ БУКЕТ» </w:t>
        <w:br/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урочка, пойдем скорее к деду и бабе. Они соскучились и ждут тебя давно. Дедушка! Бабушка! Ваша курочка Ряба нашлась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огая, бабушка, поздравляю тебя с днем 8 Марта! (Дарит цветы)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асибо, тебе, Курочка! Спасибо, ребятки! От радости так и хочется плясать и веселиться, ребята, приглашайте мам на танец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Й ТАНЕЦ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 И БАБА УХОДЯТ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вочки и мальчики! </w:t>
        <w:br/>
        <w:t xml:space="preserve">Давайте вместе с вами </w:t>
        <w:br/>
        <w:t xml:space="preserve">«Спасибо» скажем бабушке! </w:t>
        <w:br/>
        <w:t xml:space="preserve">«Спасибо» скажем маме! </w:t>
        <w:br/>
        <w:t xml:space="preserve">За песенки и сказки, за хлопоты и ласку, </w:t>
        <w:br/>
        <w:t>За новые игрушки, за вкусные ватрушки!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ЧТО ЖЕ МАМЕ ПОДАРИТЬ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Дорогие мамы, дети приготовили для вас подарки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здравляют мам.</w:t>
        <w:br/>
        <w:t>Праздник завершается, дети и родители покидают за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Ucozforumpost">
    <w:name w:val="ucoz-forum-pos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6:00Z</dcterms:created>
  <dc:creator>Admin</dc:creator>
  <dc:description/>
  <cp:keywords/>
  <dc:language>en-US</dc:language>
  <cp:lastModifiedBy>user</cp:lastModifiedBy>
  <cp:lastPrinted>2003-01-01T01:04:00Z</cp:lastPrinted>
  <dcterms:modified xsi:type="dcterms:W3CDTF">2016-07-14T12:02:00Z</dcterms:modified>
  <cp:revision>14</cp:revision>
  <dc:subject/>
  <dc:title/>
</cp:coreProperties>
</file>