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/>
      </w:pPr>
      <w:r>
        <w:rPr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«ЗДРАВСТВУЙ, НОВЫЙ ГОД»</w:t>
      </w:r>
    </w:p>
    <w:p>
      <w:pPr>
        <w:pStyle w:val="Heading1"/>
        <w:spacing w:lineRule="atLeast" w:line="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праздник в первой младшей группе)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Автор-составитель: </w:t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музыкальный руководитель</w:t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высшей квалификационной категории</w:t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Хамутовская Светлана Павловна</w:t>
      </w:r>
    </w:p>
    <w:p>
      <w:pPr>
        <w:pStyle w:val="Heading1"/>
        <w:spacing w:lineRule="atLeast" w:line="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созданию положительных эмоциональных переживаний воспитанников и родителей от совместного празднования мероприя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 исполняют взрослые: Дед Мороз, Снегурочка, Медведь, Снегов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ходятся в группе. Музыкальный руководитель предлагает воспитанникам подойти к окну. По улице в детский сад торопятся Дед Мороз со Снегурочкой. Они заходят в группу, приветствуют  детей и их родителей и приглашают в музыкальный зал, там их ждет елочка.Все вместе поднимаются в музыкальный зал, родители рассаживаются, а Снегурочка обращает внимание детей на елочку. 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х, какая ёлка в зале.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Мы такой и не видали.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латье всё в иголках, фонариках, игрушках.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гоньки на ней сверкают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низу до макушки.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, наша ёлка, здравствуй Новый год!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пусть у ёлки пляшет и поёт!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ХОРОВОД «В ЗАЛЕ ЕЛОЧКА СТОИТ»</w:t>
      </w:r>
      <w:r>
        <w:rPr>
          <w:sz w:val="28"/>
          <w:szCs w:val="28"/>
        </w:rPr>
        <w:t xml:space="preserve"> (флешк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М..</w:t>
      </w:r>
      <w:r>
        <w:rPr>
          <w:rFonts w:cs="Times New Roman" w:ascii="Times New Roman" w:hAnsi="Times New Roman"/>
          <w:sz w:val="28"/>
          <w:szCs w:val="28"/>
        </w:rPr>
        <w:t xml:space="preserve"> Подойдите к елочке поближе,</w:t>
        <w:br/>
        <w:t>Посмотрите выше... ниже...</w:t>
        <w:br/>
        <w:t>Все игрушки рассмотрите,</w:t>
        <w:br/>
        <w:t>Их скорее назови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рассматривают игрушки на елке, называют и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Потрогаем пальчиком - ой, колется.</w:t>
        <w:br/>
        <w:t>У ребяток наших елочка большая,</w:t>
        <w:br/>
        <w:t>Огоньки на елочке весело сверкают!</w:t>
        <w:br/>
        <w:t>А давайте поиграем с огонь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ёлочка стоит, огоньками вся горит,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ритопнут каблучки и погаснут огоньки.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(дети топают, огни на ёлке гаснут)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 теперь, посмотри, все погасли огоньки.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Хлопай, хлопай, говори: «Наша ёлочка, гори»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(хлопают в ладоши, огни зажигаются).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. А у ёлки хоровод и танцует и поёт,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х друзей и всех подруг приглашает в круг! 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ПРОСТО ЗАГЛЯДЕНИЕ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Новый год – это праздник друзей. И сегодня к нам на елку спешит СНЕГОВИЧОК.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л под музыку вбегает СНЕГОВИК.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 xml:space="preserve">Здравствуйте, ребята, я тоже хочу встречать Новый год!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М..</w:t>
      </w:r>
      <w:r>
        <w:rPr>
          <w:sz w:val="28"/>
          <w:szCs w:val="28"/>
        </w:rPr>
        <w:t xml:space="preserve">  Здравствуй, Снеговичок! Мы очень рады, что ты пришел к нам в гости на новогодний огонек.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  Здравствуйте, здравствуйте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Я друг зимы, я  Снеговик! Я к снегу, к холоду привык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я не простой, а веселый, озорн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елочки мы встанем, хоровод свой заведем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всех поздравим, дружно песенку споем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МАЛЫШИ-КАРАНДАШИ»</w:t>
      </w:r>
      <w:r>
        <w:rPr>
          <w:rFonts w:cs="Times New Roman" w:ascii="Times New Roman" w:hAnsi="Times New Roman"/>
          <w:sz w:val="28"/>
          <w:szCs w:val="28"/>
        </w:rPr>
        <w:t xml:space="preserve"> (флешка 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у, ребята, хороши!</w:t>
      </w:r>
      <w:r>
        <w:rPr>
          <w:rFonts w:cs="Times New Roman" w:ascii="Times New Roman" w:hAnsi="Times New Roman"/>
          <w:sz w:val="28"/>
          <w:szCs w:val="28"/>
        </w:rPr>
        <w:t xml:space="preserve"> Песню спели от душ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, предлагаю поиграт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НЕЖКИ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Как мы весело играли, песни пели и плясал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не уже пора, до свидания, детвор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. </w:t>
      </w:r>
      <w:r>
        <w:rPr>
          <w:rFonts w:cs="Times New Roman" w:ascii="Times New Roman" w:hAnsi="Times New Roman"/>
          <w:sz w:val="28"/>
          <w:szCs w:val="28"/>
        </w:rPr>
        <w:t xml:space="preserve">Дорогой Снеговичок, прими от наших ребятишек подарок. Это мороженое для теб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 </w:t>
      </w:r>
      <w:r>
        <w:rPr>
          <w:rFonts w:cs="Times New Roman" w:ascii="Times New Roman" w:hAnsi="Times New Roman"/>
          <w:bCs/>
          <w:sz w:val="28"/>
          <w:szCs w:val="28"/>
        </w:rPr>
        <w:t>Спасибо, милые друзья, с Новым годом!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говик  уходит.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 xml:space="preserve">СНЕГ. </w:t>
      </w:r>
      <w:r>
        <w:rPr>
          <w:sz w:val="28"/>
          <w:szCs w:val="28"/>
        </w:rPr>
        <w:t xml:space="preserve">Ой, а кто это еще торопится к нам на праздник? 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, приплясывая,  входит Мишка.</w:t>
      </w:r>
    </w:p>
    <w:p>
      <w:pPr>
        <w:pStyle w:val="Style12"/>
        <w:spacing w:lineRule="atLeast" w:line="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ШКА </w:t>
      </w:r>
      <w:r>
        <w:rPr>
          <w:sz w:val="28"/>
          <w:szCs w:val="28"/>
        </w:rPr>
        <w:t xml:space="preserve"> Здравствуйте, ребята, кто меня узнал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Мишка, я без вас скуча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ал в лесу в берлоге лапу, ни маму не будил, ни пап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того, что я не ел, немного вроде похуде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аппетит мне нагулять, всех приглашаю поплясать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«У МЕНЯ, У ТЕБ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ляски мишка  вдруг засыпает.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 Разве можно Мишке спать?  Мы хотим с тобой играть!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Мишку разбудим. 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Й, ТЫ, МИШКА-ЛЕЖЕБОКА»</w:t>
      </w:r>
    </w:p>
    <w:p>
      <w:pPr>
        <w:pStyle w:val="Style12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мишке, поют: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й ты, мишка-лежебока (грозят мишке пальчиком)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ал ты долго и глубоко (кладут руки под щеку)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мишку разбудить (потягиваются)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Будем мы в ладоши бить (показывают ладошки) .</w:t>
      </w:r>
    </w:p>
    <w:p>
      <w:pPr>
        <w:pStyle w:val="Style12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любая плясовая мелодия. Дети хлопают в ладоши – мишка не просыпается.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адим мы мишке спать, будем ножками стучать. </w:t>
      </w:r>
    </w:p>
    <w:p>
      <w:pPr>
        <w:pStyle w:val="Style12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ова звучит плясовая, дети встают и топают ногами – мишка не просыпается.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не получается – мишка наш не просыпается!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авайте будем топать и в ладоши дружно хлопать. </w:t>
      </w:r>
    </w:p>
    <w:p>
      <w:pPr>
        <w:pStyle w:val="Style12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топают и хлопают. Мишка просыпается, рычит: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ИШКА </w:t>
      </w:r>
      <w:r>
        <w:rPr>
          <w:sz w:val="28"/>
          <w:szCs w:val="28"/>
        </w:rPr>
        <w:t xml:space="preserve">Кто здесь мишке спать мешает? Кто здесь пляшет, кто играет? Р-р-р…  </w:t>
      </w:r>
      <w:r>
        <w:rPr>
          <w:i/>
          <w:sz w:val="28"/>
          <w:szCs w:val="28"/>
        </w:rPr>
        <w:t xml:space="preserve">Дети убегают от мишки.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М..</w:t>
      </w:r>
      <w:r>
        <w:rPr>
          <w:sz w:val="28"/>
          <w:szCs w:val="28"/>
        </w:rPr>
        <w:t xml:space="preserve">  Ну, хватит, мишка, не надо ворчать. Разве ты еще хочешь спать?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МИШКА  Нет, не хочу (обиженно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.</w:t>
      </w:r>
      <w:r>
        <w:rPr>
          <w:rFonts w:cs="Times New Roman" w:ascii="Times New Roman" w:hAnsi="Times New Roman"/>
          <w:sz w:val="28"/>
          <w:szCs w:val="28"/>
        </w:rPr>
        <w:t xml:space="preserve"> Давай помиримся. Посмотри, какие у нас детки хорошие. Мы тебе песенку про зимушку спое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МАЧК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 xml:space="preserve">  Погостил у вас ребят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, в берлогу мне пор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, детвора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. </w:t>
      </w:r>
      <w:r>
        <w:rPr>
          <w:rFonts w:cs="Times New Roman" w:ascii="Times New Roman" w:hAnsi="Times New Roman"/>
          <w:sz w:val="28"/>
          <w:szCs w:val="28"/>
        </w:rPr>
        <w:t>Мишка, этот бочонок меда и подушечка – для тебя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  </w:t>
      </w:r>
      <w:r>
        <w:rPr>
          <w:rFonts w:cs="Times New Roman" w:ascii="Times New Roman" w:hAnsi="Times New Roman"/>
          <w:sz w:val="28"/>
          <w:szCs w:val="28"/>
        </w:rPr>
        <w:t>Большое спасибо! С Новым вас годом!!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шка уходит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>Хожу, брожу по залу я,</w:t>
        <w:br/>
        <w:t>Волшебный посох у меня.</w:t>
        <w:br/>
        <w:t xml:space="preserve">Три раза громко постучу, </w:t>
        <w:br/>
        <w:t>Детей в котяток  превращу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ВОД «МЫ РЕБЯТОК НАРЯДИЛИ И В КОТЯТОК ПРЕВРАТИЛИ» </w:t>
      </w:r>
      <w:r>
        <w:rPr>
          <w:rFonts w:cs="Times New Roman" w:ascii="Times New Roman" w:hAnsi="Times New Roman"/>
          <w:bCs/>
          <w:sz w:val="28"/>
          <w:szCs w:val="28"/>
        </w:rPr>
        <w:t>(флешка)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Я, друзья, всех поздравляю,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частья вам, добра желаю,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Чтоб росли скорей, умнели,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еселились, песни пели,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Чтоб звенел ваш звонкий смех,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вы не боитесь мороз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если ручки замерзну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похлопаем! (хлопают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если ножки замерзну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потопаем! (топают)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се-таки я  очень люблю всё морозить, вот и вас  сейчас заморожу.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Я  иду, иду,  иду,  носик маленький ищу.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то  не спрятал  теплый носик - заморожу, застужу.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Какие вы  ловкие, никого не заморозил я. Тогда я буду вас догонять!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«ДОГОНЯЛКИ»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теперь, честной народ, выходи-ка в хоровод.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аведём мы хоровод, ведь сегодня Новый год!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 xml:space="preserve">ХОРОВОД  «ДЕД МОРОЗ» </w:t>
      </w:r>
      <w:r>
        <w:rPr>
          <w:sz w:val="28"/>
          <w:szCs w:val="28"/>
        </w:rPr>
        <w:t>(флешка)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 Так плясал я, так устал.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. Ты у ёлки отдохни, мы прочтём тебе стихи. 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желанию читают стих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>Спасибо, ребята за стихи, а сейчас – в хоровод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У ТЕБЯ ДЕД МОРОЗ, ВОТ ТАКАЯ БОРОДА» </w:t>
      </w:r>
      <w:r>
        <w:rPr>
          <w:rFonts w:cs="Times New Roman" w:ascii="Times New Roman" w:hAnsi="Times New Roman"/>
          <w:sz w:val="28"/>
          <w:szCs w:val="28"/>
        </w:rPr>
        <w:t>(флешка)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Порадовали вы меня, и я вас порадую, подарю подарки. 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Где мой мешок с подарками, Снегурочка? (подарки под елкой)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подарков</w:t>
      </w:r>
    </w:p>
    <w:p>
      <w:pPr>
        <w:pStyle w:val="Style12"/>
        <w:spacing w:lineRule="atLeast" w:line="0" w:before="0" w:after="0"/>
        <w:rPr/>
      </w:pPr>
      <w:r>
        <w:rPr>
          <w:rStyle w:val="StrongEmphasis"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 Час приходит расставаться,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олжен я покинуть вас.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ы подарки забирайте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 нас со Снегурочкой  не забывайте!</w:t>
      </w:r>
    </w:p>
    <w:p>
      <w:pPr>
        <w:pStyle w:val="Style1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Heading1"/>
        <w:spacing w:lineRule="atLeast" w:line="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л под музыку вбегает СНЕГОВИК.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 xml:space="preserve">Здравствуйте, ребята, я тоже хочу встречать Новый год!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Д.М..</w:t>
      </w:r>
      <w:r>
        <w:rPr>
          <w:sz w:val="28"/>
          <w:szCs w:val="28"/>
        </w:rPr>
        <w:t xml:space="preserve">  Здравствуй, Снеговичок! Мы очень рады, что ты пришел к нам в гости на новогодний огонек. 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  Здравствуйте, здравствуйте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Я друг зимы, я  Снеговик! Я к снегу, к холоду привык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я не простой, а веселый, озорн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елочки мы встанем, хоровод свой заведем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всех поздравим, дружно песенку споем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МАЛЫШИ-КАРАНДАШИ»</w:t>
      </w:r>
      <w:r>
        <w:rPr>
          <w:rFonts w:cs="Times New Roman" w:ascii="Times New Roman" w:hAnsi="Times New Roman"/>
          <w:sz w:val="28"/>
          <w:szCs w:val="28"/>
        </w:rPr>
        <w:t xml:space="preserve"> (флешка 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у, ребята, хороши!</w:t>
      </w:r>
      <w:r>
        <w:rPr>
          <w:rFonts w:cs="Times New Roman" w:ascii="Times New Roman" w:hAnsi="Times New Roman"/>
          <w:sz w:val="28"/>
          <w:szCs w:val="28"/>
        </w:rPr>
        <w:t xml:space="preserve"> Песню спели от душ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, предлагаю поиграт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НЕЖКИ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Как мы весело играли, песни пели и плясал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не уже пора, до свидания, детвор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. </w:t>
      </w:r>
      <w:r>
        <w:rPr>
          <w:rFonts w:cs="Times New Roman" w:ascii="Times New Roman" w:hAnsi="Times New Roman"/>
          <w:sz w:val="28"/>
          <w:szCs w:val="28"/>
        </w:rPr>
        <w:t xml:space="preserve">Дорогой Снеговичок, прими от наших ребятишек подарок. Это мороженое для теб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 </w:t>
      </w:r>
      <w:r>
        <w:rPr>
          <w:rFonts w:cs="Times New Roman" w:ascii="Times New Roman" w:hAnsi="Times New Roman"/>
          <w:bCs/>
          <w:sz w:val="28"/>
          <w:szCs w:val="28"/>
        </w:rPr>
        <w:t>Спасибо, милые друзья, с Новым годом!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говик  уходит.</w:t>
      </w:r>
    </w:p>
    <w:p>
      <w:pPr>
        <w:pStyle w:val="Style12"/>
        <w:spacing w:lineRule="atLeast" w:line="0" w:before="0" w:after="0"/>
        <w:rPr/>
      </w:pPr>
      <w:r>
        <w:rPr>
          <w:b/>
          <w:sz w:val="28"/>
          <w:szCs w:val="28"/>
        </w:rPr>
        <w:t xml:space="preserve">СНЕГ. </w:t>
      </w:r>
      <w:r>
        <w:rPr>
          <w:sz w:val="28"/>
          <w:szCs w:val="28"/>
        </w:rPr>
        <w:t xml:space="preserve">Ой, а кто это еще торопится к нам на праздник? </w:t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1:00Z</dcterms:created>
  <dc:creator>Светлана</dc:creator>
  <dc:description/>
  <cp:keywords/>
  <dc:language>en-US</dc:language>
  <cp:lastModifiedBy>user</cp:lastModifiedBy>
  <dcterms:modified xsi:type="dcterms:W3CDTF">2016-07-14T12:03:00Z</dcterms:modified>
  <cp:revision>6</cp:revision>
  <dc:subject/>
  <dc:title/>
</cp:coreProperties>
</file>