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на</w:t>
      </w:r>
      <w:r>
        <w:rPr>
          <w:rFonts w:cs="Times New Roman" w:ascii="Times New Roman" w:hAnsi="Times New Roman"/>
          <w:b/>
          <w:sz w:val="28"/>
          <w:szCs w:val="28"/>
        </w:rPr>
        <w:t xml:space="preserve">я гасцёў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Голас роднай зямлі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be-BY"/>
        </w:rPr>
        <w:t>Ціха гучыць музыка  (Я.Купала “Спадчына”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be-BY"/>
        </w:rPr>
      </w:pPr>
      <w:r>
        <w:rPr>
          <w:rFonts w:cs="Times New Roman" w:ascii="Times New Roman" w:hAnsi="Times New Roman"/>
          <w:i/>
          <w:sz w:val="24"/>
          <w:szCs w:val="28"/>
          <w:lang w:val="be-BY"/>
        </w:rPr>
        <w:t>На фоне музыкі - верш І.Пракаповіч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гавары са мной на мо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нашай роднай, не чуж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чуеш ты—у кожным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а яднаецца з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эрца сэрцу адкрыв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е духоўныя сады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 салаўіны хор спяв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 смак крынічнае в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м рэха продкаў прамаўля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вы светлыя здал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та нас благаслаўля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обры шлях, на лёгкі к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ловах тых—надзеі на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ашы мары пра жыцц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з мовай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 не страшы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гвалт, ні мор, ні забыцц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гавары са мной на мо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будзь на час пра “языкі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гучаць у кожным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родкі нашы, і вякі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дзень, дарагія сябры! Мы запрашаем вас у нашу традыцыйную гасцёўню, якая прысвечана Дню роднай мо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be-BY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8"/>
          <w:lang w:val="be-BY"/>
        </w:rPr>
        <w:t>Выконваецца песня “Голас роднай зямлі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днае слова!.. Дзякуючы яму мы пазнаём жыццё, навакольны свет, вывучаем гісторыю народа, зазіраем у будучын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 побач з чалавекам ва ўсіх праявах жыцця. Яно служыць крыніцай натхнення паэту і суцяшае сэрца. Яно вядзе нас па жыццёвай дарозе, перасцерагае і ахоўв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родную мову, праз слова адраджаецца душа чалавека, народа, нацы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Сто гадоў шукаў другой крас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м больш, што свет зусім не вузкі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калі ты не бязродны сын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вары са мной па-беларус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2"/>
          <w:szCs w:val="28"/>
          <w:lang w:val="be-BY"/>
        </w:rPr>
      </w:pPr>
      <w:r>
        <w:rPr>
          <w:rFonts w:cs="Times New Roman" w:ascii="Times New Roman" w:hAnsi="Times New Roman"/>
          <w:sz w:val="12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Я — беларус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нарадзіў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гэтай казачнай зямлі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між лясоў і пушчаў дзікі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веку прашчуры жыл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4"/>
          <w:szCs w:val="28"/>
          <w:lang w:val="be-BY"/>
        </w:rPr>
      </w:pPr>
      <w:r>
        <w:rPr>
          <w:rFonts w:cs="Times New Roman" w:ascii="Times New Roman" w:hAnsi="Times New Roman"/>
          <w:sz w:val="14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Я — беларус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ганарус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аю гэтае ім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добрай славе Беларус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веце знаюць нездарм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8"/>
          <w:lang w:val="be-BY"/>
        </w:rPr>
      </w:pPr>
      <w:r>
        <w:rPr>
          <w:rFonts w:cs="Times New Roman" w:ascii="Times New Roman" w:hAnsi="Times New Roman"/>
          <w:sz w:val="1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Я — беларус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я шчаслів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аці мову мне дал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родных песень пералів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зблізку чую, і зда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ень роднай мовы асаблівы для кожнай нацыі, кожнага народа, бо няма народа без мовы, няма мовы без яго носьбіта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беларусы не выключэнне. Нам у спадчыну засталася ўнікальная мова – жывая і мілагучная, песенная і паэтычная, старажытная і сучасна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можна адчуваць сябе сапраўдным беларусам, грамадзянінам сваёй дзяржавы, калі не ўжываеш родную мову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эўна, не. Некалі Францішак Багушэвіч казаў: «Мова — гэта «адзежа душы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0"/>
          <w:szCs w:val="28"/>
          <w:lang w:val="be-BY"/>
        </w:rPr>
      </w:pPr>
      <w:r>
        <w:rPr>
          <w:rFonts w:cs="Times New Roman" w:ascii="Times New Roman" w:hAnsi="Times New Roman"/>
          <w:sz w:val="10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жа душа беларускага чалавека, нарэшце, апранецца ў сваё адзенне, сатканае з такой прыгожай, звонкай беларускай мовы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8"/>
          <w:lang w:val="be-BY"/>
        </w:rPr>
      </w:pPr>
      <w:r>
        <w:rPr>
          <w:rFonts w:cs="Times New Roman" w:ascii="Times New Roman" w:hAnsi="Times New Roman"/>
          <w:sz w:val="1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омніце  10 запаведзяў аб мове ад Віктара Шве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8"/>
          <w:lang w:val="be-BY"/>
        </w:rPr>
      </w:pPr>
      <w:r>
        <w:rPr>
          <w:rFonts w:cs="Times New Roman" w:ascii="Times New Roman" w:hAnsi="Times New Roman"/>
          <w:sz w:val="20"/>
          <w:szCs w:val="28"/>
          <w:lang w:val="be-BY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Мову родную бераж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Мовай роднаю дараж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Мову родную шануй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Мовай роднай не гандлюй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Мову родную любі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Мовы роднай не кідай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Мову дзецям перадай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Мовы не аддай на здзек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Толькі з ёю жыцця ве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4"/>
          <w:szCs w:val="28"/>
          <w:lang w:val="be-BY"/>
        </w:rPr>
        <w:t>Выконваецца пес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ырыя словы пра беларускую мову, пра яе багацце і прыгажосць сказалі вядомыя дзеячы нашай нацыянальнай культуры: Францыск Скарына, Францішак Багушэвіч, Цётка, Янка Купала, Якуб Колас, Максім Багдановіч і іншы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 да слова, слова да слова 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бацькоўская родная мов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чына мова, пяшчотная, чыста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ццам крыніца, жывая, іскрыст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. Вольс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620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 роднае –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ж пад парога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 роднае 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чнасці сле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а роднае 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малку 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Бог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Зямлі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радзіла на свет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. Чарняўс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ва. Пявучая родная мов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ы – уладарка нявызнаных скарбаў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лькі значэнняў, гучанняў і фарбаў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е ў сабе тваё кожнае слова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4"/>
          <w:szCs w:val="28"/>
          <w:lang w:val="be-BY"/>
        </w:rPr>
      </w:pPr>
      <w:r>
        <w:rPr>
          <w:rFonts w:cs="Times New Roman" w:ascii="Times New Roman" w:hAnsi="Times New Roman"/>
          <w:sz w:val="14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ха гучаць у мове маё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 пяшчотныя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ловы крынічныя. Росны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4"/>
          <w:szCs w:val="28"/>
          <w:lang w:val="be-BY"/>
        </w:rPr>
      </w:pPr>
      <w:r>
        <w:rPr>
          <w:rFonts w:cs="Times New Roman" w:ascii="Times New Roman" w:hAnsi="Times New Roman"/>
          <w:sz w:val="14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уюцца ў ёй 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грымотны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ычны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дгулле бітваў у іх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лятаецца грозна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асам бывае - заззяе неспадзява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ваю зоркаю слова-абн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ў табе нявызнаных скарбаў схаван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ва ма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явучая родная мов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be-BY"/>
        </w:rPr>
        <w:t>А. Зарыц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е складаю шчыры свой са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прадзедаў маіх жывая мов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йго народа першая а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ы яго шырокі, чысты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і я ў табе пакіну с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й не на ўсю ступню, хай напалову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ая заслуга, казачна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нака новых радасных прыкм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Ты адкуль бруішся, мова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3 сініх нёманскіх крыніц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зямлі збіраю сл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 россыпы суні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ая, адзі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, нашчадкам, дадз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аю Радзі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 дзядоў і прадзедаў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. Маз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днае слов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нак аснова,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сіняга лё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кідкі 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, як крыні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ечна бруіц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ярэ з нашых сэрца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ой чысты вы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о ашчаслів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нешчаслі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раны загоі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бавіць ад му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 роднае слов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аночак радзі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ямлі беларуск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й спеўны жаўрук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. Мал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рываю, як свет, н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е родна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лівістае - як каменьч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сялковае - як ручэ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ёплае - як агеньч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х тваіх вачэ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тлае - як мала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неўнае - як пяр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хае - як калыха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чнае - як Белару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. Канап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мова - бярозавік вес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саміт жаўруковае пес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 гаёў, пушчы грознае гол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авітай успоены кол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ак нашых пяшчоты адв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муць-вір у азёрах і рэ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сілёк сінявокі у збожж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гняцвет нашай сілы, дар Бож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. Зо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кі мовы роднай, наск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поўняць сэрца лас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к шануй святыя с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й звонкай мов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. Барадулін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це травы, дрэвы, рэ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стор палёў, блакіт нябё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аніце Працу, Чалавек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Бог вам дасць спагадны л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аб цанілі вас у све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Я лепшых слоў не падбяр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нуйце дзіва на планец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ую нашу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мову Коласа, Куп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беражыце з роду ў 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аша воля не прап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не загінуў наш народ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. Став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рась Свір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рш “У нас сваiх хапае слоў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сваiх хапае сло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мяных, росных, васiльк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мурагоў i ад лясо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светлых высяў жаўрук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хапае слоў сваi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х пазычаць няма патрэ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чыстых даляў весна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глыбiнi ўлетку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iх хапае слоў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ровых, мужных, як яднан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гучаць у грозны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заклiкаюць на змага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хапае слоў такi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сцюткiх, ядраных, як ра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выказваюць у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шчоту, ласку i каха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пае слоў i гаманкi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мяккiх, як у лузе тр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, чуйна слухаючы і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амінай не для заб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хапае рэдкiх сло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палюбi ты iх бязме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ад чысцінi сняго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ад пялёсткаў беласнеж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ўвабралi звон крынi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 лесу i дыханне ноч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лiўняў i ад навальнiц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ымяць, iскрацца i шапочу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урыцца ўмеюць i звiне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яваць у шумным карагод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х трэба сэрцам разумец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ўмець знаходзіць у народз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танова п’есы Я.Купалы  «Паўлі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кончыць наша выступленне хацелася б словамі Змітрака Бядулі: “Не саромся, беларус, гаманіць па-свойму - на роднай мове бацькоў і дзядоў сваіх. Шануй сваю мову, шануй свае песні, свае казкі, звычаі і ўсё роднае - гэта спадчына дзядоў і вялікі нацыянальны ска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тады цябе ўсе будуць шанаваць як чалавека, калі сам сябе будзеш шанаваць - калі не адкінеш свайго нацыянальнага ўласнага багацця. А першы скарб нацыянальны - гэта родная мов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не цурацца роднай мов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памінаць яе жывыя словы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мы яшчэ ў маленстве чул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еснях-калыханках ад бабулі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гэтых слоў на сэрцы пацяпле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та цёплым ветрыкам паве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галавою разбягуцца хмаркі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справы пойдуць лёгенька і шпар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Каб наш народ у свеце паважалі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лі ў дружбе, шчыра працавалі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 Беразіно, у Лешніцы, у Бабруйск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размаўляць па-белару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color w:val="50505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val="be-BY" w:eastAsia="ru-RU"/>
        </w:rPr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7:00Z</dcterms:created>
  <dc:creator>Елена</dc:creator>
  <dc:description/>
  <dc:language>en-US</dc:language>
  <cp:lastModifiedBy>Пользователь</cp:lastModifiedBy>
  <cp:lastPrinted>2021-02-15T09:40:00Z</cp:lastPrinted>
  <dcterms:modified xsi:type="dcterms:W3CDTF">2021-11-01T17:17:00Z</dcterms:modified>
  <cp:revision>2</cp:revision>
  <dc:subject/>
  <dc:title>Літаратурная гасцёўня “Голас роднай зямлі”</dc:title>
</cp:coreProperties>
</file>