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НАЯ  ГАСЦЁЎ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be-BY"/>
        </w:rPr>
        <w:t>“</w:t>
      </w:r>
      <w:r>
        <w:rPr>
          <w:rFonts w:cs="Times New Roman" w:ascii="Times New Roman" w:hAnsi="Times New Roman"/>
          <w:b/>
          <w:sz w:val="28"/>
          <w:szCs w:val="28"/>
          <w:lang w:val="be-BY"/>
        </w:rPr>
        <w:t>Пуцяводная зорка беларусаў”</w:t>
      </w:r>
    </w:p>
    <w:p>
      <w:pPr>
        <w:pStyle w:val="Normal"/>
        <w:spacing w:lineRule="auto" w:line="240" w:before="0" w:after="0"/>
        <w:ind w:firstLine="770"/>
        <w:jc w:val="both"/>
        <w:rPr/>
      </w:pPr>
      <w:r>
        <w:rPr>
          <w:rFonts w:cs="Times New Roman" w:ascii="Times New Roman" w:hAnsi="Times New Roman"/>
          <w:b/>
          <w:sz w:val="28"/>
          <w:szCs w:val="28"/>
          <w:lang w:val="be-BY"/>
        </w:rPr>
        <w:t xml:space="preserve">Вядучы 1. </w:t>
      </w:r>
    </w:p>
    <w:p>
      <w:pPr>
        <w:pStyle w:val="Normal"/>
        <w:spacing w:lineRule="auto" w:line="240" w:before="0" w:after="0"/>
        <w:ind w:firstLine="770"/>
        <w:rPr>
          <w:rFonts w:ascii="Times New Roman" w:hAnsi="Times New Roman" w:cs="Times New Roman"/>
          <w:sz w:val="28"/>
          <w:szCs w:val="28"/>
          <w:lang w:val="be-BY"/>
        </w:rPr>
      </w:pPr>
      <w:r>
        <w:rPr>
          <w:rFonts w:cs="Times New Roman" w:ascii="Times New Roman" w:hAnsi="Times New Roman"/>
          <w:sz w:val="28"/>
          <w:szCs w:val="28"/>
          <w:lang w:val="be-BY"/>
        </w:rPr>
        <w:t xml:space="preserve">Еўфрасіння Полацкая… Без гэтага імя немагчыма ўявіць не толькі панараму  духоўнага жыцця на ўсходнеславянскіх землях у  </w:t>
      </w:r>
      <w:r>
        <w:rPr>
          <w:rFonts w:cs="Times New Roman" w:ascii="Times New Roman" w:hAnsi="Times New Roman"/>
          <w:sz w:val="28"/>
          <w:szCs w:val="28"/>
          <w:lang w:val="fr-FR"/>
        </w:rPr>
        <w:t>XII</w:t>
      </w:r>
      <w:r>
        <w:rPr>
          <w:rFonts w:cs="Times New Roman" w:ascii="Times New Roman" w:hAnsi="Times New Roman"/>
          <w:sz w:val="28"/>
          <w:szCs w:val="28"/>
          <w:lang w:val="be-BY"/>
        </w:rPr>
        <w:t xml:space="preserve"> стагоддзі, але і ўсю шматвяковую гісторыю Беларусі.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2.</w:t>
      </w:r>
    </w:p>
    <w:p>
      <w:pPr>
        <w:pStyle w:val="Normal"/>
        <w:spacing w:lineRule="auto" w:line="240" w:before="0" w:after="0"/>
        <w:ind w:firstLine="770"/>
        <w:jc w:val="both"/>
        <w:rPr/>
      </w:pPr>
      <w:r>
        <w:rPr>
          <w:rFonts w:cs="Times New Roman" w:ascii="Times New Roman" w:hAnsi="Times New Roman"/>
          <w:sz w:val="28"/>
          <w:szCs w:val="28"/>
          <w:lang w:val="be-BY"/>
        </w:rPr>
        <w:t>Князёўна, ігумення, выдатная асветніца святая Еўфрасіння пакінула пра сябе вечную памяць у душы народа.</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hanging="110"/>
        <w:jc w:val="center"/>
        <w:rPr>
          <w:rFonts w:ascii="Times New Roman" w:hAnsi="Times New Roman" w:cs="Times New Roman"/>
          <w:sz w:val="28"/>
          <w:szCs w:val="28"/>
          <w:lang w:val="be-BY"/>
        </w:rPr>
      </w:pPr>
      <w:r>
        <w:rPr>
          <w:rFonts w:cs="Times New Roman" w:ascii="Times New Roman" w:hAnsi="Times New Roman"/>
          <w:sz w:val="28"/>
          <w:szCs w:val="28"/>
          <w:lang w:val="be-BY"/>
        </w:rPr>
        <w:t>Верш В.Іпатавай “Беларусь, твая дачка я…”</w:t>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ab/>
        <w:tab/>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Беларусь, твая дачка я.</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ab/>
        <w:t>Зярнятка я, а ты – мая  ралля.</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ab/>
        <w:t>Якой жа мовы ад мяне чакаеш</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ab/>
        <w:t>Ты, узрасціўшая мяне зямля?</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Бывае так: Радзіму кіне проста,</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будзе дотык матчынай рукі,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А перад смерцю хоць вады папросіць</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Так, як вучылі некалі бацькі.</w:t>
      </w:r>
    </w:p>
    <w:p>
      <w:pPr>
        <w:pStyle w:val="Normal"/>
        <w:spacing w:lineRule="auto" w:line="240" w:before="0" w:after="0"/>
        <w:ind w:firstLine="770"/>
        <w:jc w:val="both"/>
        <w:rPr/>
      </w:pPr>
      <w:r>
        <w:rPr>
          <w:rFonts w:cs="Times New Roman" w:ascii="Times New Roman" w:hAnsi="Times New Roman"/>
          <w:sz w:val="28"/>
          <w:szCs w:val="28"/>
          <w:lang w:val="be-BY"/>
        </w:rPr>
        <w:tab/>
        <w:tab/>
        <w:t xml:space="preserve">Без Бацькаўшчыны панясе па свеце,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ab/>
        <w:t>Нібы з карэннем вырваны асот.</w:t>
      </w:r>
    </w:p>
    <w:p>
      <w:pPr>
        <w:pStyle w:val="Normal"/>
        <w:spacing w:lineRule="auto" w:line="240" w:before="0" w:after="0"/>
        <w:ind w:firstLine="770"/>
        <w:jc w:val="both"/>
        <w:rPr/>
      </w:pPr>
      <w:r>
        <w:rPr>
          <w:rFonts w:cs="Times New Roman" w:ascii="Times New Roman" w:hAnsi="Times New Roman"/>
          <w:sz w:val="28"/>
          <w:szCs w:val="28"/>
          <w:lang w:val="be-BY"/>
        </w:rPr>
        <w:tab/>
        <w:tab/>
        <w:t>О Беларусь! З крыніц празрыстых, чыстых</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ab/>
        <w:t>П’ю простых слоў тваіх гаючы сок.</w:t>
      </w:r>
    </w:p>
    <w:p>
      <w:pPr>
        <w:pStyle w:val="Normal"/>
        <w:spacing w:lineRule="auto" w:line="240" w:before="0" w:after="0"/>
        <w:ind w:firstLine="770"/>
        <w:jc w:val="both"/>
        <w:rPr/>
      </w:pPr>
      <w:r>
        <w:rPr>
          <w:rFonts w:cs="Times New Roman" w:ascii="Times New Roman" w:hAnsi="Times New Roman"/>
          <w:b/>
          <w:sz w:val="28"/>
          <w:szCs w:val="28"/>
          <w:lang w:val="be-BY"/>
        </w:rPr>
        <w:t>Вядучы 1.</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Вы запытаеце: “Чаму сёння, у 21 стагоддзі, мы звяртаемся да падзей,  якія адбываліся ў 12 стагоддзі?”  </w:t>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2.</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ы вам адкажам словамі вядомага літаратуразнаўцы Адама Мальдзіса, які лічыць, што чалавека можна параўнаць з птахам, адно крыло ў  якога – мінулае, другое – будучае.  Калі не дзейнічае адно крыло, то птах траціць раўнавагу, арыентацыю ў прасторы і непазбежна падае ў прорву бездухоўнасці.</w:t>
      </w:r>
    </w:p>
    <w:p>
      <w:pPr>
        <w:pStyle w:val="Normal"/>
        <w:spacing w:lineRule="auto" w:line="240" w:before="0" w:after="0"/>
        <w:ind w:firstLine="770"/>
        <w:jc w:val="both"/>
        <w:rPr/>
      </w:pPr>
      <w:r>
        <w:rPr>
          <w:rFonts w:cs="Times New Roman" w:ascii="Times New Roman" w:hAnsi="Times New Roman"/>
          <w:b/>
          <w:sz w:val="28"/>
          <w:szCs w:val="28"/>
          <w:lang w:val="be-BY"/>
        </w:rPr>
        <w:t>Вядучы 1.</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Каб не стаць перакаці-полем, якому ўсе роўна: культура, памяць ці зямля, мы павінны ведаць гісторыю свайго народа, памятаць  пра славутых людзей нашай Бацькаўшчыны.</w:t>
      </w:r>
    </w:p>
    <w:p>
      <w:pPr>
        <w:pStyle w:val="Normal"/>
        <w:spacing w:lineRule="auto" w:line="240" w:before="0" w:after="0"/>
        <w:ind w:firstLine="770"/>
        <w:jc w:val="both"/>
        <w:rPr/>
      </w:pPr>
      <w:r>
        <w:rPr>
          <w:rFonts w:cs="Times New Roman" w:ascii="Times New Roman" w:hAnsi="Times New Roman"/>
          <w:b/>
          <w:sz w:val="28"/>
          <w:szCs w:val="28"/>
          <w:lang w:val="be-BY"/>
        </w:rPr>
        <w:t>Вядучы 2.</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вучыцца правільна арыентавацца ў часе і прасторы дапаможа наш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ённяшняя літаратурная гасцёўня, якая мае назву “Пуцяводная зорка беларусаў” і прысвечана адной са слаўных старонак нашай мінуўшчыны – жыццю і   асветніцкай дзейнасці першай беларускай святой Еўфрасінні Полацкай – прапраўнучкі славутай Рагнеды.</w:t>
      </w:r>
    </w:p>
    <w:p>
      <w:pPr>
        <w:pStyle w:val="Normal"/>
        <w:spacing w:lineRule="auto" w:line="240" w:before="0" w:after="0"/>
        <w:ind w:firstLine="770"/>
        <w:jc w:val="center"/>
        <w:rPr/>
      </w:pPr>
      <w:r>
        <w:rPr>
          <w:rFonts w:cs="Times New Roman" w:ascii="Times New Roman" w:hAnsi="Times New Roman"/>
          <w:sz w:val="28"/>
          <w:szCs w:val="28"/>
          <w:lang w:val="be-BY"/>
        </w:rPr>
        <w:t>(Інсцэніроўка   ўрыўка з кнігі А.Міхаленка “Сказанне пра жыццё прэпадобнай Еўфрасіі, ігуменні і княжны Полацкай”)</w:t>
      </w:r>
    </w:p>
    <w:p>
      <w:pPr>
        <w:pStyle w:val="Normal"/>
        <w:spacing w:lineRule="auto" w:line="240" w:before="0" w:after="0"/>
        <w:ind w:firstLine="66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66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1.</w:t>
      </w:r>
    </w:p>
    <w:p>
      <w:pPr>
        <w:pStyle w:val="Normal"/>
        <w:spacing w:lineRule="auto" w:line="240" w:before="0" w:after="0"/>
        <w:ind w:firstLine="6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Евангеллі ёсць цудоўная прытча пра сейбіта, які ранняй  вясной  выйшаў    у поле, каб даверыць зямлі каштоўнае зерне будучай нівы. </w:t>
      </w:r>
    </w:p>
    <w:p>
      <w:pPr>
        <w:pStyle w:val="Normal"/>
        <w:spacing w:lineRule="auto" w:line="240" w:before="0" w:after="0"/>
        <w:ind w:firstLine="660"/>
        <w:jc w:val="both"/>
        <w:rPr>
          <w:rFonts w:ascii="Times New Roman" w:hAnsi="Times New Roman" w:cs="Times New Roman"/>
          <w:sz w:val="28"/>
          <w:szCs w:val="28"/>
          <w:lang w:val="be-BY"/>
        </w:rPr>
      </w:pPr>
      <w:r>
        <w:rPr>
          <w:rFonts w:cs="Times New Roman" w:ascii="Times New Roman" w:hAnsi="Times New Roman"/>
          <w:sz w:val="28"/>
          <w:szCs w:val="28"/>
          <w:lang w:val="be-BY"/>
        </w:rPr>
        <w:t>Ідзе сейбіт па свежых барознах і старанна рассейвае насенне. Частка зерня  падае пры дарозе, частка – на камяністую глебу  ці ў зямлю, зарослую калючкамі. Але тое, што ўпала на добрую глебу, дасць у сто разоў багацейшы ўраджай.</w:t>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2.</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ось такім першым вялікім сейбітам духоўнага насення  сярэдневечнай духоўнай культуры, асветніца князёўна Прадслава са слаўнага горада Полацка.</w:t>
      </w:r>
    </w:p>
    <w:p>
      <w:pPr>
        <w:pStyle w:val="Normal"/>
        <w:spacing w:lineRule="auto" w:line="240" w:before="0" w:after="0"/>
        <w:ind w:firstLine="770"/>
        <w:jc w:val="center"/>
        <w:rPr>
          <w:rFonts w:ascii="Times New Roman" w:hAnsi="Times New Roman" w:cs="Times New Roman"/>
          <w:b/>
          <w:b/>
          <w:sz w:val="28"/>
          <w:szCs w:val="28"/>
          <w:lang w:val="be-BY"/>
        </w:rPr>
      </w:pPr>
      <w:r>
        <w:rPr>
          <w:rFonts w:cs="Times New Roman" w:ascii="Times New Roman" w:hAnsi="Times New Roman"/>
          <w:b/>
          <w:sz w:val="28"/>
          <w:szCs w:val="28"/>
          <w:lang w:val="be-BY"/>
        </w:rPr>
        <w:t>( На фоне музыкі Шуберта “Авэ Марыя”)</w:t>
      </w:r>
    </w:p>
    <w:p>
      <w:pPr>
        <w:pStyle w:val="Normal"/>
        <w:spacing w:lineRule="auto" w:line="240" w:before="0" w:after="0"/>
        <w:ind w:firstLine="770"/>
        <w:jc w:val="both"/>
        <w:rPr>
          <w:rFonts w:ascii="Times New Roman" w:hAnsi="Times New Roman" w:cs="Times New Roman"/>
          <w:b/>
          <w:b/>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Вядучы 1.</w:t>
      </w:r>
    </w:p>
    <w:p>
      <w:pPr>
        <w:pStyle w:val="Normal"/>
        <w:spacing w:lineRule="auto" w:line="240" w:before="0" w:after="0"/>
        <w:ind w:firstLine="77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Дзяўчынка нарадзілася на пачатку 12 стагоддзя, прыкладна каля 1101 года (не пазней 1104 года)  ў сям’і полацкага князя Святаслава – Георгія.  Нованароджанай далі славянскае імя Прадслава.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2.</w:t>
      </w:r>
    </w:p>
    <w:p>
      <w:pPr>
        <w:pStyle w:val="Normal"/>
        <w:spacing w:lineRule="auto" w:line="240" w:before="0" w:after="0"/>
        <w:ind w:firstLine="77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аходзіла яна  з роду полацкіх князёў з дынастыі Рурыкавічаў па мужчынскай лініі і з дынастыі Рагвалода па жаночай лініі: была нашчадкам вялікага князя кіеўскага Уладзіміра Святаславіча, хрысціцеля Русі, і полацкай князёўны Рагнеды ад іх старэйшага сына Ізяслава, якому прыходзілася прапраўнучкай. Дзедам Прадславы быў славуты полацкі (а некалі і кіеўскі) князь Усяслаў Чарадзей, а бацькам — яго малодшы сын Святаслаў (хрысціянскае імя Георгій). Маці, Сафія, была дачкой кіеўскага князя Уладзіміра Манамаха. Блізкімі сваякамі Прадславы былі візантыйскія імператары, князі кіеўскія, тураўскія, пераяслаўскія, смаленскія, растова-суздальскія, уладзіміра-валынскія, каралі Венгрыі.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1.</w:t>
      </w:r>
    </w:p>
    <w:p>
      <w:pPr>
        <w:pStyle w:val="Normal"/>
        <w:spacing w:lineRule="auto" w:line="240" w:before="0" w:after="0"/>
        <w:ind w:firstLine="77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Бацькі Прадславы былі перадавымі, адукаванымі на той час людзьмі.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Яе бацька нейкі час жыў у Візантыі, дзе пазнаёміўся з дасягненнямі візантыйскай культуры. Маці дзяўчынкі – сястра візантыйскага імператара Мануіла 1-га Коміна – таксама была высокаадукаванай. Сваёй дачцэ яны пастараліся даць добрае хатняе выхаванне, якое прадугледжвала і навучанне грамаце. У навучанні Прадслава выявіла вялікія здольнасці.</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2.</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Маленькая Прадслава была здольнай дзяўчынкай, мела ахвоту да вучэння, цікавілася рукапіснымі кнігамі, да якіх як князёўна мела доступ. Яе настаўнікамі былі духоўныя асобы, перш за ўсё манахі. Таму пераважна яна чытала Біблію, набажэнскія і іншыя духоўныя кнігі, жыціі святых, знаёмілася з манастырскімі статутамі. Пры княжацкім двары была і іншая літаратура: антычная гісторыя, схаластычнае апісанне прыроды, "Александрыя" і іншыя творы, якія былі распаўсюджаны ў Візантыі і ў княствах Русі. Для таго часу Прадслава атрымала вельмі добрую адукацыю. Як сведчыць "Жыціе Ефрасінні Полацкай": "Так любіла вучэнне яна, што дзівіўся бацька яе з любові такой да навук. І па ўсіх гарадах разышлася слава пра яе мудрасць, і добрыя здольнасці да навук, і красу цялесную, бо была яна прыгожая надта абліччам".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1.</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ле ведала яна і пра жыццё гараджан-рамеснікаў і гандляроў, бачыла і народныя гулянні, ведала ад сваіх нянек народныя казкі, абрадавыя песні, замовы і заклёны.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center"/>
        <w:rPr>
          <w:rFonts w:ascii="Times New Roman" w:hAnsi="Times New Roman" w:cs="Times New Roman"/>
          <w:sz w:val="28"/>
          <w:szCs w:val="28"/>
          <w:lang w:val="be-BY"/>
        </w:rPr>
      </w:pPr>
      <w:r>
        <w:rPr>
          <w:rFonts w:cs="Times New Roman" w:ascii="Times New Roman" w:hAnsi="Times New Roman"/>
          <w:sz w:val="28"/>
          <w:szCs w:val="28"/>
          <w:lang w:val="be-BY"/>
        </w:rPr>
        <w:t>Верш  Навума Гальпяровіча “Прадыслава”</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Веі замружу, і ўбачыцца вечар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Белая цэркаўка тоненькай свечкай.</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Гнёзды шпачыныя над Палатой.</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Цені дубоў над халоднай вадой.</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А за стагоддзямі ў прыцемку сінім</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Вочы зямлячкі маёй, Еўфрасінні.</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ьмяна бялее на кнізе рука,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Б’ецца аб шыбу агонь матылька.</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lang w:val="be-BY"/>
        </w:rPr>
        <w:t>Полацк драўляны. Малінавы звон…</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Хто ты? Ці мроя, ці ява, ці сон?</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ожа, твой майстар на холад муроў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плеснуць здолеў гарачую кроў,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lang w:val="be-BY"/>
        </w:rPr>
        <w:t xml:space="preserve">Позірк праменны, дыханне надзей,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Каб засталося святло для людзей?</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Што ты хацела на роднай зямлі?</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Ды цішыня. І стагоддзі прайшлі.</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Толькі вось цэркаўкі белы пажар.</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Толькі аблокаў павольных цяжар.</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Толькі прымроіцца ў прыцемку сінім</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Позірк зямлячкі маёй, Еўфрасінні.</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2.</w:t>
      </w:r>
    </w:p>
    <w:p>
      <w:pPr>
        <w:pStyle w:val="Normal"/>
        <w:spacing w:lineRule="auto" w:line="240" w:before="0" w:after="0"/>
        <w:ind w:firstLine="770"/>
        <w:jc w:val="both"/>
        <w:rPr/>
      </w:pPr>
      <w:r>
        <w:rPr>
          <w:rFonts w:cs="Times New Roman" w:ascii="Times New Roman" w:hAnsi="Times New Roman"/>
          <w:sz w:val="28"/>
          <w:szCs w:val="28"/>
          <w:lang w:val="be-BY"/>
        </w:rPr>
        <w:t>Вестка пра тое, што ў князя ў Полацку расце прыгожая, мудрая, набожная князёўна, разышлася далёка за межы Полацкай зямлі. З усіх канцоў Кіеўскай Русі ў Полацк зачасцілі сваты. Бачачы, што сваты прыносяць любай дачцэ толькі горыч, полацкі князь , праводзячы гасцей, гаварыў з паклонам, што дачка яшчэ маладая і да пары да часу няволіць яе не будзе. Але ўрэшце ён вымушаны быў саступіць…</w:t>
      </w:r>
    </w:p>
    <w:p>
      <w:pPr>
        <w:pStyle w:val="Normal"/>
        <w:spacing w:lineRule="auto" w:line="240" w:before="0" w:after="0"/>
        <w:ind w:firstLine="770"/>
        <w:jc w:val="both"/>
        <w:rPr/>
      </w:pPr>
      <w:r>
        <w:rPr>
          <w:rFonts w:cs="Times New Roman" w:ascii="Times New Roman" w:hAnsi="Times New Roman"/>
          <w:b/>
          <w:sz w:val="28"/>
          <w:szCs w:val="28"/>
          <w:lang w:val="be-BY"/>
        </w:rPr>
        <w:t>Вядучы 1.</w:t>
      </w:r>
    </w:p>
    <w:p>
      <w:pPr>
        <w:pStyle w:val="Normal"/>
        <w:spacing w:lineRule="auto" w:line="240" w:before="0" w:after="0"/>
        <w:ind w:firstLine="770"/>
        <w:jc w:val="both"/>
        <w:rPr/>
      </w:pPr>
      <w:r>
        <w:rPr>
          <w:rFonts w:cs="Times New Roman" w:ascii="Times New Roman" w:hAnsi="Times New Roman"/>
          <w:sz w:val="28"/>
          <w:szCs w:val="28"/>
          <w:lang w:val="be-BY"/>
        </w:rPr>
        <w:t>Даведаўшыся,  што яе хочуць заручыць з адным маладым князем, Прадслава таемна ад бацькі, маці і ўсіх дамашніх пайшла з бацькоўскага дома ў манастыр, ігуменняй якога была яе цётка Раманава, каб пастрыгчыся ў манашкі. Цётка, бачачы юны ўзрост сваёй пляменніцы ды баючыся гневу роднага брата – князя Георгія, спачатку была супраць гэтага. Але, адчуўшы непахісную волю пляменніцы, вырашыла прыняць  яе ў манастыр. Пры пострыгу ў манашкі Прадслава атрымала імя Еўфрасіння. У гэты час ёй было крыху больш за 12 гадоў.</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2.</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стрыг Еўфрасінні адбыўся таемна, і яна ўзяла гэтае хрысціянскае імя, ахвяруючы сябе Хрысту. Як лічыць даследчык "Жыція" А.Мельнікаў, прыняцце манашаскага сану найверагодней магло здарыцца 25 верасня, у дзень святой Еўфрасінні Александрыйскай, пасля 1116 года (калі памёр князь Раман Усяславіч, а яго ўдава стала ігуменняй).  Праз некаторы час Еўфрасіння папрасіла полацкага епіскапа Іллю, каб ён дазволіў ёй жыць у саборнай царкве Святой Сафіі ў Полацку ў мураванай келлі. І ён дазволіў. Пасяліўшыся там, Еўфрасіння пачала "пісаць кнігі сваімі рукамі, і прыбытак ад продажу іх аддавала тым, хто быў у нястачы".</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1.</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на перапісвала і перакладала з іншых моваў кнігі і, як лічаць некаторыя гісторыкі, вяла Полацкі летапіс. Праз некалькі гадоў духоўнага ўдасканалення Еўфрасіння заснавала ў Полацку жаночы, а пасля і мужчынскі манастыры. Пры іх яна адчыніла скрыпторыі – майстэрні па перапісванні кніг, а таксама школы, у якіх дзеці авалодвалі граматай, вывучалі гісторыю, грэчаскую і лацінскую мовы, спасцігалі навуку красамоўства.</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2.</w:t>
      </w:r>
    </w:p>
    <w:p>
      <w:pPr>
        <w:pStyle w:val="Normal"/>
        <w:spacing w:lineRule="auto" w:line="240" w:before="0" w:after="0"/>
        <w:ind w:firstLine="770"/>
        <w:jc w:val="both"/>
        <w:rPr/>
      </w:pPr>
      <w:r>
        <w:rPr>
          <w:rFonts w:cs="Times New Roman" w:ascii="Times New Roman" w:hAnsi="Times New Roman"/>
          <w:sz w:val="28"/>
          <w:szCs w:val="28"/>
          <w:lang w:val="be-BY"/>
        </w:rPr>
        <w:t xml:space="preserve">Далей у "Жыціі найпадобнейшай Ефрасінні" гаворыцца пра сон, які тройчы бачыла Еўфрасіння. Анёл узяў яе за руку і адвёў у Сяльцо, што знаходзілася непадалёку ад Полацка, дзе стаяў драўляны храм Святога Спаса.  Тут ён сказаў Еўфрасінні: "Тут належыць быць табе!" У тую ж ноч такі ж сон прысніўся і епіскапу Ільі, якому анёл паведаміў, што на Еўфрасінні "спачывае Дух Святы".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1.</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Пасля гэтага прароцтва епіскап Ілья, запрасіўшы полацкага князя Барыса, яе бацьку Святаслава-Георгія, найпадобную Еўфрасінню і знакамітых полацкіх баяраў, як сведкаў, перадаў Еўфрасінні Сяльцо з царквой Святога Спаса. Тут найпадобная Еўфрасіння і заснавала жаночы манастыр.  Праз некаторы час пры царкве Багародзіцы Еўфрасіння заснавала яшчэ адзін манастыр — мужчынскі. Статуты гэтых манастыроў напісала сама Еўфрасіння. Пры полацкіх манастырах Еўфрасіння заснавала скрыпторыі, майстэрні, у якіх перапісваліся кнігі.</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2.</w:t>
      </w:r>
    </w:p>
    <w:p>
      <w:pPr>
        <w:pStyle w:val="Normal"/>
        <w:spacing w:lineRule="auto" w:line="240" w:before="0" w:after="0"/>
        <w:ind w:firstLine="770"/>
        <w:jc w:val="both"/>
        <w:rPr/>
      </w:pPr>
      <w:r>
        <w:rPr>
          <w:rFonts w:cs="Times New Roman" w:ascii="Times New Roman" w:hAnsi="Times New Roman"/>
          <w:sz w:val="28"/>
          <w:szCs w:val="28"/>
          <w:lang w:val="be-BY"/>
        </w:rPr>
        <w:t xml:space="preserve">Асветніцкая дзейнасць найпадобнейшай Еўфрасінні была шматграннай. Адным з накірункаў яе дзейнасці было садзейніцтва  ў пабудове храмаў. Па дамоўленасці Еўфрасінні вядомы полацкі дойлід Іаан, які быў манахам аднаго з полацкіх манастыроў, пабудаваў на месцы драўлянай царквы мураваны храм Святога Спаса. Пабудова храма адбылася за 30 тыдняў. Расійскі гісторык Леанід Аляксееў назваў будаўніцтва Спасаўскага сабора "найбуйнейшаю падзеяй у полацкай і ва ўсёй старажытнарускай архітэктуры". У Спаскай царкве размяшчаліся келлі Еўфрасінні і яе сястры Еўдакіі. Спаская царква была багата ўпрыгожана фрэскамі, якія маюць вялікую гістарычную і мастацкую каштоўнасць. Размешчаны на беразе Палаты, гэты храм пакідае і цяпер уражанне завершанасці і адпаведнасці ландшафту. Заканчэнне будаўніцтва і асвячэнне храма полацкім епіскапам было адзначана святкаваннем княжацкай сям’і, баяраў, гараджан і сялян навакольных сёлаў.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1.</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Ёсць меркаванне, што дойлід Іаан пры заснаваным Еўфрасінняй мужчынскім манастыры пабудаваў таксама царкву святой Багародзіцы, для якой ігумення вырашыла набыць у Канстанцінопалі абраз Багародзіцы Эфескай. Еўфрасіння паслала ў Канстанцінопаль да візантыйскага імператара Мануіла Комніна слугу свайго Міхаіла з каштоўнымі дарамі. Імператар выканаў просьбы сваячкі. 3 Іерусаліма быў дастаўлены абраз. Канстанцінопальскі патрыярх Лука ў прысутнасці епіскапаў блаславіў абраз святой Багародзіцы Эфескай у Сафійскім саборы Канстанцінопаля і перадаў яго Міхаілу, які даставіў абраз Адзігітрыі (Пуцяводнай) Полацкай, як яе сталі называць, у Полацк. Цяпер гэты абраз знаходзіцца ў Санкт-Пецярбургу ў фондах Рускага музея.</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pPr>
      <w:r>
        <w:rPr>
          <w:rFonts w:cs="Times New Roman" w:ascii="Times New Roman" w:hAnsi="Times New Roman"/>
          <w:b/>
          <w:sz w:val="28"/>
          <w:szCs w:val="28"/>
          <w:lang w:val="be-BY"/>
        </w:rPr>
        <w:t>Вядучы 2.</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Заснаваныя Еўфрасінняй Полацкай манастыры сталі асяродкам асветы ў Полацкім княстве. У іх знаходзіліся школы, дзе дзеці вучыліся чытанню, пісьму,  царкоўным спевам і нотнай грамаце. У больш старэйшым узросце дзеці, акрамя царкоўнаславянскай мовы, вывучалі грэчаскую мову, атрымлівалі звесткі з прыродазнаўства, медыцыны, рыторыкі і гісторыі, перш за ўсё гісторыі Полацкага княства. Да асветніцкай дзейнасці Еўфрасінні Полацкай адносілася і адкрыццё бібліятэк са скрыпторыямі (дзе перапісваліся кнігі), іканапіснай і ювелірнай майстэрань. Еўфрасіння Полацкая складала і запісвала малітвы і пропаведзі.</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center"/>
        <w:rPr>
          <w:rFonts w:ascii="Times New Roman" w:hAnsi="Times New Roman" w:cs="Times New Roman"/>
          <w:sz w:val="28"/>
          <w:szCs w:val="28"/>
          <w:lang w:val="be-BY"/>
        </w:rPr>
      </w:pPr>
      <w:r>
        <w:rPr>
          <w:rFonts w:cs="Times New Roman" w:ascii="Times New Roman" w:hAnsi="Times New Roman"/>
          <w:sz w:val="28"/>
          <w:szCs w:val="28"/>
          <w:lang w:val="be-BY"/>
        </w:rPr>
        <w:t>Гучыць верш Д.Бічэль-Загнетавай “Наш крыж”</w:t>
      </w:r>
    </w:p>
    <w:p>
      <w:pPr>
        <w:pStyle w:val="Normal"/>
        <w:spacing w:lineRule="auto" w:line="240" w:before="0" w:after="0"/>
        <w:ind w:firstLine="770"/>
        <w:jc w:val="center"/>
        <w:rPr>
          <w:rFonts w:ascii="Times New Roman" w:hAnsi="Times New Roman" w:cs="Times New Roman"/>
          <w:sz w:val="28"/>
          <w:szCs w:val="28"/>
          <w:lang w:val="be-BY"/>
        </w:rPr>
      </w:pPr>
      <w:r>
        <w:rPr>
          <w:rFonts w:cs="Times New Roman" w:ascii="Times New Roman" w:hAnsi="Times New Roman"/>
          <w:sz w:val="28"/>
          <w:szCs w:val="28"/>
          <w:lang w:val="be-BY"/>
        </w:rPr>
        <w:t>( на фоне музыкі  Баха)</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ларусь – Ефрасіння Святая,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маліўшыся на раздарожжы,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вярні свае вочы да Божых –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Добры Божа цябе прывітае.</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Між суседзяў у цесным тунэлі,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Іх увагаю Край наш стамлёны.</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Мы свой Крыж зберагчы не сумелі,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І збываюцца з Крыжа праклёны.</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Крыж быў чысты, як Божая Хвала.</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На чужынцаў праклёны складала.</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Абярнуліся Матчыны словы</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На дзяцей непавінных галовы.</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Захварэлі і дзеці і сёстры.</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Цэлы Край боль пранізвае востры.</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То ж мы Богам абраныя ўсё-ткі, </w:t>
      </w:r>
    </w:p>
    <w:p>
      <w:pPr>
        <w:pStyle w:val="Normal"/>
        <w:spacing w:lineRule="auto" w:line="240" w:before="0" w:after="0"/>
        <w:ind w:firstLine="770"/>
        <w:jc w:val="both"/>
        <w:rPr/>
      </w:pPr>
      <w:r>
        <w:rPr>
          <w:rFonts w:cs="Times New Roman" w:ascii="Times New Roman" w:hAnsi="Times New Roman"/>
          <w:sz w:val="28"/>
          <w:szCs w:val="28"/>
          <w:lang w:val="be-BY"/>
        </w:rPr>
        <w:tab/>
        <w:t>Божы гнеў, як і ласка, - салодкі.</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1</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 заказе Еўфрасінні Полацкай майстрам Лазарам Богшам у 1161 годзе быў зроблены настольны шасціканцовы крыж (даўжыня 51 сантыметр) для царквы Святога Спаса. Ён быў выраблены з кіпарысу. Да яго пярэдняй і адваротнай паверхняў прымацаваны залатыя, да бакавых сярэбраныя пласціны. Крыж быў упрыгожаны 21 залатой пласцiнкай, каштоўнымi камянямi, арнаментальнымi кампазiцыямi i 12 эмалевымi абразкамi з выявамi святых. У сярэдзiне крыжа ў пяцi квадратных гнёздах былi змешчаны рэлiквii: кавалачак крыжа Гасподняга з кроплямi Iсусавай крывi, драбок каменя ад дамавiны Багародзiцы, часткi мошчаў святых Стэфана i Панцеляймона, а таксама кроў святога Дзмiтрыя. На крыжы быў выбiты тэкст, у якiм паведамлялася iмя яго стваральнiка, кошт дарагiх металаў i камянёў, што пайшлi на яго аздабленне, а таксама змяшчаўся праклён тым, хто ўкрадзе цi прадасць святыню. I ўсё ж праклён не падзейнiчаў на сучаснiкаў i нашчадкаў Еўфрасiннi Полацкай. Пасля смерцi князёўны-iгуменнi крыж быў вывезены ў Смаленск, пазней - у Маскву. Полацкая святыня была вернута на ранейшае месца ў 1563 г. У пачатку 20-х гг. нашага стагоддзя крыж стаў экспанатам царкоўна-археалагiчнага музея ў Мiнску, адкуль быў перавезены ў Магiлёў. У гады Вялiкай Айчыннай вайны шэдэўр ювелiрнага мастацтва таямнiчым чынам знiк. Ёсць меркаваннi, што ён нiбыта знаходзiцца ў Амерыцы ў прыватнай калекцыi.</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Вядучы 2.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2002 годзе Мiтрапалiт Мiнскi i Слуцкi Фiларэт, Патрыяршы Экзарх усяе Беларусi благаславiў берасцейскага майстра Мiколу Кузьмiча, чые рукi, душа i розум у свой час паслужылi адраджэнню страчанай нацыянальнай каштоўнасцi — Крыжа Еўфрасiннi Полацкай, на пачын не меней важны — узнаўленне захавальнiцы мошчаў нашай нябеснай заступнiцы.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1</w:t>
      </w:r>
    </w:p>
    <w:p>
      <w:pPr>
        <w:pStyle w:val="Normal"/>
        <w:spacing w:lineRule="auto" w:line="240" w:before="0" w:after="0"/>
        <w:ind w:firstLine="770"/>
        <w:jc w:val="both"/>
        <w:rPr/>
      </w:pPr>
      <w:r>
        <w:rPr>
          <w:rFonts w:cs="Times New Roman" w:ascii="Times New Roman" w:hAnsi="Times New Roman"/>
          <w:sz w:val="28"/>
          <w:szCs w:val="28"/>
          <w:lang w:val="be-BY"/>
        </w:rPr>
        <w:t xml:space="preserve">Менавіта ў адносна спакойныя для Полацкага княства гады ігумення Еўфрасіння Полацкая вырашыла здзейсніць духоўны чын — паломніцтва ў Святую Зямлю. Перадаўшы ігуменства малодшай сястры, на пачатку 1167 года, пасля дня Божага нараджэння, Еўрасіння Полацкая адправілася ў Іерусалім. Жыла ў манастыры Святой Багародзіцы. Еўфрасіння лічыла сябе грэшнай і насіла вярыгі. ( Яна часта малілася ля Труны Гасподняй. Знясіленая падарожжам, Еўфрасіння захварэла. На дваццаць чацвёрты дзень хваробы Еўфрасіння Полацкая прыняла прычасце і памерла (23 або 25 мая 1167 г.).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2</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Еўфрасіння Полацкая была пахавана ў манастыры святога Феадосія, непадалёку ад Іерусаліма. Неўзабаве Iерусалiму пачалi пагражаць магаметане, i ў 1187 годзе, рыхтуючыся да прыступу, султан Саладзiн за выкуп дазволiў хрысцiянам пакiнуць горад разам са сваiмi рэлiквiямi.  Як велiзарны скарб усходнеславянскiя манахi везлi з сабою раку з нятленнымi астанкамi Еўфрасiннi. Iхнi шлях ляжаў да Кiева-Пячорскага манастыра, дзе мошчам давялося спачываць больш за сем стагоддзяў.</w:t>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1.</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Царкоўнае шанаванне Еўфрасінні Полацкай пачалося яшчэ, верагодна, у канцы XII ст., пры епіскапе Дыянісіі. На Маскоўскай Русі Еўрасіння Полацкая стала шырока вядомая ў XVI ст. Еўфрасіння Полацкая стала першай жанчынай, кананізаванай Рускай праваслаўнай царквой (1547 год). Яна прызнана святой і каталіцкай царквой.</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2</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красавiку 1910 года, на другi дзень Вялiкадня,  Кiеў развiтаўся з полацкай князёўнай. Святую пераклалi ў новую кiпарысавую раку i вынеслi да тысяч багамольцаў. Яе перавозілі на трох дзяржаўных параходахгвы. Раку з мошчамi паставiлi пад балдахiнам на карме белага карабля. Флатылiя з мошчамi прайшла па Дняпры ад Кiева да Оршы 695 вёрст, усюды яе сустракалі вернiкі.</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1</w:t>
      </w:r>
    </w:p>
    <w:p>
      <w:pPr>
        <w:pStyle w:val="Normal"/>
        <w:spacing w:lineRule="auto" w:line="240" w:before="0" w:after="0"/>
        <w:ind w:firstLine="770"/>
        <w:jc w:val="both"/>
        <w:rPr/>
      </w:pPr>
      <w:r>
        <w:rPr>
          <w:rFonts w:cs="Times New Roman" w:ascii="Times New Roman" w:hAnsi="Times New Roman"/>
          <w:sz w:val="28"/>
          <w:szCs w:val="28"/>
          <w:lang w:val="be-BY"/>
        </w:rPr>
        <w:t xml:space="preserve">З Оршы да Полацка мошчы святой везлi сухазем’ем. 23 мая 1910 года, у дзень памяцi святой (5 чэрвеня па новым стылi), яе нятленныя астанкi вярнулiся ў Спасаўскi сабор.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922 годзе, паводле пастановы Камiсарыята юстыцыi РСФСР, дамавiну ўскрылi,  мошчы адправiлi на атэiстычную выставу ў Маскву, адтуль — у Вiцебск, дзе iх дэманстравалi ў краязнаўчым музеi. А за год да гэтага ў Спаса-Еўфрасiннеўскiм манастыры прадстаўнiкi новай улады рэквiзавалi ўсе каштоўнасцi. I сярод iх — сярэбраную раку вагою 40 пудоў. Толькi ў 1943-м вернiкi змаглi вярнуць нятленныя мошчы ў Полацк, дзе яны спачываюць i цяпер. </w:t>
      </w:r>
    </w:p>
    <w:p>
      <w:pPr>
        <w:pStyle w:val="Normal"/>
        <w:spacing w:lineRule="auto" w:line="240" w:before="0" w:after="0"/>
        <w:ind w:firstLine="7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70"/>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ы 2</w:t>
      </w:r>
    </w:p>
    <w:p>
      <w:pPr>
        <w:pStyle w:val="Normal"/>
        <w:spacing w:lineRule="auto" w:line="240" w:before="0" w:after="0"/>
        <w:ind w:firstLine="77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Еўфрасiння Полацкая для нас — наш гонар i наша нябесная заступнiца. Можа, дзякуючы ёй,  наш народ беларускi, нягледзячы на ўсе цяжкасцi i выпрабаваннi, што пасылае яму час, застаецца дружалюбным, мiралюбiвым, цярплiвым i чулым да чужой бяды.</w:t>
      </w:r>
    </w:p>
    <w:p>
      <w:pPr>
        <w:pStyle w:val="Normal"/>
        <w:spacing w:lineRule="auto" w:line="240" w:before="0" w:after="0"/>
        <w:ind w:firstLine="77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Normal"/>
        <w:spacing w:lineRule="auto" w:line="240" w:before="0" w:after="0"/>
        <w:ind w:firstLine="77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Гучыць песня “ Аве Марыя” </w:t>
      </w:r>
    </w:p>
    <w:p>
      <w:pPr>
        <w:pStyle w:val="Normal"/>
        <w:spacing w:lineRule="auto" w:line="240" w:before="0" w:after="0"/>
        <w:ind w:firstLine="770"/>
        <w:jc w:val="center"/>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2"/>
      <w:footerReference w:type="first" r:id="rId3"/>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18:00Z</dcterms:created>
  <dc:creator>Admin</dc:creator>
  <dc:description/>
  <dc:language>en-US</dc:language>
  <cp:lastModifiedBy>Пользователь</cp:lastModifiedBy>
  <cp:lastPrinted>2010-11-02T08:00:00Z</cp:lastPrinted>
  <dcterms:modified xsi:type="dcterms:W3CDTF">2021-11-01T17:18:00Z</dcterms:modified>
  <cp:revision>2</cp:revision>
  <dc:subject/>
  <dc:title>Пуцяводная зорка беларусаў</dc:title>
</cp:coreProperties>
</file>