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331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20" w:leader="none"/>
          <w:tab w:val="left" w:pos="9540" w:leader="none"/>
        </w:tabs>
        <w:ind w:left="-720" w:right="23" w:firstLine="720"/>
        <w:jc w:val="both"/>
        <w:rPr>
          <w:i/>
          <w:i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8.15pt;margin-top:4.2pt;width:126.1pt;height:26.95pt;mso-wrap-style:none;v-text-anchor:middle" type="_x0000_t172">
            <v:path textpathok="t"/>
            <v:textpath on="t" fitshape="t" string="Дизентерия" style="font-family:&quot;Times New Roman&quot;;font-size:20pt"/>
            <v:fill o:detectmouseclick="t" type="solid" color2="aqua"/>
            <v:stroke color="black" weight="9360" joinstyle="miter" endcap="flat"/>
            <v:shadow on="t" obscured="f" color="#9999ff"/>
            <w10:wrap type="square" side="right"/>
          </v:shape>
        </w:pict>
      </w:r>
      <w:r>
        <w:rPr/>
        <w:t xml:space="preserve">- </w:t>
      </w:r>
      <w:r>
        <w:rPr>
          <w:sz w:val="22"/>
          <w:szCs w:val="22"/>
        </w:rPr>
        <w:t>острое заболевание, характеризующееся симптомами общей интоксикации и поражением преимущественно слизистой оболочки дистального отдела кишки, болями в животе, частым, жидким стулом с примесью слизи и тенезмами. Клиническая картина – слабость, повышается температура тела, озноб, потеря аппетита, головная боль, схваткообразные боли в животе, чаще локализованные в левой подвздошной области. Появляется частый жидкий стул калового характера. Вскоре в испражнениях обнаруживается слизь с прожилками крови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370830" cy="571500"/>
                <wp:effectExtent l="5080" t="2330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571680"/>
                        </a:xfrm>
                        <a:prstGeom prst="wedgeRoundRectCallout">
                          <a:avLst>
                            <a:gd name="adj1" fmla="val 5013"/>
                            <a:gd name="adj2" fmla="val -8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 инфекции – человек, больной острой или хронической формой дизентерии. Инкубационный период – 1-7 дней. Механизм передачи- фекально-оральный. Факторы передачи -  пищевые продукты, вода, предметы обих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4.5pt;width:422.8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 инфекции – человек, больной острой или хронической формой дизентерии. Инкубационный период – 1-7 дней. Механизм передачи- фекально-оральный. Факторы передачи -  пищевые продукты, вода, предметы обих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right="23" w:firstLine="720"/>
        <w:jc w:val="both"/>
        <w:rPr>
          <w:i/>
          <w:i/>
          <w:sz w:val="22"/>
          <w:szCs w:val="22"/>
        </w:rPr>
      </w:pPr>
      <w:r>
        <w:pict>
          <v:shape id="shape_0" fillcolor="red" stroked="t" o:allowincell="f" style="position:absolute;margin-left:-18.15pt;margin-top:4.2pt;width:120.7pt;height:25.85pt;mso-wrap-style:none;v-text-anchor:middle" type="_x0000_t172">
            <v:path textpathok="t"/>
            <v:textpath on="t" fitshape="t" string="Сальмонеллез" style="font-family:&quot;Times New Roman&quot;;font-size:20pt"/>
            <v:fill o:detectmouseclick="t" type="solid" color2="aqua"/>
            <v:stroke color="black" weight="9360" joinstyle="miter" endcap="flat"/>
            <v:shadow on="t" obscured="f" color="#9999ff"/>
            <w10:wrap type="square" side="right"/>
          </v:shape>
        </w:pict>
      </w:r>
      <w:r>
        <w:rPr/>
        <w:t xml:space="preserve">- </w:t>
      </w:r>
      <w:r>
        <w:rPr>
          <w:sz w:val="22"/>
          <w:szCs w:val="22"/>
        </w:rPr>
        <w:t xml:space="preserve">группа острых инфекционных болезней человека, животных и птиц с фекально-оральным механизмом передачи, вызываемая различными видами  сальмонелл. Заболевание, как правило, начинается остро, тяжесть течения различна. Первым признаком заболевания становится ухудшение самочувствия — слабость, вялость, головная боль, снижение аппетита. Затем повышается температура тела, появляются тошнота, рвота, боли в животе, понос.  </w:t>
      </w:r>
    </w:p>
    <w:p>
      <w:pPr>
        <w:pStyle w:val="Normal"/>
        <w:ind w:left="-720" w:firstLine="72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5600700" cy="693420"/>
                <wp:effectExtent l="5080" t="2190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3360"/>
                        </a:xfrm>
                        <a:prstGeom prst="wedgeRoundRectCallout">
                          <a:avLst>
                            <a:gd name="adj1" fmla="val 3537"/>
                            <a:gd name="adj2" fmla="val -8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 инфекции –человек, больной острой или хронической формой сальмонеллеза, сельскохозяйственные животные и птицы. Инкубационный период – от 6 часов до 7 дней, в среднем 1-2 дня. Механизм передачи- пероральный. Факторы передачи -  пищевые продукты животного происхождения, в первую очередь мясо и мясные продукты, яйца, х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45pt;width:44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 инфекции –человек, больной острой или хронической формой сальмонеллеза, сельскохозяйственные животные и птицы. Инкубационный период – от 6 часов до 7 дней, в среднем 1-2 дня. Механизм передачи- пероральный. Факторы передачи -  пищевые продукты животного происхождения, в первую очередь мясо и мясные продукты, яйца, х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312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right="23" w:firstLine="720"/>
        <w:jc w:val="both"/>
        <w:rPr>
          <w:i/>
          <w:i/>
          <w:sz w:val="22"/>
          <w:szCs w:val="22"/>
        </w:rPr>
      </w:pPr>
      <w:r>
        <w:pict>
          <v:shape id="shape_0" fillcolor="red" stroked="t" o:allowincell="f" style="position:absolute;margin-left:-18.15pt;margin-top:4.2pt;width:205.45pt;height:34.15pt;mso-wrap-style:none;v-text-anchor:middle" type="_x0000_t172">
            <v:path textpathok="t"/>
            <v:textpath on="t" fitshape="t" string="Ротавирусная инфекция" style="font-family:&quot;Times New Roman&quot;;font-size:20pt"/>
            <v:fill o:detectmouseclick="t" type="solid" color2="aqua"/>
            <v:stroke color="black" weight="9360" joinstyle="miter" endcap="flat"/>
            <v:shadow on="t" obscured="f" color="#9999ff"/>
            <w10:wrap type="square" side="right"/>
          </v:shape>
        </w:pict>
      </w:r>
      <w:r>
        <w:rPr>
          <w:sz w:val="22"/>
          <w:szCs w:val="22"/>
        </w:rPr>
        <w:t xml:space="preserve">-острая вирусная инфекция, характеризующаяся  общей интоксикацией, диареей, дегидратацией, поражением желудочно-кишечного тракта. Клиническая картина- рвота обычно опережает понос либо появляется одновременно с ним, но быстро прекращается. Испражнения обильные, водянистой консистенции, желтого, реже желто-зеленого цвета, пенистые, с резким запахом. Диарея длится 5-7 дней, сопровождается болями в эпигастрии. Температура повышается крайне редко. </w:t>
      </w:r>
    </w:p>
    <w:p>
      <w:pPr>
        <w:pStyle w:val="Normal"/>
        <w:ind w:left="-720" w:right="23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372100" cy="803275"/>
                <wp:effectExtent l="5080" t="25781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3160"/>
                        </a:xfrm>
                        <a:prstGeom prst="wedgeRoundRectCallout">
                          <a:avLst>
                            <a:gd name="adj1" fmla="val 2953"/>
                            <a:gd name="adj2" fmla="val -8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 инфекции – больной человек и вирусоносители. Инкубационный период – 12-24 часа до 7 дней, чаще 1-2 дня. Механизм передачи- фекально-оральный. Факторы передачи -  предметы быта, чаще всего детские игрушки, соски, контаминированные возбудителем руки взрослых и детей, водный и пищев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2pt;width:422.9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 инфекции – больной человек и вирусоносители. Инкубационный период – 12-24 часа до 7 дней, чаще 1-2 дня. Механизм передачи- фекально-оральный. Факторы передачи -  предметы быта, чаще всего детские игрушки, соски, контаминированные возбудителем руки взрослых и детей, водный и пищево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720" w:hanging="0"/>
        <w:jc w:val="both"/>
        <w:rPr/>
      </w:pPr>
      <w:r>
        <w:pict>
          <v:shape id="shape_0" fillcolor="red" stroked="t" o:allowincell="f" style="position:absolute;margin-left:-18.15pt;margin-top:4.2pt;width:228.7pt;height:34.15pt;mso-wrap-style:none;v-text-anchor:middle" type="_x0000_t172">
            <v:path textpathok="t"/>
            <v:textpath on="t" fitshape="t" string="Энтеровирусные инфекции" style="font-family:&quot;Times New Roman&quot;;font-size:20pt"/>
            <v:fill o:detectmouseclick="t" type="solid" color2="aqua"/>
            <v:stroke color="black" weight="9360" joinstyle="miter" endcap="flat"/>
            <v:shadow on="t" obscured="f" color="#9999ff"/>
            <w10:wrap type="square" side="right"/>
          </v:shape>
        </w:pic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острые инфекционные заболевания, которые вызываются энтеровирусами  и характеризуются  многообразием  клинических проявлений, нередко связанных с поражением центральной нервной системы, мышц, миокарда и кожных покровов. Особенностями проявления серозного энтеровирусного менингита являются распирающая головная боль с локализацией в лобно-височной, реже затылочной области и рвота, не связанная с приемом пищи и не приносящая больному облегчения, а также другие симптомы раздражения оболочек центральной нервной системы. Кишечная форма заболевания начинается остро, с повышения температуры до высоких цифр, но может начаться и при нормальной температуре. Больные жалуются на недомогание, головную боль, тошноту, иногда рвоту, одновременно с температурой появляются боли в животе, жидкий водянистый стул до 3-8 раз в сутки, который может сохраняться до 10-12 дней. Энтеровирусная диарея в отличие от бактериальной и смешанной характеризуется более коротким острым периодом заболевания и меньшей выраженностью симптомов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5027930" cy="571500"/>
                <wp:effectExtent l="5080" t="3289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571680"/>
                        </a:xfrm>
                        <a:prstGeom prst="wedgeRoundRectCallout">
                          <a:avLst>
                            <a:gd name="adj1" fmla="val 2814"/>
                            <a:gd name="adj2" fmla="val -10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 инфекции –человек, больной  или вирусоноситель. Инкубационный период – 1-14 дней, чаще 5-7 дней. Механизм передачи- аэрозольный, фекально-оральный. Факторы передачи -  пищевые продукты, вода, предметы обих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8pt;width:395.8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 инфекции –человек, больной  или вирусоноситель. Инкубационный период – 1-14 дней, чаще 5-7 дней. Механизм передачи- аэрозольный, фекально-оральный. Факторы передачи -  пищевые продукты, вода, предметы обих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5:00Z</dcterms:created>
  <dc:creator>XXXXXXX</dc:creator>
  <dc:description/>
  <cp:keywords/>
  <dc:language>en-US</dc:language>
  <cp:lastModifiedBy>Admin</cp:lastModifiedBy>
  <cp:lastPrinted>2009-05-19T09:05:00Z</cp:lastPrinted>
  <dcterms:modified xsi:type="dcterms:W3CDTF">2019-05-27T10:15:00Z</dcterms:modified>
  <cp:revision>2</cp:revision>
  <dc:subject/>
  <dc:title>   -острое заболевание, характеризующееся симптомами общей интоксикации и поражением преимущественно слизистой оболочки дистал</dc:title>
</cp:coreProperties>
</file>