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19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кция МЧС «Не оставляйте детей одних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иод с 11 мая по 1 июня в Рогачевском районе пройдет республиканская профилактическая акция «Не оставляйте детей одних!», приуроченная к Международному Дню семьи и Дню защиты детей. Цель акции — научить взрослых и детей действовать в случае чрезвычайных ситуаций и напомнить родителям о том, что именно они, прежде всего, отвечают за безопасность своих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еализации акции будут использованы различные формы работы с населением. Во-первых, в интернете и районной газете будет размещен профилактический материал, рассказывающий детям и родителям о различных опасностях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е направление — это информирование, прежде всего, жителей сельских населенных пунктов с помощью специальных громкоговорящих устройст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тье — распространение наглядно-изобразительной продукции, например, на конвертах РУП "Белпочта", товарах народного потребления. Также запланировано проведение интернет-конкурса "Я б в спасатели пошел". Работники МЧС призывают принять участие в конкурсе родителей с детишками дошкольного и младшего школьного возра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2:00Z</dcterms:created>
  <dc:creator>admin</dc:creator>
  <dc:description/>
  <dc:language>en-US</dc:language>
  <cp:lastModifiedBy>admin</cp:lastModifiedBy>
  <dcterms:modified xsi:type="dcterms:W3CDTF">2020-05-05T13:03:00Z</dcterms:modified>
  <cp:revision>3</cp:revision>
  <dc:subject/>
  <dc:title/>
</cp:coreProperties>
</file>