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4"/>
      </w:tblGrid>
      <w:tr>
        <w:trPr>
          <w:trHeight w:val="23" w:hRule="atLeast"/>
        </w:trPr>
        <w:tc>
          <w:tcPr>
            <w:tcW w:w="99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ЦВЯРДЖА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ырэктар дзяржаў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становы адукацыі “Навучальна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агічны комплекс Круцілавіцк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зіцячы сад – сярэдняя школа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С.А. Гузоўск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 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ое учреждение образования «Учебно- педагогический комплекс Крутиловичский детский сад- средняя школа»</w:t>
            </w:r>
          </w:p>
        </w:tc>
      </w:tr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оложение о деятельности волонтерского отряд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«ИНИЦИАТИВА»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государственного учреждения образования «Учебно- педагогический комплекс Крутиловичский детский сад- средняя школ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И ТЕРМ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олонтёрство - фундамент гражданского общества. Оно привносит в жизнь потребность в мире, свободе, безопасности, справедливости, а также способствует сохранению и укреплению человеческих ц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лонтер - это человек, обладающий определенными личностными характеристиками, такими, как готовность помочь, неравнодушное отношение к окружающей жизни и людям, жертвенность, высокая самоорганизованность, ответственность за себя и друг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iCs/>
          <w:sz w:val="28"/>
          <w:szCs w:val="28"/>
        </w:rPr>
        <w:t>Волонтерский отряд «ИНИЦИАТИВА» государственного учреждения образования «Учебно- педагогический комплекс Крутиловичский детский сад- средняя школа»</w:t>
      </w:r>
      <w:r>
        <w:rPr>
          <w:rFonts w:cs="Times New Roman" w:ascii="Times New Roman" w:hAnsi="Times New Roman"/>
          <w:sz w:val="28"/>
          <w:szCs w:val="28"/>
        </w:rPr>
        <w:t>- это коллектив учащихся и педагогов, созданный на основе общих интересов, предполагающий добровольное активное участие в его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ложение о деятельности (далее – Положение) разработано на основании Кодекса Республики Беларусь об образовании, Концепции непрерывного воспитания детей и учащейся молодёжи в Республике Беларусь, Положения об учреждении дополнительного образования детей и молодежи, Устава государственного учреждения образования </w:t>
      </w:r>
      <w:r>
        <w:rPr>
          <w:rFonts w:cs="Times New Roman" w:ascii="Times New Roman" w:hAnsi="Times New Roman"/>
          <w:iCs/>
          <w:sz w:val="28"/>
          <w:szCs w:val="28"/>
        </w:rPr>
        <w:t>«Учебно- педагогический комплекс Крутиловичский детский сад- средняя школа»</w:t>
      </w:r>
      <w:r>
        <w:rPr>
          <w:rFonts w:cs="Times New Roman" w:ascii="Times New Roman" w:hAnsi="Times New Roman"/>
          <w:sz w:val="28"/>
          <w:szCs w:val="28"/>
        </w:rPr>
        <w:t>(далее – Устав), иных нормативных правовых документов, регламентирующих деятельность учреждения дополнительного образования детей и молодё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ложение регулирует порядок создания, функционирования, реорганизации, прекращения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лонтерского отряда ««ИНИЦИАТИВА»» государственного учреждения образования «Учебно- педагогический комплекс Крутиловичский детский сад-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функцие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лонтерского отряда «ИНИЦИАТИВА»государственного учреждения образования «Учебно- педагогический комплекс Крутиловичский детский сад-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и популяризация волонтерского движения как добровольческого движения помощи социально-незащищенным категориям граждан, движение возрождения национальных традиций и культуры белорусского народа, движение экологического воспитания, движение приобщения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ь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лонтерского отряда ««ИНИЦИАТИВА»» </w:t>
      </w:r>
      <w:r>
        <w:rPr>
          <w:rFonts w:cs="Times New Roman" w:ascii="Times New Roman" w:hAnsi="Times New Roman"/>
          <w:sz w:val="28"/>
          <w:szCs w:val="28"/>
        </w:rPr>
        <w:t>- формирование у подростков ориентации на позитивные ценности, через вовлечение в работу по оказанию помощи нуждающимся, профилактике зависимостей, содействие в духовно-нравственном развитии и самореализации учащихся - членов отря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в подростковой и молодежной среде установки на активную жизненную позицию, навыков социально-ответ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пропаганду ценностей гуманизма, патриотизма, милосердия и здорового образа жи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действовать с государственными структурами социума  детскими и молодёжными и общественными организациями, заинтересованными в осуществлении деятельности волонтерского дви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держание рабо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лонтерского отряда «ИНИЦИАТИВА» </w:t>
      </w:r>
      <w:r>
        <w:rPr>
          <w:rFonts w:cs="Times New Roman" w:ascii="Times New Roman" w:hAnsi="Times New Roman"/>
          <w:sz w:val="28"/>
          <w:szCs w:val="28"/>
        </w:rPr>
        <w:t>обусловлено целью и задачами его деятельности и строится в соответствии со следующими направлени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азание социально-бытовых услуг нуждающимся (людям с ограниченными возможностями, малообеспеченным, престарелым гражданам,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 организации досугов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 учащимися, состоящими на различных видах уч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интеллектуальное и творческое развитие учащихся (организация и проведение интеллектуальных, творческих мероприятий, конкурсов, акц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и организация деятельности волонтёров (тренеров-мультипликаторов) по методике «Равный обучает равного» по следующим направле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онно-пропагандистская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навыкам ЗОЖ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илактика негативных явлений и вредных привыче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илактика ВИЧ/СПИДа, ИППП, вирусного гепатита 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базовой культуры энергопотребления, формирование ценностного отношения школьников к потреблению, использованию материальных и природных ресур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сотрудничество с государственными структурами социума и общественными учреждениями по реализации адресных программ населению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ругие направления деятельности, не противоречащие законодательству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лонтерский отряд ««ИНИЦИАТИВА»» </w:t>
      </w:r>
      <w:r>
        <w:rPr>
          <w:rFonts w:cs="Times New Roman" w:ascii="Times New Roman" w:hAnsi="Times New Roman"/>
          <w:sz w:val="28"/>
          <w:szCs w:val="28"/>
        </w:rPr>
        <w:t xml:space="preserve"> создается, реорганизуется, прекращает свою деятельность в соответствии с Уставом </w:t>
      </w:r>
      <w:r>
        <w:rPr>
          <w:rFonts w:cs="Times New Roman" w:ascii="Times New Roman" w:hAnsi="Times New Roman"/>
          <w:iCs/>
          <w:sz w:val="28"/>
          <w:szCs w:val="28"/>
        </w:rPr>
        <w:t>волонтерского отряда «ИНИЦИАТИВА» государственного учреждения образования «Учебно- педагогический комплекс Крутиловичский детский сад-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 по решению администрации с учётом решения общего собрания отря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 организация работы волонтер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ряда «Доброе сердце» </w:t>
      </w:r>
      <w:r>
        <w:rPr>
          <w:rFonts w:cs="Times New Roman" w:ascii="Times New Roman" w:hAnsi="Times New Roman"/>
          <w:sz w:val="28"/>
          <w:szCs w:val="28"/>
        </w:rPr>
        <w:t>основывается на принципах партнерство – организации участия подростка и педагогов в деятельности, организуемой совместно и по согласованным правилам взаимной поддержки и ответственности, атмосферы доброжелательности, добровольного участие в совместных дел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ее руководство и координацию деятельности волонт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ряда «Доброе сердце»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едагог-организатор ВеремейкоИ.М, классный руководитель ПОПКО Карина Игоревн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лонтерского отряда «ИНИЦИАТИВА»</w:t>
      </w:r>
      <w:r>
        <w:rPr>
          <w:rFonts w:cs="Times New Roman" w:ascii="Times New Roman" w:hAnsi="Times New Roman"/>
          <w:sz w:val="28"/>
          <w:szCs w:val="28"/>
        </w:rPr>
        <w:t xml:space="preserve"> по работе с детскими и молодёжными организациями и объединениями Крутиловичско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лонтерский отряд «ИНИЦИАТИВА» </w:t>
      </w:r>
      <w:r>
        <w:rPr>
          <w:rFonts w:cs="Times New Roman" w:ascii="Times New Roman" w:hAnsi="Times New Roman"/>
          <w:sz w:val="28"/>
          <w:szCs w:val="28"/>
        </w:rPr>
        <w:t xml:space="preserve"> имеет Положение о деятельности отряда, девиз, символику, структуру клуба, план работы, осуществляет свою деятельность на базовых принципах самоуправления и гл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ами волонт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ряда «ИНИЦИАТИВА» </w:t>
      </w:r>
      <w:r>
        <w:rPr>
          <w:rFonts w:cs="Times New Roman" w:ascii="Times New Roman" w:hAnsi="Times New Roman"/>
          <w:sz w:val="28"/>
          <w:szCs w:val="28"/>
        </w:rPr>
        <w:t xml:space="preserve"> являются учащиеся учреждений общего среднего образования Крутиловичской средней школы Дятлов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бщая численность член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лонтерского отряда «Доброе сердце» </w:t>
      </w:r>
      <w:r>
        <w:rPr>
          <w:rFonts w:cs="Times New Roman" w:ascii="Times New Roman" w:hAnsi="Times New Roman"/>
          <w:sz w:val="28"/>
          <w:szCs w:val="28"/>
        </w:rPr>
        <w:t xml:space="preserve"> составляет 5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ысшим органом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лонтерского отряда «ИНИЦИАТИВА» государственного учреждения образования «Учебно- педагогический комплекс Крутиловичский детский сад- средняя школа» </w:t>
      </w:r>
      <w:r>
        <w:rPr>
          <w:rFonts w:cs="Times New Roman" w:ascii="Times New Roman" w:hAnsi="Times New Roman"/>
          <w:sz w:val="28"/>
          <w:szCs w:val="28"/>
        </w:rPr>
        <w:t>является общее собрание, которое проводится по мере необходимости, но не реже двух раз в год и считается правомочным, если на нем присутствовало не менее половины всех членов отря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брание отря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избирает совет Волонтеров отряда в начале учебного года сроком на один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утверждает план деятельности отряда сроком на один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бсуждает и решает вопросы, связанные с жизнедеятельностью отряда, перспективой его разви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заслуживает отчеты руководителя отряда и совета Волонтеров отря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период между собраниями роль высшего органа самоуправления волонтерского отря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НИЦИАТИВА» </w:t>
      </w:r>
      <w:r>
        <w:rPr>
          <w:rFonts w:cs="Times New Roman" w:ascii="Times New Roman" w:hAnsi="Times New Roman"/>
          <w:sz w:val="28"/>
          <w:szCs w:val="28"/>
        </w:rPr>
        <w:t xml:space="preserve"> выполняет совет Волонтеров отряда. В состав совета входит руководитель отряда, и члены отряда (не менее 4 человек), избранные на общем собрании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седание совета Волонтеров отря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НИЦИАТИВА» 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о мере необходимости, но не реже 4 раз в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шение совета Волонтеров является правомочным, если на его заседании присутствовало не менее 2/3 состава совета и за это решение проголосовало не менее 2/3 присутствующ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вет Волонтеров отря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утверждает план работы отря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распределяет вопросы, связанные с реализацией задач, поставленных перед отря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обсуждает план проведения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овместно с руководителем отряда представляет интересы отряда в государственных и общественных орган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организует выполнение решений собрания коллектива отря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заслуживает отчеты о работе членов совета отря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отчитывается ежегодно перед общим собранием о проделанной рабо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. работает в тесном контакте с руководителем отряда и администрацие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уководитель районного волонтерского отряда </w:t>
      </w:r>
      <w:r>
        <w:rPr>
          <w:rFonts w:cs="Times New Roman" w:ascii="Times New Roman" w:hAnsi="Times New Roman"/>
          <w:iCs/>
          <w:sz w:val="28"/>
          <w:szCs w:val="28"/>
        </w:rPr>
        <w:t>«ИНИЦИАТИ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разрабатывает план работы деятельности отря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планирует и организует его практическ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осуществляет контроль за его ходом и результа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отвечает за качество и эффективность работы отря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 созывает по мере необходимости совет отряда для решения текущих и других вопросов деятельности отря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 несет ответственность за деятельность отряда перед администрацией, собранием, советом  Волонтеров отряда и не менее двух раз в год отчитывается перед ними о проделан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еятельность осуществляется отряд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НИЦИАТИВА» </w:t>
      </w:r>
      <w:r>
        <w:rPr>
          <w:rFonts w:cs="Times New Roman" w:ascii="Times New Roman" w:hAnsi="Times New Roman"/>
          <w:sz w:val="28"/>
          <w:szCs w:val="28"/>
        </w:rPr>
        <w:t xml:space="preserve"> согласно Положению и плану работы отря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олонтерский отряд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НИЦИАТИВА» </w:t>
      </w:r>
      <w:r>
        <w:rPr>
          <w:rFonts w:cs="Times New Roman" w:ascii="Times New Roman" w:hAnsi="Times New Roman"/>
          <w:sz w:val="28"/>
          <w:szCs w:val="28"/>
        </w:rPr>
        <w:t xml:space="preserve"> ведёт свою деятельность ежегодно на протяжении учебного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ериодичность занятий (заседаний, собраний, встреч, мероприятий и т.п.) зависит от их характера и плана работы деятельности отряда, но не менее одного раза в меся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абота в отряде и отношения между руководством, советом Волонтеров и членами отряда строятся на основе взаимного уважения, доверия, ответственности и сотрудни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рганизация работы волонтерского отря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НИЦИАТИВА» </w:t>
      </w:r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 правилам техники безопасности и пожарной безопасности, санитарно-гигиеническим нормам и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Члены волонтерского отря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НИЦИАТИВА» </w:t>
      </w:r>
      <w:r>
        <w:rPr>
          <w:rFonts w:cs="Times New Roman" w:ascii="Times New Roman" w:hAnsi="Times New Roman"/>
          <w:sz w:val="28"/>
          <w:szCs w:val="28"/>
        </w:rPr>
        <w:t xml:space="preserve"> имею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избирать и быть избранными в состав совета Волонтеров отря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принимать участие во всех собраниях, заседаниях, мероприятиях, акциях, проводимых в отря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7. высказывать своё мнение по всем организационным вопро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8. выбирать вид деятельности из числа предложе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Члены волонтерского отря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НИЦИАТИВА» </w:t>
      </w:r>
      <w:r>
        <w:rPr>
          <w:rFonts w:cs="Times New Roman" w:ascii="Times New Roman" w:hAnsi="Times New Roman"/>
          <w:sz w:val="28"/>
          <w:szCs w:val="28"/>
        </w:rPr>
        <w:t xml:space="preserve">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 подчиняться решениям совета отря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соблюдать правила внутреннего распоряд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по возможности регулярно посещать заседания отря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4. активно участвовать в мероприятиях проводимых отря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5. содействовать развитию волонтерского движения, добросовестно выполнять порученное дел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5.соблюдать правила внутреннего распорядка и техники безопасности, поддерживать дисциплину и порядок в отря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работе районного волонтерского отря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НИЦИАТИВА» </w:t>
      </w:r>
      <w:r>
        <w:rPr>
          <w:rFonts w:cs="Times New Roman" w:ascii="Times New Roman" w:hAnsi="Times New Roman"/>
          <w:sz w:val="28"/>
          <w:szCs w:val="28"/>
        </w:rPr>
        <w:t xml:space="preserve"> могут использоваться следующие фор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. встречи, бес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 лекции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. дискуссии, диспуты, деб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. ситуационные игры, тренин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5. акции, PR-акции, флэш-мобы, эрудици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6. экскурсии, походы и и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БЕСПЕ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Документальное обеспечение работы волонтерского отряда </w:t>
      </w:r>
      <w:r>
        <w:rPr>
          <w:rFonts w:cs="Times New Roman" w:ascii="Times New Roman" w:hAnsi="Times New Roman"/>
          <w:iCs/>
          <w:sz w:val="28"/>
          <w:szCs w:val="28"/>
        </w:rPr>
        <w:t>«ИНИЦИАТИ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 Положение об отря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организационная структура отряда, объекты волонтерской з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3. права и обязанности членов отря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4. списочный состав совета Волонтеров отря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5. количественный состав членов отря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6. план деятельности отря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5. протоколы собраний и заседаний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ЧЛЕНОВ ВОЛОНТЁРСКОГО ОТРЯДА </w:t>
      </w:r>
      <w:r>
        <w:rPr>
          <w:rFonts w:cs="Times New Roman" w:ascii="Times New Roman" w:hAnsi="Times New Roman"/>
          <w:b/>
          <w:iCs/>
          <w:sz w:val="32"/>
          <w:szCs w:val="32"/>
        </w:rPr>
        <w:t>«ИНИЦИАТИВА»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31"/>
        <w:gridCol w:w="2901"/>
        <w:gridCol w:w="2166"/>
        <w:gridCol w:w="21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учре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волонтёрского отря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астник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 отря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ое учреждение образования «Учебно- педагогический комплекс Крутиловичский детский сад- средняя школа»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«Инициатив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нко Владисла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ко Карина Игорев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шук Ксен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сяник Ангелин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ц Александр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а Владисла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овик Роман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40:00Z</dcterms:created>
  <dc:creator>Пользователь Windows</dc:creator>
  <dc:description/>
  <dc:language>en-US</dc:language>
  <cp:lastModifiedBy>Пользователь Windows</cp:lastModifiedBy>
  <dcterms:modified xsi:type="dcterms:W3CDTF">2019-11-07T18:52:00Z</dcterms:modified>
  <cp:revision>4</cp:revision>
  <dc:subject/>
  <dc:title/>
</cp:coreProperties>
</file>