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i/>
          <w:i/>
          <w:iCs/>
          <w:color w:val="6600FF"/>
          <w:sz w:val="72"/>
          <w:szCs w:val="72"/>
        </w:rPr>
      </w:pPr>
      <w:r>
        <w:rPr>
          <w:rFonts w:cs="Arial" w:ascii="Arial" w:hAnsi="Arial"/>
          <w:b/>
          <w:i/>
          <w:iCs/>
          <w:color w:val="6600FF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66"/>
          <w:sz w:val="52"/>
          <w:szCs w:val="52"/>
          <w:lang w:eastAsia="ru-RU"/>
        </w:rPr>
      </w:pPr>
      <w:r>
        <w:rPr>
          <w:rFonts w:eastAsia="Arial Unicode MS" w:cs="Times New Roman" w:ascii="Times New Roman" w:hAnsi="Times New Roman"/>
          <w:b/>
          <w:color w:val="FF0066"/>
          <w:sz w:val="52"/>
          <w:szCs w:val="52"/>
          <w:lang w:eastAsia="ru-RU"/>
        </w:rPr>
        <w:t>ПРАВА И ОБЯЗАННОСТИ ВОЛОНТЕ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66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66CC"/>
          <w:sz w:val="28"/>
          <w:szCs w:val="28"/>
          <w:u w:val="single"/>
          <w:lang w:eastAsia="ru-RU"/>
        </w:rPr>
        <w:t>Волонтер имеет пра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брать тот вид добровольческой деятельности, который отвечает его потребностям и устремле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16245</wp:posOffset>
            </wp:positionH>
            <wp:positionV relativeFrom="margin">
              <wp:posOffset>1068705</wp:posOffset>
            </wp:positionV>
            <wp:extent cx="1341755" cy="1341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ствовать в форумах общественных молодёжных объеди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осить предложения при обсуждении форм и методов осуществления волонтерской деятельности по профилак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признание и благодарность за свой тру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 Получение дополнительных заданий, необходимых волонтеру для выполнения возложенных на него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казаться от выполнения задания (с объяснением уважительной причи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екратить свою деятельность о волонтерском объединении (по уважительной причин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66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66CC"/>
          <w:sz w:val="28"/>
          <w:szCs w:val="28"/>
          <w:u w:val="single"/>
          <w:lang w:eastAsia="ru-RU"/>
        </w:rPr>
        <w:t>Волонтер обяза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 Четко и добросовестно выполнять порученную ему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 Знать, уважать и следовать целям и принципам волонтерск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 Соблюдать принцип конфиденциальности (не распространять не предназначенные для разглашения сведения, а также информацию о личной жизни просвещаемых люд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 Следовать инструкциям, выданным ему при инструкта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 Воздерживаться от выступления в качестве представителя учреждения, если только это не делается с согласия и предварительного одоб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6. Уведомить о своем желании прекратить волонтерскую деятельность в организации не менее чем за 2 не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66CC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FF66CC"/>
          <w:sz w:val="28"/>
          <w:szCs w:val="28"/>
          <w:u w:val="single"/>
          <w:lang w:eastAsia="ru-RU"/>
        </w:rPr>
        <w:t>Руководитель волонтерского отряда имеет пра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ребовать от волонтера отчета за проделанную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ребовать уважительного отношения к руководителю и к тем, с кем общ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казаться от услуг волонтера при невыполнении им обязательств, нарушении дисциплины, некорректном поведении в отношении других активис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ять возможность для получения волонтером дополнительного образования, необходимого ему для успешного осуществления его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66CC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FF66CC"/>
          <w:sz w:val="28"/>
          <w:szCs w:val="28"/>
          <w:u w:val="single"/>
          <w:lang w:eastAsia="ru-RU"/>
        </w:rPr>
        <w:t>Руководитель волонтерского отряда обяза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ть волонтеру все необходимые ему условия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ъяснять волонтеру его права и обяза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ить безопасность волонтера (проинструктировать его о необходимой технике безопасно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ешать конфликтные ситуации, возникающие в процессе волонтер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одить обучающие семинары и тренин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02330</wp:posOffset>
            </wp:positionH>
            <wp:positionV relativeFrom="margin">
              <wp:posOffset>8207375</wp:posOffset>
            </wp:positionV>
            <wp:extent cx="3562350" cy="8153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FF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FF006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FF006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FF006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48"/>
          <w:szCs w:val="48"/>
          <w:lang w:eastAsia="ru-RU"/>
        </w:rPr>
        <w:t>Система навыков приобретенных в школьном</w:t>
      </w:r>
      <w:r>
        <w:rPr>
          <w:rFonts w:eastAsia="Times New Roman" w:cs="Times New Roman" w:ascii="Times New Roman" w:hAnsi="Times New Roman"/>
          <w:color w:val="FF0066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66"/>
          <w:sz w:val="48"/>
          <w:szCs w:val="48"/>
          <w:lang w:eastAsia="ru-RU"/>
        </w:rPr>
        <w:t>волонтерском отряд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навык ответственного принятия реш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навык критического мышления и способности сделать правильный выбо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навык конструктивного поведения и управления собой в различных ситуа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FF006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52"/>
          <w:szCs w:val="52"/>
          <w:lang w:eastAsia="ru-RU"/>
        </w:rPr>
        <w:t>Основные принципы работы волонтеров: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39260</wp:posOffset>
            </wp:positionH>
            <wp:positionV relativeFrom="margin">
              <wp:posOffset>3224530</wp:posOffset>
            </wp:positionV>
            <wp:extent cx="2707640" cy="27076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добровольность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толерантность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безвозмездность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инициатива и оптимиз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патриотиз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взаимопомощь и поддерж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развитие и самореализац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партнерство и сотрудничеств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правовое равен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76225</wp:posOffset>
            </wp:positionH>
            <wp:positionV relativeFrom="margin">
              <wp:posOffset>6481445</wp:posOffset>
            </wp:positionV>
            <wp:extent cx="7085965" cy="19278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5" name="AutoShape 1" descr="Описание: https://krugloe.by/wp-content/uploads/2018/11/a058380dfb6649a48e5b8609c29ceb7b.large_-768x76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4:00Z</dcterms:created>
  <dc:creator>User</dc:creator>
  <dc:description/>
  <cp:keywords/>
  <dc:language>en-US</dc:language>
  <cp:lastModifiedBy>INF1</cp:lastModifiedBy>
  <dcterms:modified xsi:type="dcterms:W3CDTF">2019-11-14T09:36:00Z</dcterms:modified>
  <cp:revision>6</cp:revision>
  <dc:subject/>
  <dc:title/>
</cp:coreProperties>
</file>