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бращаю внимание, чт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умма столбцов 2 и 3 равна столбцу 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28"/>
          <w:szCs w:val="28"/>
          <w:u w:val="single"/>
        </w:rPr>
        <w:t>Сумма столбцов 25,26,27,28,29,30 равна столбцу 24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умма столбцов 31, 32, 33, 34 равна столбцу 24</w:t>
      </w:r>
    </w:p>
    <w:p>
      <w:pPr>
        <w:pStyle w:val="Normal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ая характеристика ______ класса  ГУО «Криничанской  средней школы Мозырского района»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284"/>
        <w:gridCol w:w="425"/>
        <w:gridCol w:w="425"/>
        <w:gridCol w:w="425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567"/>
      </w:tblGrid>
      <w:tr>
        <w:trPr>
          <w:trHeight w:val="684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амилия, имя учащегос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-ся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емьях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чащихся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родителях: социальное положение, образователь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ьч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во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детн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обеспечен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л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кунск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ошо усп. в учеб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блемы с учеб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 И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анич. двигат. воз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он. заболе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эмоц.ос-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ость в кружках, сек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ие производ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оеннослужащ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. бюджет. сфе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нимат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еры/инвали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работ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/средне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-спец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семей</w:t>
            </w:r>
          </w:p>
        </w:tc>
      </w:tr>
      <w:tr>
        <w:trPr>
          <w:trHeight w:val="1134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дет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76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лассный руководитель 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0:00Z</dcterms:created>
  <dc:creator>Admin</dc:creator>
  <dc:description/>
  <cp:keywords/>
  <dc:language>en-US</dc:language>
  <cp:lastModifiedBy>User</cp:lastModifiedBy>
  <cp:lastPrinted>2016-08-30T09:25:00Z</cp:lastPrinted>
  <dcterms:modified xsi:type="dcterms:W3CDTF">2022-09-10T10:58:00Z</dcterms:modified>
  <cp:revision>6</cp:revision>
  <dc:subject/>
  <dc:title/>
</cp:coreProperties>
</file>