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, спорта и туризма Мозырского райисполко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УО «Криничанская средняя школа Мозырского райо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мель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 xml:space="preserve">Лингвистический анализ названий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t>улиц поселка Криничны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исследовательская работ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95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ли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луянов Матве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виридова Анастасия Александ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ласса 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ченко Ольга Анатольевна,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русского языка и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ы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ринич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вление 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едение............................................................................................      3 – 4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понимика как раздел современной ономастики …………    …    5 – 7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ассификация названий улиц по семантическим группам..       .    8 – 9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нгвистический анализ названий улиц.............................           ..  10 – 12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орфологические особенности названий улиц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ловообразовательные модели названий улиц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нтересные факты, или  Знаете ли вы…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кетирование                               ............................................     .     13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лючение........................................................................................... 14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исок использованной литературы..................................................15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ложения...............................................................................      ..... 16-17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сё на земле имеет свой адрес,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этот адрес начинается с места рождения человека.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ное село, улица, на которой он живёт,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д, страна – всё имеет свои имена».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.М. Мурзаев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оселка Криничный началась сравнительно недавно и тесно связана со строительством гиганта нефтехимии – Мозырского нефтеперерабатывающего завода. В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поселку исполнилось всего 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. Для населенного пункта это не так уж много, однако улицы посёлка могут многое рассказать нам об истории нашей малой родины, о легендарных людях и событиях.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ак ли часто мы задумываемся о смысле названия тех улиц, на которых живём и по которым спешим в школу, на работу, интересуемся ли, почему они так названы? Название – это не только «визитная карточка» улицы или проспекта, но своеобразный памятник эпохи от древнейших времен до современности, «зеркало» истории.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же интересны названия улиц не только с исторической точки зрения, но и с точки зрения языковых особенностей, так как любое наименование – это слово, а потому входит в систему языка, образуется и живет по его законам. Названия улиц - это язык, на котором разговаривают жители поселка, и изучать этот язык очень интересно и познавательно, так как, изучая его, прикасаешься к истории своей родины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брать и проанализировать названия улиц поселка Криничный, исследовать их лингвистические особенно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ченная цель обуславливает необходимость решения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научную литературу по теме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количество улиц поселка Криничный и их наз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названия улиц поселка на словообразовательном и морфологическом уровн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лассификацию названий улиц поселка по нескольким признакам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исследования заключается в том, что в последние годы активно возрастает интерес к изучению материала регионального характера, и наше поколение хотело бы не просто гордиться своей малой родиной, местом, в котором мы родились и живём, но и испытывать чувства сопричастности к происходившему и происходящему. Этому может способствовать только подлинное знакомство с реальной историей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звания улиц поселка Криничный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лингвистические и семантические особенности микротопонимов поселка Криничны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боте над исследованием были использованы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 наблюдения, метод количественного анализа, метод опроса, метод лингвистического описания, представленный рядом конкретных приёмов: сбор, систематизация, сопоставление, обработка, классификация и интерпретация материала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ц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озможность использования материалов исследования на уроках русского языка, факультативных занятиях, классных и информационных часах, во время заочной экскурсии по поселку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данной темой были использованы </w:t>
      </w:r>
      <w:r>
        <w:rPr>
          <w:rFonts w:cs="Times New Roman" w:ascii="Times New Roman" w:hAnsi="Times New Roman"/>
          <w:b/>
          <w:sz w:val="28"/>
          <w:szCs w:val="28"/>
        </w:rPr>
        <w:t>следующие источники информ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рбаневский М.В.   В мире имен и названий. – М.: Знание, 1987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учкевич, В. А. Краткий топонимический словарь Белоруссии. — Мн.: Изд-во БГУ, 1974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рзаев Э.М. География в названиях. М., 1982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ольская. Н.А.  Словарь русской ономастики. М., 1988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молицкая Г.П. Занимательная топонимика. М., Просвещение, 1990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перанская А.В. Что такое топонимика? М.: Наука, 1984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тернет - ресурс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ОПОНИМИКА КАК РАЗДЕЛ СОВРЕМЕННОЙ ОНОМАСТИКИ</w:t>
      </w:r>
    </w:p>
    <w:p>
      <w:pPr>
        <w:pStyle w:val="Style41"/>
        <w:widowControl/>
        <w:spacing w:lineRule="auto" w:line="360" w:before="60" w:after="0"/>
        <w:ind w:right="-1" w:firstLine="708"/>
        <w:contextualSpacing/>
        <w:rPr/>
      </w:pPr>
      <w:r>
        <w:rPr>
          <w:sz w:val="28"/>
          <w:szCs w:val="28"/>
        </w:rPr>
        <w:t>Изучение взаимодействия языка и культуры приобрело большую актуальность в современной лингвистике. Работы, связывающие явления лексики, грамматики и синтаксиса с культурными особенностями народа, говорящего на данном языке, имеют большое значение, так как они не только описывают особенности функционирования языковых единиц, но и объясняют их культурными особенностями лингвосоциума. Названия улиц изучают историко-лингвистические дисциплины </w:t>
      </w:r>
      <w:r>
        <w:rPr>
          <w:b/>
          <w:bCs/>
          <w:i/>
          <w:iCs/>
          <w:sz w:val="28"/>
          <w:szCs w:val="28"/>
        </w:rPr>
        <w:t>топонимика, ономастика</w:t>
      </w:r>
      <w:r>
        <w:rPr>
          <w:sz w:val="28"/>
          <w:szCs w:val="28"/>
        </w:rPr>
        <w:t> и их разновидности [3, с.39].</w:t>
      </w:r>
    </w:p>
    <w:p>
      <w:pPr>
        <w:pStyle w:val="Style41"/>
        <w:widowControl/>
        <w:spacing w:lineRule="auto" w:line="360" w:before="60" w:after="0"/>
        <w:ind w:right="-1" w:firstLine="708"/>
        <w:contextualSpacing/>
        <w:rPr/>
      </w:pPr>
      <w:r>
        <w:rPr>
          <w:b/>
          <w:bCs/>
          <w:sz w:val="28"/>
          <w:szCs w:val="28"/>
        </w:rPr>
        <w:t>Онома́стика</w:t>
      </w:r>
      <w:r>
        <w:rPr>
          <w:sz w:val="28"/>
          <w:szCs w:val="28"/>
        </w:rPr>
        <w:t>(от греч. ὀνομαστική — искусство давать имена) — раздел лингвистики, изучающий собственные имена, историю их возникновения и преобразования в результате длительного употребления в языке-источнике или в связи с заимствованием у других языков общения. В более узком смысле ономастика — собственные имена различных типов (ономастическая лексика). Ономастика представляет собой весьма ценный раздел современного языкознания, комплексную научную лингвистическую дисциплину, оснащенную своим терминологическим аппаратом, своим кругом проблем, историей исследования и собственными методами исследования[2, с.68]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ингвистическая онома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основе включает исторический, географический, этнографический, культурологический, социологический, литературоведческий компонент, помогающий выявлять специфику именуемых объектов и традиции, связанных с их именами, что выводит ономастику за рамки собственно лингвистики и делает автономной дисциплиной, использующей преимущественно лингвистические методы. Ономастика имеет ряд разделов, которые традиционно выделяются в соответствии с категориями собственных имен, в соответствии с характером называемых объектов.</w:t>
      </w:r>
    </w:p>
    <w:p>
      <w:pPr>
        <w:pStyle w:val="Style41"/>
        <w:widowControl/>
        <w:spacing w:lineRule="auto" w:line="360" w:before="60" w:after="0"/>
        <w:ind w:right="-1" w:firstLine="708"/>
        <w:contextualSpacing/>
        <w:rPr/>
      </w:pPr>
      <w:r>
        <w:rPr>
          <w:b/>
          <w:bCs/>
          <w:sz w:val="28"/>
          <w:szCs w:val="28"/>
        </w:rPr>
        <w:t>Топони́мика (</w:t>
      </w:r>
      <w:r>
        <w:rPr>
          <w:sz w:val="28"/>
          <w:szCs w:val="28"/>
        </w:rPr>
        <w:t>от др.-греч. τόπος (topos) — место и ὄνομα (onoma) — имя, название) — наука, изучающая географические названия, их происхождение, смысловое значение, развитие, современное состояние, написание и произношение [3, с.45]. Топонимика является интегральной научной дисциплиной, которая находится на стыке и использует данные трёх областей знаний: географии, истории и лингвистики. Топонимы можно назвать зеркалом истории или даже своеобразными окнами в прошлое. Топонимы – это код исторической памяти. Невозможно представить себе современный мир без географических имен. Не будет топонимов - и прекратят свою деятельность почта, телеграф, железные дороги, замрут самолеты в аэропортах и суда у безымянных причалов. А как станут рассказывать газеты о событиях, произошедших в различных местах земного шара? В отличие от имен нарицательных, составляющих в каждом языке вполне обозримый фонд, имена собственные, в частности географические названия, насчитывают миллионы единиц.</w:t>
      </w:r>
    </w:p>
    <w:p>
      <w:pPr>
        <w:pStyle w:val="Style41"/>
        <w:widowControl/>
        <w:spacing w:lineRule="auto" w:line="360" w:before="60" w:after="0"/>
        <w:ind w:right="-1" w:firstLine="708"/>
        <w:contextualSpacing/>
        <w:rPr/>
      </w:pPr>
      <w:r>
        <w:rPr>
          <w:sz w:val="28"/>
          <w:szCs w:val="28"/>
        </w:rPr>
        <w:t>Одной из разновидностей городской топонимии являются названия улиц –</w:t>
      </w:r>
      <w:r>
        <w:rPr>
          <w:b/>
          <w:bCs/>
          <w:sz w:val="28"/>
          <w:szCs w:val="28"/>
        </w:rPr>
        <w:t>годонимы. Годонимы</w:t>
      </w:r>
      <w:r>
        <w:rPr>
          <w:sz w:val="28"/>
          <w:szCs w:val="28"/>
        </w:rPr>
        <w:t> – самый подвижный и изменяемый пласт лексики, они являются зеркалом национальной культуры, содержат большой объем информации о традициях, устоях, своеобразии менталитета и особенностях миропонимания, характеризующих то или иное языковое сообщество. Они позволяют увидеть историю городов глазами далеких предков[3, с.53]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слово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л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омянуто в «Изборнике Святослава» 1076 года. «Изборники» 1073 и 1076 годов — третья по древности (после «Остромирова евангелия» и «Новгородского кодекса») древнерусская рукописная книга. По мнению одних лингвистов, слово «улица» произошло от понятий «лить» или «течь», а по версии других — речь изначально шла о фасадах, наши предки говорили: «Улица домов». Точки над i в этом вопросе расставил Владимир Даль: «Улица — простор меж двух порядков домов; полоса, проезд, дорога, оставляемая промеж рядами домов». Современные языковеды С.И. Ожегов и Д. Н. Ушаков слегка подкорректировали трактовку знаменитого русиста: «Улица — пространство между двумя рядами домов в населенных пунктах для проезда и прохода».     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лово «улица» представляется как близкий родственник слова «улей», что значит общность, дружеское сосуществование буквально плечом к плечу. И по смыслу оно обозначает не просто «дорогу, пространство между двумя рядами домов», а имеет несколько значений, в том числе и «соседская среда общения, остающаяся в памяти человека на всю жизнь»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ЛАССИФИКАЦИЯ НАЗВАНИЙ УЛИЦ ПО СЕМАНТИЧЕСКИМ ГРУППАМ</w:t>
      </w:r>
    </w:p>
    <w:p>
      <w:pPr>
        <w:pStyle w:val="Style41"/>
        <w:widowControl/>
        <w:spacing w:lineRule="auto" w:line="360" w:before="60" w:after="0"/>
        <w:ind w:right="-1" w:firstLine="708"/>
        <w:contextualSpacing/>
        <w:rPr/>
      </w:pPr>
      <w:r>
        <w:rPr>
          <w:sz w:val="28"/>
          <w:szCs w:val="28"/>
        </w:rPr>
        <w:t>Все географические названия имеют свой смысл. Никакой народ не называл реку, озеро или селение «просто так», случайным сочетанием звуков. «Каждое название, каким бы простым и будничным оно ни казалось, - свидетель минувших событий, отражение быта, нравов, занятий и мировоззрений предков»,  - писала А. В. Суперанская [6, с.23].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электронную карту поселка Криничный, документы, предоставленные управляющим делами Криничного сельисполкома, воспоминания старожилов, нами был составлен список годонимов. 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иничном 27 улиц и переулков (см. приложение 1), в названии которых использованы географические объекты, увековечены значительные события из жизни страны, а также имена выдающихся деятелей науки.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различные классификации принципов номинации названий улиц. В данной работе для анализа использована обобщенная классификация лексико-семантических типов годонимов, учитывающая некоторые положения, встречающиеся в работах М.В. Горбаневского, Э.M. Мурзаева  и А.В. Суперанской. В качестве ее основы были взяты особенности лексико-грамматических разрядов тех слов, которыми мотивировался городской топоним, то есть их принадлежность к именам собственным или именам нарицательным. Соответственно для названий каждой из этих групп характерны свои типологические черты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исхождение названий улиц условно можно разделить на 6 групп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Именные (имена деятелей, в честь которых названа улица)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Деятелей наук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. Тимирязева К.А., ул. Рокицкого П.Ф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Праздничные календарные даты и юбилеи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. 60 лет БССР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Номинации, обозначающие значимые явления в жизни людей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и, обозначающие значимые для людей категор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. Юбилейна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и, обозначающие значимые для поселка 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л. Строителе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и, обозначающие категории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л. Молодёжная, ул. Школьная,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инации, обозначающие значимые вид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. Спортивна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 Географические понятия в названиях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положения ул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л. Заречная,  ул. Сельская, ул. Полесская, ул. Соснова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ные объ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. Заречная, ул. Набережная, ул. Припятска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 Названия-ориентиры, отражающие объекты, расположенные рядом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л. Парковая, ул. Садовая, ул. Луговая, ул. Припятская, ул.Шоссейна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 Общие названия (отражают особенности данного объекта)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годно-климатическ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ул. Солнечна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родные условия мес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. Луговая, ул. Набережна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тительный ми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л. Вишнёвая, пер. Лесной, ул. Сосновая, ул. Цветочная, ул. Березовая, ул. Каштановая.</w:t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приходим к выводу, что в наименованиях улиц поселка преобладают названия, </w:t>
      </w:r>
      <w:r>
        <w:rPr>
          <w:rFonts w:cs="Times New Roman" w:ascii="Times New Roman" w:hAnsi="Times New Roman"/>
          <w:b/>
          <w:sz w:val="28"/>
          <w:szCs w:val="28"/>
        </w:rPr>
        <w:t>связанные с объектами, расположенными на улице или поблизости от нее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с особенностями расположения у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8,5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 w:before="60" w:after="0"/>
        <w:ind w:right="-1" w:firstLine="708"/>
        <w:contextualSpacing/>
        <w:rPr/>
      </w:pPr>
      <w:r>
        <w:rPr>
          <w:sz w:val="28"/>
          <w:szCs w:val="28"/>
        </w:rPr>
        <w:t>В работах Э.M. Мурзаева  и А.В. Суперанской  мы встретили информацию о том, в первой половине XX века  создавались, в основном, годонимы в честь людей, известных за пределами населенных пунктов, в то время как во второй половине XX века – годонимы в честь людей, чья жизнь или деятельность была связана с населенным пунктом [1, с.78 – 79].</w:t>
      </w:r>
    </w:p>
    <w:p>
      <w:pPr>
        <w:pStyle w:val="Style41"/>
        <w:widowControl/>
        <w:spacing w:lineRule="auto" w:line="360" w:before="60" w:after="0"/>
        <w:ind w:right="-1" w:firstLine="708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20-1930-е годы в системах внутригородских названий преобладали названия в честь представителей всех профессиональных групп: политиков, писателей и поэтов, деятелей искусства, деятелей науки, военных. В 1940-1990-е годы происходит сокращение числа используемых профессиональных групп, в результате которого основными становятся группы названий в честь военных и в честь политиков [6, с.18]. </w:t>
      </w:r>
    </w:p>
    <w:p>
      <w:pPr>
        <w:pStyle w:val="Style41"/>
        <w:widowControl/>
        <w:spacing w:lineRule="auto" w:line="360" w:before="60" w:after="0"/>
        <w:ind w:right="-1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ледует заметить, что улицы поселка также носят имена известных личностей (</w:t>
      </w:r>
      <w:r>
        <w:rPr>
          <w:i/>
          <w:iCs/>
          <w:sz w:val="28"/>
          <w:szCs w:val="28"/>
        </w:rPr>
        <w:t>ул. Тимирязева К.А., ул. Рокицкого П.Ф.)</w:t>
      </w:r>
      <w:r>
        <w:rPr>
          <w:sz w:val="28"/>
          <w:szCs w:val="28"/>
        </w:rPr>
        <w:t xml:space="preserve">, их количество составляет 7,5%. Нельзя не отметить, что их вклад исчисляется заслугами не только перед нашим районом и республикой, но и перед страной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ЛИНГВИСТИЧЕ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НАЛИЗ НАЗВАНИЙ УЛИЦ     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Морфологические особенности названий улиц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 греческого morphe- форма + logos– грамматическое учение о слове, включающее в себя учение о структуре слова, формах словоизменения, способах выражения грамматических значений, а также учение о частях речи и присущих им способах словообразования.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ормлении названий улиц поселка Криничный используются имена существительные, прилагательные, числительны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морфологическому признаку названия улиц можно разделить на 3 групп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Выраженные именами существитель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амильные ул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именами существительными мужского рода ул. Рокицкого П.Ф., ул. Тимирязева А.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ны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ретными существи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у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троител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Выраженные  относительными именами прилагательными (составляет большин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кольная, Парковая, Молодежная, Набережная, Припятская, Полесская и т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единственное число, именительный падеж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Имена числ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участвуют в наименованиях улиц. Количественные числительные связаны с памятными датами: 60 лет БССР. (числ. + сущ. Р.п.)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й улиц, выраженных именами прилагательными, большин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х свыше 85%, а названий, выраженных именами существительными, чуть больше 11%,  названий, выраженных именами числительными, около 4%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Словообразовательные особенности названий улиц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раздел науки о языке, изучающий структуру слов и законы их образования. Исследование названий улиц поселка Криничный с точки зрения их словообразования показало, что они образованы различными способами:</w:t>
      </w:r>
    </w:p>
    <w:p>
      <w:pPr>
        <w:pStyle w:val="Normal"/>
        <w:shd w:fill="FFFFFF" w:val="clear"/>
        <w:spacing w:lineRule="auto" w:line="360" w:before="168" w:after="168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 продуктивным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ффиксальны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нии названий улиц поселка Криничный. Можно выделить следующие продуктивные суффикс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речная, Цветочная, Школьная, Молодёжная, Лесная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 7 назва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.Сельская, Полесская, Припят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 3 названи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рковая, Луговая,Садовая,Сосновая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 7 названий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авочно-суффиксальный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бережная, Заречная 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 названи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речная   -     рек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бережная    -   берег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Интересные факты, или Знаете ли вы, что…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рейтингу </w:t>
      </w:r>
      <w:r>
        <w:rPr>
          <w:rFonts w:cs="Times New Roman" w:ascii="Times New Roman" w:hAnsi="Times New Roman"/>
          <w:sz w:val="28"/>
          <w:szCs w:val="28"/>
        </w:rPr>
        <w:t>самых распространенных названий населенных пунктов и улиц Беларуси, опубликованному агентством новостей  «Телеграф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вое место в стране занимает улица с название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траль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аких улиц  по всей Республике насчитыва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4 74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торое место в этом рейтинге занима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лица Молодеж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х в Беларус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 1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ледующая по распространенности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лица Садов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лиц 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названием у на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 10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лицы Молодежная и Садовая, соответственно, встречаются и в нашем поселке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е короткое название улицы в поселке  - переулок Лесной (6 букв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е большое количество названий улиц начинается на букву  С - 6 названий, П - 5 названий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ая старая улица в поселке – 60 лет БССР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ая длинная улица – Школьная, её протяженность 1 км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0 м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ая «ошибкоопасные» улицы  Рокицкого П.Ф. и Тимирязева К.А.</w:t>
      </w:r>
    </w:p>
    <w:p>
      <w:pPr>
        <w:pStyle w:val="Style18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айте Госкомимущества размещён документ, в котором сформулированы единые требования  к наименованию улиц, которые названы в честь выдающихся личностей. Согласно этому документу, принятому в ноябре 2014 года,  названия должны состоять из имени и фамилии во всех случаях. При этом следует отказаться от употребления инициалов в наименованиях. Таким образом, следует  писать улица Петра Рокицкого и улица Климента Тимирязев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720" w:hanging="29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ообще отсутствует в названиях Криничанских улиц, хотя рекомендована для предупреждения неправильного опознания в собственных именах — фамилиях, географических названиях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КЕТИРОВАНИЕ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думываемся ли мы о смысле названий тех улиц, по которым ходим? Интересно ли школьникам, почему они так названы? И знают ли учащиеся нашей школы улицы своего родного поселка?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тветить на эти вопросы, мы решили провести анкету на тему: </w:t>
      </w:r>
      <w:r>
        <w:rPr>
          <w:rFonts w:cs="Times New Roman" w:ascii="Times New Roman" w:hAnsi="Times New Roman"/>
          <w:b/>
          <w:i/>
          <w:sz w:val="28"/>
          <w:szCs w:val="28"/>
        </w:rPr>
        <w:t>«Что я знаю об улицах родного поселка?»</w:t>
      </w:r>
      <w:r>
        <w:rPr>
          <w:rFonts w:cs="Times New Roman" w:ascii="Times New Roman" w:hAnsi="Times New Roman"/>
          <w:sz w:val="28"/>
          <w:szCs w:val="28"/>
        </w:rPr>
        <w:t xml:space="preserve"> В анкетировании приняли участие 189 учащихся, которым было предложено ответить на 5 вопросов (см. приложение 2).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можно сделать следующие вывод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известными улицами в поселке Криничный являются: Шко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5%</w:t>
      </w:r>
      <w:r>
        <w:rPr>
          <w:rFonts w:cs="Times New Roman" w:ascii="Times New Roman" w:hAnsi="Times New Roman"/>
          <w:sz w:val="28"/>
          <w:szCs w:val="28"/>
        </w:rPr>
        <w:t>), Молодежная (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sz w:val="28"/>
          <w:szCs w:val="28"/>
        </w:rPr>
        <w:t xml:space="preserve">), Парковая  </w:t>
      </w:r>
      <w:r>
        <w:rPr>
          <w:rFonts w:cs="Times New Roman" w:ascii="Times New Roman" w:hAnsi="Times New Roman"/>
          <w:b/>
          <w:sz w:val="28"/>
          <w:szCs w:val="28"/>
        </w:rPr>
        <w:t>(17%),</w:t>
      </w:r>
      <w:r>
        <w:rPr>
          <w:rFonts w:cs="Times New Roman" w:ascii="Times New Roman" w:hAnsi="Times New Roman"/>
          <w:sz w:val="28"/>
          <w:szCs w:val="28"/>
        </w:rPr>
        <w:t xml:space="preserve"> улица им. Рокицкого П.Ф. </w:t>
      </w:r>
      <w:r>
        <w:rPr>
          <w:rFonts w:cs="Times New Roman" w:ascii="Times New Roman" w:hAnsi="Times New Roman"/>
          <w:b/>
          <w:sz w:val="28"/>
          <w:szCs w:val="28"/>
        </w:rPr>
        <w:t>(10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,2%</w:t>
      </w:r>
      <w:r>
        <w:rPr>
          <w:rFonts w:cs="Times New Roman" w:ascii="Times New Roman" w:hAnsi="Times New Roman"/>
          <w:sz w:val="28"/>
          <w:szCs w:val="28"/>
        </w:rPr>
        <w:t xml:space="preserve"> опрошенных интересуют названия улиц их родного поселк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%</w:t>
      </w:r>
      <w:r>
        <w:rPr>
          <w:rFonts w:cs="Times New Roman" w:ascii="Times New Roman" w:hAnsi="Times New Roman"/>
          <w:sz w:val="28"/>
          <w:szCs w:val="28"/>
        </w:rPr>
        <w:t xml:space="preserve">  интересно, почему улицы получили свои названия;</w:t>
      </w:r>
    </w:p>
    <w:p>
      <w:pPr>
        <w:pStyle w:val="Style18"/>
        <w:numPr>
          <w:ilvl w:val="0"/>
          <w:numId w:val="6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прошенных не обладает достаточной информацией о том, какие улицы есть в нашем поселке, так как 62,6% считают, что у нас есть несуществующие улицы, которые им были предложены в анкетировании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опрошенных указали, что знают, в честь кого названа улица Рокицкого П.Ф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анкетирование привело нас к мысли, что учащимся 5-8-ых классов интересен материал об улицах и их названиях, но к 10 классу у ребят  пропадает интерес к данной теме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ЕНИЕ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тельской работе проанализированы особенности годонимов поселка Криничный, использованы списки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аний улиц поселка и установлена мотивированность названий, выделены и описаны основные лексико-семантические типы годонимов, используемых при создании названий.</w:t>
      </w:r>
    </w:p>
    <w:p>
      <w:pPr>
        <w:pStyle w:val="Normal"/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ий анализ улиц показал, что происхождение названий улиц поселка условно можно разделить на 6 групп. В наименованиях улиц преобладают названия, </w:t>
      </w:r>
      <w:r>
        <w:rPr>
          <w:rFonts w:cs="Times New Roman" w:ascii="Times New Roman" w:hAnsi="Times New Roman"/>
          <w:b/>
          <w:sz w:val="28"/>
          <w:szCs w:val="28"/>
        </w:rPr>
        <w:t>связанные с объектами, расположенными на улице или поблизости от нее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с особенностями расположения у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47,5%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графические понятия в назв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22% , улицы поселка, которые носят имена известных личностей (7,5%).</w:t>
      </w:r>
    </w:p>
    <w:p>
      <w:pPr>
        <w:pStyle w:val="Normal"/>
        <w:spacing w:lineRule="auto" w:line="360" w:before="0" w:after="0"/>
        <w:ind w:lef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я </w:t>
      </w:r>
      <w:r>
        <w:rPr>
          <w:rFonts w:cs="Times New Roman" w:ascii="Times New Roman" w:hAnsi="Times New Roman"/>
          <w:sz w:val="28"/>
          <w:szCs w:val="28"/>
        </w:rPr>
        <w:t xml:space="preserve"> криничанских улиц образованы в основном суффиксальным способом – 20 слов; самые активные суффиксы -н- , -ов-, -ск-.</w:t>
      </w:r>
    </w:p>
    <w:p>
      <w:pPr>
        <w:pStyle w:val="Normal"/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ормлении названий улиц участвуют чаще всего относительные прилагательны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свыше 85%, а названий, выраженных именами существительными, чуть больше 11%,  названий, выраженных именами числительными, около 4%. </w:t>
      </w:r>
      <w:r>
        <w:rPr>
          <w:rFonts w:cs="Times New Roman" w:ascii="Times New Roman" w:hAnsi="Times New Roman"/>
          <w:sz w:val="28"/>
          <w:szCs w:val="28"/>
        </w:rPr>
        <w:t>У числительных отмечается разряд количественн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аметить, что в названии улиц нет системности. Считаем, что на карте нашего поселка должны появиться улицы, названные в честь белорусских писателей и тех людей, которые внесли значительный вклад в развитие и процветание поселка; пока таких улиц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данной работы заключается в том, что проанализированный нами материал может быть использован на уроках краеведения по истории, на уроках русского языка при изучении имён собствен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ативных занятиях, классных и информационных часах, во время заочной экскурсии по посел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большая родина начинается с малой. От любви к близкому и дорогому с рождения приходит любовь к Отечеству, чувство патриотизма. Оно становится глубже, когда мы больше узнаем об истории своей малой родины, о знаменитых земляках, об улицах, по которым мы ходим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ПИСОК ЛИТЕРАТУРЫ: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рбаневский, М.В. В мире имен и названий. – М.: Знание, 1987.- 208с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учкевич, В. А. Краткий топонимический словарь Белоруссии. — Мн.: Изд-во БГУ, 1974.- 448 с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рзаев, Э.М. География в названиях. М.: Наука, 1982.- 178 с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ольская, Н.А. Словарь русской ономастической терминологии. М., 1988. – 192 с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молицкая, Г.П. Занимательная топонимика. М., Просвещение, 1990. - 127 с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уперанская, А.В. Что такое топонимика? М.: Наука, 1984. – 182 с.</w:t>
      </w:r>
    </w:p>
    <w:p>
      <w:pPr>
        <w:pStyle w:val="Normal"/>
        <w:shd w:fill="FFFFFF" w:val="clear"/>
        <w:spacing w:lineRule="auto" w:line="360" w:before="168" w:after="16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тернет – ресурсы: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google.ru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by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ru.wikipedia.org/wiki . Свободная энциклопедия Википедия.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gramota.ru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telegraf.by</w:t>
        </w:r>
      </w:hyperlink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ПРИЛОЖЕНИЯ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лиц поселка Криничный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68"/>
      </w:tblGrid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БССР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ов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овый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ёва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сск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сский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ятск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ятский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цкого П.Ф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а К.А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йная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ая</w:t>
            </w:r>
          </w:p>
        </w:tc>
      </w:tr>
    </w:tbl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11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68" w:after="168"/>
        <w:ind w:left="708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0" w:after="200"/>
        <w:ind w:left="529" w:hanging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на тему «Что я знаю об улицах родного посёлка?»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улицы вы знаете?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 ли вас названия улиц вашего родного посёлка?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ли вам, почему они так названы?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в п. Криничный такие улицы:</w:t>
      </w:r>
    </w:p>
    <w:p>
      <w:pPr>
        <w:pStyle w:val="Style18"/>
        <w:spacing w:lineRule="auto" w:line="360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шневая</w:t>
      </w:r>
    </w:p>
    <w:p>
      <w:pPr>
        <w:pStyle w:val="Style18"/>
        <w:spacing w:lineRule="auto" w:line="360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пятская</w:t>
      </w:r>
    </w:p>
    <w:p>
      <w:pPr>
        <w:pStyle w:val="Style18"/>
        <w:spacing w:lineRule="auto" w:line="360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 Марта</w:t>
      </w:r>
    </w:p>
    <w:p>
      <w:pPr>
        <w:pStyle w:val="Style18"/>
        <w:spacing w:lineRule="auto" w:line="360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ковая</w:t>
      </w:r>
    </w:p>
    <w:p>
      <w:pPr>
        <w:pStyle w:val="Style18"/>
        <w:spacing w:lineRule="auto" w:line="360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жб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есть кого названа улица Рокицкого П.Ф.?</w:t>
      </w:r>
    </w:p>
    <w:p>
      <w:pPr>
        <w:pStyle w:val="Normal"/>
        <w:shd w:fill="FFFFFF" w:val="clear"/>
        <w:spacing w:lineRule="auto" w:line="360" w:before="168" w:after="16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graf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5:00Z</dcterms:created>
  <dc:creator>Ольга</dc:creator>
  <dc:description/>
  <cp:keywords/>
  <dc:language>en-US</dc:language>
  <cp:lastModifiedBy>Аленка Гарченко</cp:lastModifiedBy>
  <cp:lastPrinted>2016-02-10T22:17:00Z</cp:lastPrinted>
  <dcterms:modified xsi:type="dcterms:W3CDTF">2022-05-11T10:25:00Z</dcterms:modified>
  <cp:revision>12</cp:revision>
  <dc:subject/>
  <dc:title/>
</cp:coreProperties>
</file>