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ЮРИС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Юрист  осуществлять свою деятельность в органах государственного управления, следственных и судебных органах, органах прокуратур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юриста характеризуется ведением правовой работы в организациях, разработкой документов правового характера. Юрист дает справки и консультирует работников организаций, граждан о существующем законодательстве, дает заключения по организационно-правовым и другим юридическим вопросам, оказывает содействие в оформлении документов и актов имущественно-правового характер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Имея квалификацию юриста, специалист может работать в органах юстиции, суда и прокуратуры, внутренних дел и занимать должности адвоката, нотариуса, следовател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Труд юриста характеризуется деятельностью, обеспечивающей функционирование правовых норм, и регламентирующей осуществление контроля за соблюдением законодательства, трудовых и гражданских прав всех категорий насел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Юридическая работа может быть следующей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ставление юридических документов, контрактов и договоров, актов имущественно-правового характе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сультирование клиентов по вопросам гражданского и уголовного права, организации предпринимательской деятельности, административным, хозяйственным и различным юридическим вопрос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уководство правовой работой в организациях, оказание правовой помощи структурным подразделени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в разработке документов правового характера о хищениях, растратах, выпуске недоброкачественной продукции и др., правонарушениях для передачи их в арбитраж, следственные и судебные орга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бота внутри судебных учреждений (суд, прокуратур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свидетельствование, оформление различного рода юридических актов (договоров, завещаний, доверенностей и т.п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сультирование представителей власти по юридическим вопросам и проблемам, участие в разработке проектов законов, подготовке постановлений прави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дение исследований в области юридических теор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зависимости от квалификации и стажа работы юристу, работающему в должности юрисконсульта, присваиваются следующие категори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юрисконсульт (без категории) должен иметь высшее профессиональное (юридическое) образование без предъявления требований к стажу работы или среднее специальное (юридическое) образование и стаж работы в должностях, замещаемых специалистами со средним специальным образованием, не менее 3 л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юрисконсульт </w:t>
      </w:r>
      <w:r>
        <w:rPr>
          <w:sz w:val="22"/>
          <w:szCs w:val="28"/>
          <w:lang w:val="en-US"/>
        </w:rPr>
        <w:t>II</w:t>
      </w:r>
      <w:r>
        <w:rPr>
          <w:sz w:val="22"/>
          <w:szCs w:val="28"/>
        </w:rPr>
        <w:t xml:space="preserve"> категории должен иметь высшее профессиональное (юридическое) образование и стаж работы в должности юрисконсульта не менее 3 л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юрисконсульт I категории должен иметь высшее профессиональное (юридическое) образование и стаж работы в должности юрисконсульта II категории не менее 3 лет.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Юрист </w:t>
      </w: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ействующее законодательств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становления, указы, распоряжения вышестоящих орган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етодические, нормативные и другие руководящие материалы по правовой деятельности граждан и различных организац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гражданское, трудовое, уголовное, административное и другие отрасли пра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рядок заключения и оформления хозяйственных догово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ведения справочно-информационной работы по законодательству и нормативным акта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экономики, организации труда, производства и управл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юриста (юрисконсульта) должно быть организовано так, чтобы специалист мог быстро ориентироваться в выборе нужного материала из большого объема информ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Условия труда определяются совокупностью факторов, влияющих на работоспособность и здоровье человека. 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е нагрузки</w:t>
      </w:r>
      <w:r>
        <w:rPr>
          <w:sz w:val="22"/>
          <w:szCs w:val="28"/>
        </w:rPr>
        <w:t xml:space="preserve"> юриста, обусловленные условиями труд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бота выше средней тяжести по умственной и психической нагрузк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средоточенность и эмоциональное напряжение в процессе юридической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плата труда юриста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ежедневной работы (смены) определяется правилами внутреннего трудового распорядка или графиком сменности на каждом предприятии. Режим работы определяется в коллективном договоре, а там, где он не заключается устанавливается нанимателем. Нормальная продолжительность рабочего времени не может превышать 40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Работникам с ненормированным рабочим днем предоставляется дополнительный отпуск до 14 календарных дней за работу сверх нормальной продолжитель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Должностной рост юриста зависит от опыта работы и деловых качеств. В зависимости от повышения своей квалификации юрист может получить II категорию, </w:t>
      </w:r>
      <w:r>
        <w:rPr>
          <w:sz w:val="22"/>
          <w:szCs w:val="28"/>
          <w:lang w:val="en-US"/>
        </w:rPr>
        <w:t>I</w:t>
      </w:r>
      <w:r>
        <w:rPr>
          <w:sz w:val="22"/>
          <w:szCs w:val="28"/>
        </w:rPr>
        <w:t xml:space="preserve"> категори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ыми требованиями к физическим качествам юриста выступаю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ое функционирование нервной системы. (Недопустимы любые нервно-психические заболевания, так как эта работа выше средней тяжести по умственной и психологической нагрузк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рение и слух без значительных отклонен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юриста предъявляет требования к следующим психофизическим особенностя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оразвитое логическое мышл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ая функция реч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моциональная устойч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ильная нервная систе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ая функция вним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успеха в деятельности юриста важно иметь следующие качества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рп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щительность, умение понимать другого челове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чувство ответствен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чувство справедлив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ним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высокие нравственные качества - честность, принципиальность, порядочность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Юридические специальности весьма разнообразны по характеру работы, её условиям. Поэтому некоторые трудовые посты юриста требуют специфических качеств личност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бедительность речи - адвокат и инспектор по делам несовершеннолетн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налитический ум - следовател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едантичность - прокурор, криминалис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,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любого юриста очень важны умственные способности, хорошая память, склонности к деятельности, утверждающей закон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юриста важно интересоваться законодательной системой разных государст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600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Гиперто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Язва желудка и двенадцатиперстной киш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ахарный диабе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еформация грудной клетки и позвоночника (с нарушением функц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нижних конечностей, сопровождающиеся значительным ограничением подвиж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ндартериит сосудов нижних конеч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рвно-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нижение остроты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ие слуха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любых органов и систем с обострениями и частыми приступ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занятия должности  юриста необходимо иметь среднее специальное или высшее образование по специальности правоведе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реднее специальное образование может осуществляться на основе общего базового, общего среднего и профессионально-техническо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лучение среднего специального образования на основе общего базового образования обеспечивает одновременное получение общего средн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Право на обучение в учреждениях, обеспечивающих получение высшего образования, имеют лица, получившие общее среднее или среднее специальное образование. Лица со средним специальным образованием имеют право на получение высшего образования в сокращенные сроки при условии соблюдения требований образовательных стандартов высшего образования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подготовки специалистов с высшим образованием по дополнительной специальности, учебные заведения организуют переподготовку и повышение квалификации специалистов с высшим образовани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средние специальные или высшие учреждения образова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ы обучения: очная (дневная и вечерняя) и заоч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 xml:space="preserve">Сроки обучени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средних специальных учреждениях образования - 2 года 10 месяцев на основе общего среднего образования, 3 года 10 месяцев на основе общего базового образования;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 высших учреждениях образования - от 4 до 6 лет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7"/>
        <w:gridCol w:w="4075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  <w:t>Области и столица Республики Беларусь</w:t>
            </w:r>
          </w:p>
        </w:tc>
        <w:tc>
          <w:tcPr>
            <w:tcW w:w="7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  <w:t>Учреждения, обеспечивающие получение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  <w:t>среднего специального  образования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i/>
                <w:i/>
                <w:iCs/>
                <w:sz w:val="22"/>
                <w:szCs w:val="28"/>
              </w:rPr>
            </w:pPr>
            <w:r>
              <w:rPr>
                <w:i/>
                <w:iCs/>
                <w:sz w:val="22"/>
                <w:szCs w:val="28"/>
              </w:rPr>
              <w:t>высшего образования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8"/>
              </w:rPr>
              <w:t>Брестская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8"/>
              </w:rPr>
              <w:t>Барановичский экономико-юридический техникум Брестский техникум бизнеса и права Брестский государственный политехнический колледж Столинский государственный аграрно-экономический колледж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Брестский государственный университет им.А.С.Пушкин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8"/>
              </w:rPr>
              <w:t xml:space="preserve">Витебская 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8"/>
              </w:rPr>
              <w:t>Оршанский государственный механико-экономический колледж Полоцкий государственный аграрно-экономический колледж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8"/>
              </w:rPr>
              <w:t>Витебский государственный университет им.П.М.Машерова Полоцкий государственный университет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8"/>
              </w:rPr>
              <w:t>Гомельская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8"/>
              </w:rPr>
              <w:t>Гомельский государственный аграрно-экономический колледж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омельский государственный университет им.Ф.Скорины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8"/>
              </w:rPr>
              <w:t>Гродненская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8"/>
              </w:rPr>
              <w:t>Технологический колледж учреждения образования «Гродненский государственный университет им.Я.Купалы» Гродненский филиал учреждения образования «Белорусский техникум бизнеса и права» Волковысский техникум экономики и права Ошмянский государственный аграрно-экономический колледж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родненский государственный университет им.Янки Купалы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.Минск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8"/>
              </w:rPr>
              <w:t>Юридический колледж Белорусского государственного университета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8"/>
              </w:rPr>
              <w:t>Белорусский государственный университет Белорусский коммерческий институт управления Белорусский институт правоведения Институт современных знаний им.А.М.Широкова Международный гуманитарно-экономический институт Международный институт трудовых и социальных отношений (МИТСО) Минский институт управления Современный гуманитарный институт Частный институт управления и предпринимательства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инская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8"/>
              </w:rPr>
              <w:t>Молодечненский торгово-экономический колледж Белкоопсоюза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sz w:val="22"/>
                <w:szCs w:val="28"/>
              </w:rPr>
              <w:t>Могилевская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ехникум экономики, права и управления г.Кричева</w:t>
            </w:r>
          </w:p>
        </w:tc>
        <w:tc>
          <w:tcPr>
            <w:tcW w:w="4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гилевский государственный университет им.А.А.Кулешов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квалификационный справочник должностей служащих (ЕКСД). Выпуск 1, том 1. Минск. НИИ труд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-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г. №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8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9. Справочник. Абитуриент 2004. Средние специальны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Справочник. Абитуриент 2004. Высши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Энциклопедический справочник 2000 профессий. Минск.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Мир профессий. В шести книгах. Москва: Молодая гвардия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3. Мурашко Г.Н., Юсуф-заде Т.З. Инструкция по проведению врачебной профессиональной консультации подростков. Минск, 1990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</w:t>
      </w:r>
      <w:r>
        <w:rPr>
          <w:bCs/>
          <w:iCs/>
          <w:sz w:val="22"/>
          <w:szCs w:val="22"/>
        </w:rPr>
        <w:t>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Юрис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, общие для всех отрасле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правление, экономика, финансы, страхование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оруженные силы, правоохранительные орган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специальное или высшее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ше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я, требующая среднего специального либ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175 до 250 у.е. или от 3 до 4,5 МЗП в месяц 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выше 250 у.е. или свыше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окий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56:00Z</dcterms:created>
  <dc:creator>User</dc:creator>
  <dc:description/>
  <cp:keywords/>
  <dc:language>en-US</dc:language>
  <cp:lastModifiedBy>User</cp:lastModifiedBy>
  <dcterms:modified xsi:type="dcterms:W3CDTF">2005-09-22T10:20:00Z</dcterms:modified>
  <cp:revision>7</cp:revision>
  <dc:subject/>
  <dc:title>ЮРИСТ</dc:title>
</cp:coreProperties>
</file>