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ЮВЕЛИР (ЮВЕЛИР-МОДЕЛЬЕР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является основной в ювелирной промышленности. Ювелир выполняет уникальные работы по изготовлению художественных изделий из драгоценных и недрагоценных металлов в соединении с драгоценными камнями, жемчугом, стеклом, янтарем, перламутром, кость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ювелира распространена в ювелирных мастерских, где изготавливают и ремонтируют по заказам населения драгоценности, украшения и бытовые изделия из различных благородных металлов (золота, серебра, платины), дополненные полудрагоценными и драгоценными камн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о условиям труда является как мужской, так и женск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 данной профессии работают лица старше 18 лет, т.к. работа связана с материальной ответственность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есмотря на рост высокопроизводительных технологий в ювелирной промышленности, непременно будет возрастать интерес к ручному исполнению - единичному и индивидуальному, с учетом возможностей и вкуса заказчика. Ручное и индивидуальное изготовление является основой развития совершенных технологий, новых художественных направлений (стилей) ювелирного искус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необходимости ювелир может овладеть такими смежными профессиями, как изготовитель филигранных основ, огранщик вставок для ювелирных и художественных издел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Главная задача ювелира - создать из различных благородных (золота, серебра, платины) или неблагородных металлов изделия, дополненные драгоценными и полудрагоценными камнями. Основным в производстве ювелирных изделий является ручной труд, который высоко ценитс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оцесс труда ювелира состоит из технологических приемов, выполняемых в определенной последовательности, и определяется видом ювелирных работ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К работам,</w:t>
      </w:r>
      <w:r>
        <w:rPr>
          <w:sz w:val="22"/>
          <w:szCs w:val="28"/>
        </w:rPr>
        <w:t xml:space="preserve"> выполняемым ювелиром, относятся следующи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готовление  и ремонт ювелирных изделий по собственным композиц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готовление и ремонт высокохудожественных, уникальных образцов ювелирных изделий по макетам, слепкам, рисункам и эскизам художн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готовление мозаичных панно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равировка и чеканка изделий по собственным чертежам, рисункам и композиц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готовление штампов с узорами сложной художественной компози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крепление полудрагоценных и драгоценных камней в касты различных тип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крепление всех видов вставок и драгоценных камней в высокохудожественных  изделиях из драгоценных мет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иливание ажурных рисунков со сложными механическими креплениями различных декоративных деталей, штифтовка, закатка, отжимка и др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здание объемных ажурно-филигранных изделий с набором скани, рельефными накладками и орнаментальным узо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ор скани по чеканному рельеф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айка ажурных художественных изделий, золотых филигранных изделий с осуществлением промежуточных опер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наментация по эмали, припуск эма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ставрация высокохудожественных и уникальных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ндивидуальное исполнение браслетов из драгоценных и комбинированных мет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готовление сложных цепочек из цветных и драгоценных мет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варка ювелирных изделий на специальных лазерных установк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ювелира зависит от сложности выполняемых работ и определяется тарифным разрядом. В соответствии с Единым тарифно-квалификационным справочником работ и профессий рабочих (ЕТКС), выпуск 61,  раздел «Ювелирно-филигранное производство», том 13 ювелиру  присваиваются 1-7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Ювелир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ческую последовательность и способы выполнения опер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пользования измерительным и режущим инструмент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применения разнообразных приспособлений для сверления и прокола отверс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еометрию заточки, правки и термообработки режущего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правила эксплуатации аппарата контактной сварки, муфельных печ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приготовления отбеливающих состав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 смеси для пайки филиграни и ска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 и способы приготовления мастик для крепления встав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свойства применяемых материалов: проволоки, припоев, клеящих вещ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ехнологию гравировальных работ, чеканки, эмалирования и филигранного производства, сборки узлов и обработки штампованных детале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физико-механические свойства цветных металлов, полудрагоценных, драгоценных металлов и камней, стекла; поделочных камней; требования, предъявляемые к их качеству, форме и размерам согласно прейскурант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се виды художественной обработки цветных и драгоценных мет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емы и способы обработки, обеспечивающие минимальные потери драгоценных мет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 и причины брака при закрепке и меры его предупреж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методы ремонта и реставрации всех узлов изделий со всеми видами пайк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чтения чертежей, пользования каратомером, каратными и аналитическими весами, термической обработки изделий из цветных и драгоценных метал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рисунка и законы цветосочет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стилевые особенности декоративного и прикладного искусств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ювелира оборудовано столом-верстаком, весами, печью для обжига, необходимыми приспособлениями и инструментом в зависимости от выполняемой им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выполнении индивидуальных заказов по изготовлению и ремонту ювелирных изделий каждому ювелиру необходимо иметь следующий набор инструментов и приспособлений: тиски, напильники, надфили, сверла, фрезы, плоскогубцы и круглогубцы, кусачки, ножницы, пинцеты, лобзик, молотки, наковальни, специальные плиты и пуансоны (для штамповки, формовки), волочильную доску (для изготовления проволоки небольших сечений), измерительный инструмент и 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ювели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вышенная зрительная нагрузка (работа требует большой точности и умеренного темпа, обработка изделия производится близко от глаз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е внимание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ольшие нагрузки ограниченных мышечных групп (на пальцы и кисти рук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хе рабочей зоны токсических веществ (при выполнении операций шлифования, полирования, опиливания, заточки и огран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вышенный уровень шума (операции резки и штамповк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положении «сидя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спользование в работе специальных защитных очков, респиратора, фартука, халата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а ювелирных работах применяется преимущественно индивидуальная форма организации труда, реже коллективная (бригадная). Состав бригады и количество ее членов определяются видами выполняемых ювелирных работ. Разделение труда определяется составом работ, сложностью, степенью механизации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организ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егламентированный отдых в течение смены распределяется во многих организациях таким образо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вый 10-минутный перерыв через 90 минут работы, последующий перерыв через 60 минут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еденный перерыв через 3,5-4 часа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вый послеобеденный 10-минутный перерыв через 80 минут работы, последующий - через 60 минут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10-минутные перерывы следует выполнять производственную гимнастику в течение 4-5 мину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изготовлении особо сложных и уникальных ювелирных изделий с учетом основных тенденций классического и современного ювелирного искусства, ювелирной моды в республике и за рубежом и наличии разработок, одобренных Художественным советом для производства, работнику присваивается 7 тарифный разряд и профессия именуется "Ювелир-модельер"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овышение квалификации ювелира до 7 разряда возможно по месту работы в организаци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 ювелира следующи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конечностей, особенно пальцев и кистей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сколиоза и способность длительно сохранять статичную поз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еятельность ювелира предъявляет также ряд требований к психофизическим качествам специалист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ординация движений, особенно кистей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ий уровень зрительного восприятия, высокоразвит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образ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ворческое образное мышление и воображ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ункция внимания, его устойч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у в деятельности ювелир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 и точность (ювелирная работа стала синонимом самых сложных точных рабо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стетический вкус (очень важно чувствовать эстетические возможности используемых материалов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равственные качества и прежде всего честность, так как труд ювелира связан с большими материальными ценност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идчивость, привычка работать без спешки, спокойн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ювелира очень важен художественный вкус, способности к тонкой ручной работе, способности чувствовать естественные свойства драгоценных и полудрагоценных камней, высокий уровень творческих способностей - ювелирное искусство зависит от оригинальности замысла. Важна способность длительно сохранять одну и ту же позу. Склонности и интересы ювелиров лежат в области работы с драгоценными камнями, металлами. Должны проявляться также склонности к рисованию, лепк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функций верхних конечностей (учитывается степень заболевания ведущей и неведущей ру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кожи в резко выраженной фор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бинокулярного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стройства цветоощущ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ов зрения (учитывается диагноз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ювелир (ювелир-модельер), необходимо иметь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ювелир (ювелир-модельер) осуществляется в организациях на рабочем мес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 - 6 месяцев для получения начального разря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йти обучение по профессии ювелир можно на рабочем месте в организациях ювелирной промышленности, устроившись на работу учеником, пройдя инструктаж по охране труда и пожарной безопасности. Обучение на рабочем месте осуществляется под руководством работника более высокой квалифик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61, том 13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Ювелир (ювелир-модельер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льтура, искусство, народные ремесл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55:00Z</dcterms:created>
  <dc:creator>User</dc:creator>
  <dc:description/>
  <cp:keywords/>
  <dc:language>en-US</dc:language>
  <cp:lastModifiedBy>User</cp:lastModifiedBy>
  <dcterms:modified xsi:type="dcterms:W3CDTF">2005-09-22T10:12:00Z</dcterms:modified>
  <cp:revision>4</cp:revision>
  <dc:subject/>
  <dc:title>ЮВЕЛИР (ЮВЕЛИР-МОДЕЛЬЕР)</dc:title>
</cp:coreProperties>
</file>