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ЭЛЕКТРОМОНТЕР ПО РЕМОНТУ И ОБСЛУЖИВАНИЮ ЭЛЕКТРООБОРУД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1. Область деятельности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Электромонтер по ремонту и обслуживанию электрооборудования работает в организациях различных отраслей экономики. Он разбирает, ремонтирует, собирает, устанавливает и центрирует электрооборудование, электрические машины и электроаппараты различных типов и систем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По условиям труда профессия распространяется на лиц мужского пол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По данной профессии запрещается работать лицам моложе 18 лет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ри необходимости электромонтер по ремонту и обслуживанию электрооборудования может работать по родственной профессии электромонтер диспетчерского оборудования и телеавтоматик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2. Содержание выполняемой работы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Основная задача электромонтера по обслуживанию и ремонту электрооборудования состоит в обеспечении нормальной, без сбоев и поломок, работы обслуживаемого электрооборудова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sz w:val="22"/>
          <w:szCs w:val="28"/>
        </w:rPr>
        <w:t>Виды работ,</w:t>
      </w:r>
      <w:r>
        <w:rPr>
          <w:sz w:val="22"/>
          <w:szCs w:val="28"/>
        </w:rPr>
        <w:t xml:space="preserve"> выполняемые электромонтером по ремонту и обслуживанию электрооборудования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разборка, капитальный ремонт, сборка, установка и центровка высоковольтных электрических машин и электроаппаратов различных типов и систе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монтаж и ремонт распределительных коробок, клемников, предохранительных щитков и осветительной аппаратур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чистка и продувка сжатым воздухом электрооборудования с частичной разборкой, промывкой и протиркой дета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чистка контактов и контактных поверхност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разделка, сращивание, изоляция и пайка провод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ыполнение такелажных работ с применением простых грузоподъемных средств и кранов, управляемых с пол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роверка и измерение мегометром сопротивления изоляции распределительных сетей статоров и роторов электродвигателей, обмоток трансформаторов, вводов и выводов кабе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участие в прокладке кабельных трасс и проводк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ыявление и устранение отказов и неисправностей электрооборудования со схемами включения различной сложно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ыполнение работ по чертежам и схема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диагностика, анализ, профилактика, ремонт, проверка электрических параметров оборудования, с использованием сложных систем и устройств на базе микропроцессорной и вычислительной техник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ремонт сложного, электрооборудования сушильных и вакуумных печей, уникальных автоматов максимального тока и автоматических лент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бслуживание производственных участков или цехов с особо сложными схемами первичной или вторичной коммуникации и дистанционного управл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роверка классов точности измерительных трансформатор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комплексные испытания электродвигателей, электроаппаратов и трансформаторов различных мощностей после капитального ремон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бслуживание, ремонт и комплексная наладка особо сложного оборудования специального назначения, со сложными микропроцессорными системами управл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одготовка отремонтированного электрооборудования к сдаче в эксплуатацию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 xml:space="preserve">Уровень квалификации электромонтера по ремонту и обслуживанию электрооборудования зависит от сложности выполняемых работ и определяется тарифным разрядом. В соответствии с Единым тарифно-квалификационным справочником работ и профессий рабочих (ЕТКС), выпуск 1, раздел «Профессии рабочих, общие для всех отраслей экономики», том 1 электромонтер по ремонту и обслуживанию электрооборудования может иметь 2-8 тарифные разряды.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Должен знать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устройство и принцип работы электродвигателей, генераторов, трансформаторов, коммуникационной и пускорегулирующей аппаратуры, аккумуляторов и электроприбор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сновные виды электротехнических материалов, их свойства и назначение, правила и способы монтажа и ремонта электрооборудования в объеме выполняемой работ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аименование, назначение и правила пользования контрольно-измерительным инструменто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риемы и способы замены сращивания и пайки проводов низкого напряж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риемы нахождения и устранения неисправностей в электросетя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методы проведения регулировочно-сдаточных работ и сдача электрооборудования с пускорегулирующей аппаратуры после ремон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пособы балансировки и центровки электродвигателей, принцип работы преобразователей, установок с машинами и ламповыми генераторам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равила обслуживания сварочных аппаратов, ультразвуковых, электроимпульсных и электронных установок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методы комплексных испытаний электромашин, электроаппаратов и электроприбор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равила оказания первой помощи при поражении электрическим токо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ринцип работы логических схем, датчиков, устройств связи, блокировок, средств обработки информ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равила ведения работ со сложной аппаратурой и поверочными системам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равила техники безопасности при обслуживании электроустановок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ab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3. Рабочее место, орудия и условия труд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Рабочее место электромонтера по ремонту и обслуживанию электрооборудования нестационарное и находится в зоне обслуживаемого электрооборудования. В процессе ремонта и обслуживания электромонтер по ремонту и обслуживанию электрооборудования использует различные инструменты и контрольно-измерительные приборы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При работе электрооборудования необходимо соблюдать правила техники безопасности в объеме квалификационной группы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 xml:space="preserve">Условия труда определяются совокупностью факторов, влияющих на работоспособность и здоровье человека. Основным фактором, определяющим отнесение условий труда к нормальным или вредным и тяжелым, являются нагрузки на рабочем месте, которые испытывает работник в процессе труда.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sz w:val="22"/>
          <w:szCs w:val="28"/>
        </w:rPr>
        <w:t>Характерными нагрузками</w:t>
      </w:r>
      <w:r>
        <w:rPr>
          <w:sz w:val="22"/>
          <w:szCs w:val="28"/>
        </w:rPr>
        <w:t xml:space="preserve"> на рабочем месте электромонтера по ремонту и обслуживанию электрооборудования являются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физические динамические нагрузки, требующие физических усилий средней тяже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осредоточенное внимание в процессе работ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очетание умственного и физического труд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работа с электрооборудованием различных типов и систем с напряжением 15 кВ и боле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использование в работе специальных средств защиты: спецодежды (берет, куртка, брюки), диэлектические перчатки и коврик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В связи с неблагоприятными условиями труда электромонтеру по ремонту и обслуживанию электрооборудования предоставляется дополнительный отпуск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рофессия электромонтер по ремонту и обслуживанию электрооборудования включена в Списки № 1 и 2, дающие право на пенсию по возрасту в связи с особыми условиями труда (особо вредные и особо тяжелые), при обслуживании отдельных производств и процессов (химико-фармацевтическое и фармацевтическое, переработка сернистых нефтей, газа и газового конденсата, на горячих работах в производстве огнеупоров, метизов, кузнечно-прессовом, всех видов керамических изделий, цемента, асбестоцемента и др.)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раво на пенсию по возрасту в связи с вредными условиями труда подтверждается результатами аттестации рабочих мест, проводимой один раз в 5 лет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4. Формы организации и оплаты труд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Форма организации труда электромонтера по ремонту и обслуживанию электрооборудования в зависимости от принятой системы обслуживания может быть индивидуальной или коллективной (бригадная)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Форма оплаты труда - повременна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Система оплаты труда - повременно-премиальна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5. Режим работы и возможность профессионального рост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Электромонтер по ремонту и обслуживанию электрооборудования работает как в односменном, так и в двухсменном режимах работы. В целях сокращения простоев оборудования, подлежащего ремонту, он может привлекаться к работе в выходные дн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родолжительность ежедневной работы (смены) определяется правилами внутреннего трудового распорядка или графиком сменности в конкретной организации. Режим работы определяется в коллективном договоре, а там где он не заключается, устанавливается нанимателем. Для работников, занятых на работах с вредными условиями труда, устанавливается сокращенная продолжительность рабочего времени - не более 35 часов в неделю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овышение квалификации электромонтера по ремонту электрооборудования до 8 разряда возможно по месту работы. Для работы по 6-8 тарифным разрядам необходимо среднее специальное (профессиональное) образование. Достигнув высокого уровня квалификации (разряда), электромонтер по ремонту электрооборудования может руководить работниками более низкой квалификации, быть бригадиром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6. Требования к качествам работник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Основные требования к физическому состоянию электромонтера по ремонту и обслуживанию электрооборудования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олноценное физическое развит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олноценное функционирование опорно-двигательного аппара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зрение и слух без значительных отклоне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здоровая нервная систем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Деятельность электромонтера по ремонту и обслуживанию электрооборудования предполагает наличие следующих психофизических качеств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ысокоразвитая функция вним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хорошая мышечно-суставная чувствитель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хороший глазомер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хорошая координация движе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развитая функция цветоощущ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эмоциональная устойчивость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Для успешной деятельности электромонтера по ремонту и обслуживанию электрооборудования необходимо обладать следующими качествами личности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ниматель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тветствен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осредоточен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аккурат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точ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сторожность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ab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7. Интересы, склонности и способности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Для электромонтера по ремонту и обслуживанию электрооборудования важно наличие интересов в области физики, электротехники. Имеет значение склонность решать технические задачи, логически мыслить, принимать самостоятельные реше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8. Медицинские противопоказания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арикозное расширение вен ног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Ревматические заболевания конечност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Заболевания сердечно-сосудистой систем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сихические заболе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Заболевания, связанные со значительным ограничением подвижн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арушение цветоощущ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Значительное понижение остроты зрения и слуха (учитывается степень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Хронические заболевания любых органов и систем с обострениями и частыми приступам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ab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9. Требования к базовому образованию, формы профессионального (специального) обучения и условия получения образования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Для получения начальных разрядов по профессии электромонтер по ремонту и обслуживанию электрооборудования, необходимо иметь общее базовое или общее среднее образование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Обучение по профессии электромонтер по ремонту и обслуживанию электрооборудования можно пройти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 учреждениях, обеспечивающих получение профессионально-технического образования, либо осуществляющих профессиональную подготовку, переподготовку, обучение вторым (смежным) профессиям и повышение квалификации рабочи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 организациях на рабочем месте в условиях непрерывного профессионального обуче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рием в учреждения, обеспечивающие получение профессионально-технического образования, на учебные специальности (профессии), по которым число поданных заявлений в предыдущем году превышало установленные контрольные цифры приема, может осуществляться путем проведения вступительных испытаний при отсутствии медицинских противопоказаний и противопоказаний для работы по соответствующей учебной специальности (профессии). Вступительные испытания могут проводиться в форме: вступительного экзамена, тестирования, отбора на основе оценок, указанных в документе об образовани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рофессионально-техническое образование может быть получено в очной (дневной и вечерней) форме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рием в учреждения, осуществляющие профессиональную подготовку, переподготовку, обучение вторым (смежным) профессиям и повышение квалификации рабочих проводится по направлениям центров занятости населения либо на основе заявок и прямых договоров с организациям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рофессиональную подготовку в организации можно получить, непосредственно на рабочем месте в условиях непрерывного профессионального обучения кадров по рабочим профессиям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i/>
          <w:i/>
          <w:iCs/>
          <w:sz w:val="22"/>
          <w:szCs w:val="28"/>
        </w:rPr>
      </w:pPr>
      <w:r>
        <w:rPr>
          <w:b/>
          <w:bCs/>
          <w:i/>
          <w:iCs/>
          <w:sz w:val="22"/>
          <w:szCs w:val="28"/>
        </w:rPr>
        <w:t>Сроки обучения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 xml:space="preserve">в учреждениях, обеспечивающих получение профессионально-технического образования - 10 месяцев на основе общего среднего образования, 2 года 10 месяцев на основе общего базового образования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 xml:space="preserve">в учреждениях, осуществляющих профессиональную подготовку, переподготовку и повышение квалификации рабочих - 3,5-7 месяцев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 организациях (на рабочем месте) - 5 месяцев для получения начального разряд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ab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10. Перечень учреждений образования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Учреждения, обеспечивающие получение профессионально-технического образования по областям и в столице Республики Беларусь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Брестская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Брестский профессионально-технический колледж приборостроения, Барановичский профессиональный лицей машиностроения, Лунинецкий профессиональный лицей приборостроения, Пинский профессиональный лицей машиностроения, ПТУ № 155, ПТУ № 159, ПТУ № 162, ПТУ № 163, ПТУ №164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Витебская 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Поставский профессионально-технический колледж сельскохозяйственного производства, ПТУ № 3, ПТУ № 28, ПТУ № 83, ПТУ № 122, ПТУ № 167, ПТУ № 173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Гомельская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Гомельский профессионально-технический колледж машиностроения, Гомельский профессионально-технический колледж электротехники, Жлобинский профессиональный аграрно-технический колледж,  Гомельский профессиональный аграрно-технический лицей, ПТУ № 50, ПТУ № 78, ПТУ № 99, ПТУ № 143, ПТУ № 144, ПТУ № 150, ПТУ № 177, ПТУ № 179, ПТУ № 185, ПТУ № 188, ПТУ № 228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Гродненская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Гродненский профессионально-технический колледж химической промышленности, Гродненский профессионально-технический колледж коммунального хозяйства, ПТУ № 49, ПТУ № 136, ПТУ № 190, ПТУ № 191, ПТУ № 197, ПТУ № 198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Минская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Вилейский профессионально-технический колледж, Слуцкий профессионально-технический колледж перерабатывающей промышленности, Борисовский политехнический профессиональный лицей, Борисовский экологический профессиональный лицей, Минский областной лицей, Клецкий сельскохозяйственный профессиональный лицей, Копыльский сельскохозяйственный профессиональный лицей, Областной аграрно-технический профессиональный лицей г.Дзержинска, Свирский сельскохозяйственный профессиональный лицей, ПТУ № 42, ПТУ № 132, ПТУ № 135, ПТУ № 180, ПТУ № 200, ПТУ № 206, ПТУ № 208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 xml:space="preserve">Могилевская: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Бобруйский машиностроительный профессионально-технический колледж, Могилевский экономический профессионально-технический колледж, Могилевский профессиональный электротехнический колледж, Кричевский профессиональный агротехнический колледж, Могилевский профессиональный лицей № 2, Славгородский профессиональный лицей № 3,  Мстиславский профессиональный лицей № 6, Могилевский профессиональный лицей № 7, Осиповичский профессиональный лицей № 8, ПТУ № 95, ПТУ № 139, ПТУ № 227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г.Минск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Минский профессионально-технический колледж сферы обслуживания, Минский государственный профессиональный лицей № 1 машиностроения, Минский государственный профессиональный лицей № 3 машиностроения, ПТУ № 9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ab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11. Литература и другие источники информации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1. Трудовой кодекс Республики Беларусь. Минск, 1999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2. Единый тарифно-квалификационный справочник работ и профессий рабочих (ЕТКС). Выпуск 1, том 1. Минск. НИИ труда, 2004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3. Сборник нормативно-методических документов по пенсионному обеспечению. Минск, 1996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4. Список тяжелых работ с вредными условиями труда, на которых запрещается применение труда женщин. Постановление Совета Министров Республики Беларусь от 26.05.2000, №76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5. Список производств, цехов, профессий и должностей с вредными условиями труда, работа в которых дает право на сокращенную продолжительность рабочего времени и дополнительный отпуск. Постановление  Государственного комитета Республики Беларусь по труду и социальной защите населения от 29 июля 1994г. №89. г. Минск, 1994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6. Сборник официальных документов по охране труда молодежи. Минск, 199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7. Перечень медицинских противопоказаний к работе и производственному обучению подростков к профессиям, общим для всех отраслей хозяйства. Москва, 1995.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8. Перечень профессий для подготовки рабочих на производстве: Приложение к постановлению Министерства образования Республики Беларусь,  Министерства труда и социальной защиты Республики Беларусь, Министерства финансов Республики Беларусь и Министерства экономики Республики Беларусь от 28.02.2003г. № 14/25/29/56//Бюллетень Минтруда и соцзащиты РБ.-2003.-№5.-С.14-48, с учетом проекта: Дополнение к приложению постановления от 28.02.2003г.№ 14/25/29/56 Министерства образования Республики Беларусь, Министерства труда и социальной защиты Республики Беларусь, Министерства финансов Республики Беларусь и Министерства экономики Республики Беларусь (по состоянию на 15.10.2004г.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9. Закон Республики Беларусь «Об образовании в Республике Беларусь». Принят 29.10.1991г.//Ведомости Верховного Совета Республики Беларусь.- 1991.-№33 с учетом изменений и дополнений.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 xml:space="preserve">10. Закон Республики Беларусь «О профессионально-техническом образовании» от 29.06.2003г.№216-3//Национальный реестр правовых актов Республики Беларусь.-2003.-№76-2/965. 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11. Справочник абитуриента 2004. Профессионально-технические учебные заведения Республики Беларусь - Мн.: ТетраСистемс,2004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12. Энциклопедический справочник 2000 профессий. Минск, 1986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13. Мир профессий. В шести книгах. Москва: Молодая гвардия, 1989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14. Мурашко Г.Н., Юсуф-заде Т.З. Инструкция по проведению профессиональной врачебной консультации подростков. Минск, 1990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ДОПОЛНИТЕЛЬНАЯ ИНФОРМАЦИЯ</w:t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НАЗВАНИЕ ПРОФЕССИИ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Электромонтер по ремонту и обслуживанию электрооборудовани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РАЗДЕЛ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фессии рабочих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ТРАСЛЬ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фессии, общие для всех отрасле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БРАЗОВАНИЕ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реднее или ПТУ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КВАЛИФИКАЦ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офессии квалифицированного труда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УСЛОВИЯ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редные и тяжелые, необычные условия труда (на высоте, под землей, под водой)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ПЛАТА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т 175 до 250 у.е. или от 3 до 4,5 МЗП в месяц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УРОВЕНЬ ОБЩЕН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изки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ВОЗРАСТНОЙ УРОВЕНЬ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прещен труд лицам до 18 лет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СПЕЦИФИКА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"Только мужская" професси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9:55:00Z</dcterms:created>
  <dc:creator>User</dc:creator>
  <dc:description/>
  <cp:keywords/>
  <dc:language>en-US</dc:language>
  <cp:lastModifiedBy>User</cp:lastModifiedBy>
  <dcterms:modified xsi:type="dcterms:W3CDTF">2005-09-22T10:02:00Z</dcterms:modified>
  <cp:revision>6</cp:revision>
  <dc:subject/>
  <dc:title>ЭЛЕКТРОМОНТЕР ПО РЕМОНТУ И ОБСЛУЖИВАНИЮ ЭЛЕКТРООБОРУДОВАНИЯ</dc:title>
</cp:coreProperties>
</file>