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МОНТЕР ПО ОБСЛЕЖИВАНИЮ И РЕМОНТУ АППАРАТУРЫ И УСТРОЙСТВ</w:t>
      </w:r>
      <w:r>
        <w:rPr>
          <w:b/>
          <w:bCs/>
          <w:i/>
          <w:iCs/>
          <w:sz w:val="22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>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электромонтер по обслуживанию и ремонту аппаратуры и устройств связи распространена в подразделениях железнодорожного транспорта и метрополит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имеющий данную профессию, выполняет работы по эксплуатационно-техническому обслуживанию воздушных линий связи, коммутаторов телефонных станций (ручных и автоматических), промежуточных пунктов избирательной связи, радиоаппаратуры парковой, маневровой радиосвязи и устройств связи метрополит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условиям труда профессия является преимущественно муж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электромонтер по обслуживанию и ремонту аппаратуры и устройств связи может выполнять работы по родственным или смежным профессиям, таким как электромонтер стационарного оборудования междугородней телефонной связи, электромонтер стационарного оборудования телеграфной сети, электромонтер стационарного оборудования телефонной связ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лавная задача электромонтера по обслуживанию и ремонту аппаратуры и устройств связи - содержание аппаратуры связи в образцовом состоянии, правильное ее обслуживание и ремон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 транспорте применяют несколько типов автоматических телефонных станций (АТС) разной емкости. Крупные АТС емкостью порядка тысяч номеров устанавливают обычно в административных центрах (управление или отделение железных дорог), средние - емкостью в сотни номеров - на больших железнодорожных станциях, малые - емкостью в десятки номеров - на небольших станц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танционные устройства дальней телефонной и телеграфной связи располагают в конечных пунктах, линейные - вдоль трасс линий связи. Для размещения станционных устройств предназначены специальные помещения, называемые линейно-аппаратными залами (ЛАЗ), где установлена каналообразующая аппаратура, аппаратура коммутации и защиты цепей, а также контроля за их работой. В больших ЛАЗах работают инженеры, а в средних и малых - техники, электромеханики и электромонтер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ногие устройства транспортной связи расположены вдоль железных дорог, на небольших железнодорожных станциях, разъездах, платформах и перегонах, все эти устройства обслуживают линейные работники связи - электрики и электромонтеры, которые следят за исправностью и правильной регулировкой линий и аппаратуры связи на своих рабочих участках. Их работа носит разъездной характе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К работам</w:t>
      </w:r>
      <w:r>
        <w:rPr>
          <w:sz w:val="22"/>
          <w:szCs w:val="28"/>
        </w:rPr>
        <w:t>, выполняемым электромонтером по обслуживанию и ремонту аппаратуры и устройств связи, относятся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овка, замена и крепление опор, оснастка их аппаратурой, траверсами, штыр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вешивание и сваривание пров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трассы для прокладки каб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анение линейных пов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и ремонт телефонных аппаратов, радиоприемников, телеграфной аппара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мотр и профилактический ремонт контакторов и переключателей, зарядка аккумуляторных батар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явление и устранение механических и электрических повреждений в стартстопных аппаратах, в линейных устройствах парковой и громкоговорящей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и замена отдельных деталей в блоках и узлах радио-билетно - кассовой аппаратуры; стационарных автоматических указател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монт и техническое обслуживание международных кабельных магистр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аппаратуры импульсного и тонального вызова, приборов дистанционно-управляемой радиовещательной усилительной станции, устройств телевизионных станций  для наблюдения за перемещением пассажиров на эскалаторах, переходных коридорах, платфор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монт и техническое обслуживание волоконно-оптических и кабельных линий связи, цифровых систем передач, радиоаппаратуры с элементами цифровой и микропроцессорной тех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электромонтера по обслуживанию и ремонту аппаратуры и устройств связи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52, раздел «Железнодорожный транспорт и метрополитен», том 12 электромонтеру по обслуживанию и ремонту аппаратуры и устройств связи могут присваиваться 2-6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Электромонтер по обслуживанию и ремонту аппаратуры и устройств связи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обслуживания и ремонта телеграфной, телефонной, радиоаппаратуры, источников питания, воздушных линий связи, приборов времени по контролю пропуска поез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выполнения монтажных работ по схемам любой сло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полупроводниковых приборов и интегральных схем, измерительных приборов для определения мест повреждений в кабельных линиях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составления принципиальных схем по новым опытным образц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виды неисправностей аппаратуры и устройств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ы электропи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составления чертежей, рабочих эскиз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электромонтера по обслуживанию и ремонту аппаратуры и устройств связи, работающего в мастерских, оборудовано станочным оборудованием, оснащено измерительной аппаратурой, набором инструмента электромехан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 Основным фактором, определяющим отнесение труда к нормальным или вредным и тяжелым, являются нагрузки на рабочем месте, которо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Характерными нагрузками  </w:t>
      </w:r>
      <w:r>
        <w:rPr>
          <w:sz w:val="22"/>
          <w:szCs w:val="28"/>
        </w:rPr>
        <w:t>на рабочем месте электромонтера по обслуживанию и ремонту аппаратуры и устройств связ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, требующие физических усилий малой 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дви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 с электроинстру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 вызванный необходимостью использовать в работе специальные средства защиты (спецодежда: костюм, куртка, комбинезон, кепка, специальная обувь; перчатки диэлектрические, коврики резиновы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на рабочем месте, электромонтеру по обслуживанию и ремонту аппаратуры и устройств связи предоставляется дополнительный отпуск разной продолжительности, в зависимости от режима работы и вида выполняемых работ (работа в тоннеле в ночное время, обслуживание устройств сигнализации, централизации и блокировки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электромонтер по ремонту и обслуживанию аппаратуры и устройств связи при занятости рабочих на открытых горных работах и работах на поверхности различных подземных сооружений включена в Список №2, дающий право на пенсию по возрасту в связи с особыми условиями труда (вредные и тяжелы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пенсию по возрасту в связи с особыми условиями труда подтверждается результатами аттестации рабочих мест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электромонтера по обслуживанию и ремонту аппаратуры и устройств связи, как правило, коллективная (бригадная), но возможна и индивидуальная форма организации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бригадной форме организации труда, состав бригады, состоящий из рабочих различных профессий, определяется видами выполняем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и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организации. Продолжительность рабочего времени: нормальная - 40 часов в неделю, сокращенная - 35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электромонтер по обслуживанию и ремонту аппаратуры и устройств связи до 7-го разряда возможно по месту работы. Достигнув высокого уровня квалификации, электромонтер по обслуживанию и ремонту аппаратуры и устройств связи может работа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разовательный уровень можно повысить в учреждениях, обеспечивающих получение среднего специальн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электромонтера по обслуживанию и ремонту аппаратуры и устройств связи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овк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 и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ункционирование вестибулярного аппара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электромонтера по обслуживанию и ремонту аппаратуры и устройств связи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оординированность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е тактильные и зрительные ощу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техн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электромонтера по обслуживанию и ремонту аппаратуры и устройств связи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 и 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дельная осторожность, хладнокров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хо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электромонтера по обслуживанию и ремонту аппаратуры и устройств связи важны технические способности. В некоторых случаях важна способность приспосабливаться к разным условиям работы. Он должен проявлять склонность к ремонту неисправных приборов, выяснению причин «капризов» механизмов, интерес к физике и электрони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сердеч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йроциркулярная дисто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харный диабет и другие эндокри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рхних и нижних конечностей (сосудов, мышц, сухожилий, костей, деформ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ек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электромонтер по обслуживанию и ремонту аппаратуры и устройств связи необходимо иметь 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электромонтер по обслуживанию и ремонту аппаратуры и устройств связи можно пройти в учреждении, обеспечивающем получение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учреждении, обеспечивающем получение профессионально-технического образования, - 10 месяцев на основ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электромонтер по обслуживанию и ремонту аппаратуры и устройств связи можно пройти, окончив учреждение, обеспечивающее получение профессионально-технического образования, - Могилевский профессиональный электротехнический колледж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52, том12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3. Сборник нормативно-методических документов по пенсионному обеспечению. Минск, 1996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 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Перечень медицинских противопоказаний к работе и производственному обучению подростков профессиям, общим для всех отраслей хозяйства. Москва, 199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 Бюллетень Минтруда и соцзащиты РБ.-2003.-№5.-С.14-48, с учетом проекта: Дополнение к приложению постановления от 28.02.2003г. № 14/25/29/56//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 «Об образовании в Республике Беларусь». Принят 29.10.1991г.// Ведомости Верховного Совета Республики Беларусь.-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Закон Республики Беларусь  «О профессионально-техническом образовании» от 29.06.2003г.№216-3// Национальный реестр правовых актов Республики Беларусь.-2003.-№76-2/9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 Республики Беларусь. Мн.: ТерраСистемс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.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 профессиональной врачебной консультации подростков. Минск.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5. Устройства проводной связи на метрополитенах. Москва: Транспорт, 1991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монтер по ремонту и обслуживанию аппаратуры и устройств связ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4:00Z</dcterms:created>
  <dc:creator>User</dc:creator>
  <dc:description/>
  <cp:keywords/>
  <dc:language>en-US</dc:language>
  <cp:lastModifiedBy>User</cp:lastModifiedBy>
  <dcterms:modified xsi:type="dcterms:W3CDTF">2005-09-22T09:58:00Z</dcterms:modified>
  <cp:revision>4</cp:revision>
  <dc:subject/>
  <dc:title>ЭЛЕКТРОМОНТЕР ПО ОБСЛЕЖИВАНИЮ И РЕМОНТУ АППАРАТУРЫ И УСТРОЙСТВ СВЯЗИ</dc:title>
</cp:coreProperties>
</file>