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ОНТЕР ОХРАННО-ПОЖАРНОЙ СИГН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Электромонтер охранно-пожарной сигнализации работает в организациях охранных служб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данную профессию, обеспечивает эксплуатационно-техническое обслуживание систем охранно-пожарной сигнал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, профессия является преимущественно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онтер охранно-пожарной сигнализации может овладеть и работать по родственной профессии: электромонтер по обслуживанию и ремонту устройств сигнализации, централизации, блокир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лавная задача электромонтера охранно-пожарной сигнализации - установка, монтаж, наладка и ремонт приборов и устройств охранно-пожарной сигнал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ические средства охранно-пожарной сигнализации предназначены для обнаружения проникновения нарушителя на охраняемый объект через заблокированные участки или возникновения очага пожара и передачи тревожных сообщений на пункт централизованной охраны. Комплекс технических средств охранной или охранно-пожарной сигнализации включает в себя датчики или извещатели, объектовые приемно-контрольные приборы, концентраторы и системы централизованного наблюдения. Охрана объектов с применением технических средств может осуществляться автономно и централизован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Автономную сигнализацию применяют на объектах, подключение которых к пункту центрального наблюдения (ПЦН) нецелесообразно. Автономная сигнализация может выполнять охранные и пожарные фун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Центральную охрану, как наиболее эффективную и экономичную, применяют для охраны тех объектов, которые могут быть подключены к ПЦ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К работам, </w:t>
      </w:r>
      <w:r>
        <w:rPr>
          <w:sz w:val="22"/>
          <w:szCs w:val="28"/>
        </w:rPr>
        <w:t>выполняемым электромонтером охранно-пожарной сигнализации относятся следующие 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ройка и электрическая регулировка блоков охранно-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, монтаж, наладка и ремонт контрольно-приемных приборов и датчиков все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дки систем тревожной сигнализации, а также телевизионных систем видеонаблюдения, систем контроля и управления доступом, интегрированных систем охр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работоспособности приборов и устройств систем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ое обслуживание и ремонт кабельных ли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комиссии по проверке состояния технических средств сигнализации на объек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электромонтера охранно-пожарной сигнализации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электромонтеру охранно-пожарной сигнализации могут быть присвоены 3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- и радиотехники, телефо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параметры обслуживаемых датчиков, приборов и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обнаружения неисправностей и правила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проведения опытной эксплуатации новых образцов 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тестирования объектов устройств с применением персональных электронно-вычислительных машин (ПЭВ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лектромонтера охранно-пожарной сигнализации - зона, в пределах которой ведется установка или ремонт системы охранно-пожарной сигнал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онтер охранно-пожарной сигнализации в своей работе применяет: контрольно-измерительные приборы, автотрансформаторы, шумомеры, а также различные инструменты (отвертки, пассатижи, паяльник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электромонтера охранно-пожарной сигнализаци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требующие физических усилий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динамического характера (работа в дви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ие нагрузки, обусловленные возможностью поражения электрическим током (работа с электроинструмент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специальные средства защиты (спецодежда, перчатки диэлектрически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ы организации труда могут быть:  коллективная (бригадная) и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электромонтера охранно-пожарной сигнализации до 7 тарифного разряда возможно по месту работы. Для получения 7 тарифного разряда требуется среднее специальное образование. Достигнув высокого уровня квалификации, электромонтер охранно-пожарной сигнализации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электромонтера охранно-пожарной сигнализации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вестибуляр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электромонтера охранно-пожарной сигнализации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техническое и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, тактиль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электромонтера охранно-пожарной сигнализации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 и 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,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онтер охранно-пожарной сигнализации должен обладать техническими способностями, склонностями к ремонту механизмов, интересами в области физики и 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 - учитывается степ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суставов, костей) -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зре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электромонтер охранно-пожарной сигнализации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электромонтер охранно-пожарной сигнализации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7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областной лиц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етодическое пособие для электромонтера ОПС по проведению регламентных работ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монтер охранно-пожарной сигнализ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4:00Z</dcterms:created>
  <dc:creator>User</dc:creator>
  <dc:description/>
  <cp:keywords/>
  <dc:language>en-US</dc:language>
  <cp:lastModifiedBy>User</cp:lastModifiedBy>
  <dcterms:modified xsi:type="dcterms:W3CDTF">2005-09-22T09:55:00Z</dcterms:modified>
  <cp:revision>5</cp:revision>
  <dc:subject/>
  <dc:title>ЭЛЕКТРОМОНТЕР ОХРАННО-ПОЖАРНОЙ СИГНАЛИЗАЦИИ</dc:title>
</cp:coreProperties>
</file>