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ЛЕКТРОМЕХАНИК ПО ТОРГОВОМУ И ХОЛОДИЛЬНОМУ ОБОРУД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Электромеханик по торговому и холодильному оборудованию находит свое применение в организациях торговли и общественного питания. Он производит техническое обслуживание и текущий ремонт торговых аппаратов, оборудования плодоовощных баз, электротеплового торгово-технологического оборудования холодильных машин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фессия по условиям труда распространяется на лиц муж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Электромеханик по торговому и холодильному оборудованию может работать по смежным профессиям: наладчик технологического оборудования, электромонтер по обслуживанию электрооборудования, электрослесарь - монтажник, электрослесарь (слесарь) дежурный по ремонту оборуд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ой задачей электромеханика по торговому и холодильному оборудованию является осуществление ремонта и регулировки торгово-технологического и холодильного оборуд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Виды работ,</w:t>
      </w:r>
      <w:r>
        <w:rPr>
          <w:sz w:val="22"/>
          <w:szCs w:val="28"/>
        </w:rPr>
        <w:t xml:space="preserve"> выполняемые электромехаником по торговому и холодильному оборудова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ическое обслуживание, текущий ремонт, регулировка механической, электрической, гидравлической частей и демонтаж торговых аппаратов, холодильных машин и приборов обслуживаемо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ановка и регулировка реле, предохранительных устройств торгово-технологическо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прессовка деталей в пресс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алансировка вентиляторов, коленчатых валов с противовес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онтаж коммутационных пров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айка деталей различными припо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варка деталей обслуживаемо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справление резь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нка натягов и заз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рядка систем хладогеном, маслом и хладоносителем, проверка герметичности холодильных маши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спытание сосудов, работающих под давл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ятие рабочих диаграмм и характеристик по результатам испыт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атистическая и динамическая балансировка ответственных дета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борка, регулировка и наладка измерительных и испытательных стендов и пуль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мплексные испытания электроаппаратов и станций управления со снятием эксплуатационных диаграмм и характеристи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гулировка электронных блоков, входящих в состав электронного торгового и холодильно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спытание на стендах электронных контрольно-измерительных и контрольно-регистрирующих приб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нструктаж работников торговли по правилам эксплуатации ремонтируемо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едение установленной технической документ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ровень квалификации электромеханика по торговому и холодильному оборудованию зависит от сложности выполняемых работ и определяется тарифным разрядом. В соответствии с Единым тарифно-квалификационным справочником работ и профессий рабочих (ЕТКС), выпуск 51, раздел «Общественное питание и торговля», том 11 электромеханик по торговому и холодильному оборудованию может иметь 3-6 тарифные разряды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электротехники, электроники, термодинамики и тепловых расчетов холодильных маши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цип работы, правила по обслуживанию и ремонту аппаратов, автоматов, полуавтоматов, машин для обработки продуктов питания, электротеплового оборудования плодоовощных баз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ные виды неисправностей и способы их устранения в холодильных машинах, торговом оборудовании, пускозащитной и регулирующей аппаратур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и правила применения универсального и специального инстру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иды смазочных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ы и правила зарядки систем хлодоген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жимы и способы сварки и пайки различных соединений, работающих под давл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приборов электронных схем и электрических систем дистанционного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расчета отдельных элементов регулирующих устройств и электронно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ожение об инструктаже по безопасности труда в организац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ведения формуляров и эксплуатационной документ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электромеханика по торговому и холодильному оборудованию должно быть оснащено в соответствии с типовыми требованиями и необходимыми техническими средств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Значительную часть своего рабочего времени электромеханик по торговому и холодильному оборудованию проводит на объектах монтажа, демонтажа, регулировки и ремонта оборудования в торговых организациях. В процессе ремонта электромеханик применяет универсальные и специальные слесарные инструменты, контрольно-измерительную аппаратуру, смазочные и изоляционные материал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электромеханика по торговому и холодильному оборудованию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динамические нагрузки, требующие физических усилий средней тяже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вышенная зрительная нагрузка (работа требует большой точности и умеренного темпа работ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удобные вынужденные рабочие позы (рабочие действия часто совершаются в ограниченном пространств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редоточенное внимание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и средней тяжести ограниченных мышечных групп (на пальцы и кисти рук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вибрации и шума при работе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спользование в процессе работы индивидуальных средств защиты (спецобувь, перчатки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рганизации труда электромеханика по торговому и холодильному оборудованию в зависимости от принятой системы обслуживания может быть индивидуальной или коллективной (бригадной). При бригадной организации труда создаются, как правило, комплексные бригады, в состав которых входят рабочие разных специаль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- повремен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повремен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Режим работы электромеханика по торговому и холодильному оборудованию зависит от конкретной организации, в которой он работает. Продолжительность ежедневной работы (смены) определяется правилами внутреннего трудового распорядка или графика сменности организации. Режим работы определяется коллективным договором, а там где он не заключается, устанавливается нанимателе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ab/>
        <w:t>Повышение квалификации электромеханика по торговому и холодильному оборудованию возможно по месту работы до 6 тарифного разряда. Для получения 6 тарифного разряда требуется специальное (профессиональное)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разовательный уровень можно повысить в средних специальных учебных заведениях технического профил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е требования к физическому состоянию электромеханика по торговому и холодильному оборудова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опорно-двигатель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ение и слух без значительных откл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нервная систем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еятельность электромеханика по торговому и холодильному оборудованию предполагает наличие следующих психофизических качеств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налитическое мышление и пространственное воображение (способность мысленно представить работу деталей механизма в их взаимодейств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мышечно-суставная чувствительность (необходимо умение дозировать величину прилагаемых усил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енсорная координация (точность движений, например, при разборке и сборке механизм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координация дви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функция цветоощу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спешной деятельности электромеханику по торговому и холодильному оборудованию необходимо иметь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редоточ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торож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электромеханика по торговому и холодильному оборудованию важно наличие интереса к механике, электротехнике. Необходимы склонности к практической деятельности, техническому труду. Имеет значение способность решать умственные задачи, самостоятельно принимать решения, быстро реагировать на изменяющуюся ситуаци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функции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с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й функций вестибуляр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рас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, связанные со значительным ограничением подви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в тяжелой форме, с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начальных разрядов по профессии электромеханик по торговому и холодильному оборудованию,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учение по профессии электромеханик по торговому и холодильному оборудованию  можно прой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ую подготовку в организации можно получить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 учреждении, обеспечивающем получение профессионально-технического образования - 1 год 6 месяцев на основе общего среднего образо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(на рабочем месте) - 8 месяцев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Образование по профессии электромеханик по торговому и холодильному оборудования можно получить, окончив учреждение, обеспечивающее получение профессионально-технического образования -  Гомельское государственное профессионально-техническое училище №152 приборостро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51, том 11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г. №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1. Справочник абитуриента 2004. Профессионально-технические учебные заведения Республики Беларусь - 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механик по торговому и холодильному оборудованию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>Торговля, общественное питание, бытовое обслуживание, материально-техническо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набж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Только мужская" професс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53:00Z</dcterms:created>
  <dc:creator>User</dc:creator>
  <dc:description/>
  <cp:keywords/>
  <dc:language>en-US</dc:language>
  <cp:lastModifiedBy>User</cp:lastModifiedBy>
  <dcterms:modified xsi:type="dcterms:W3CDTF">2005-09-22T09:46:00Z</dcterms:modified>
  <cp:revision>8</cp:revision>
  <dc:subject/>
  <dc:title>ЭЛЕКТРОМЕХАНИК ПО ТОРГОВОМУ И ХОЛОДИЛЬНОМУ ОБОРУДОВАНИЮ</dc:title>
</cp:coreProperties>
</file>