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ЛЕКТРОМЕХАНИК ПО РЕМОНТУ И ОБСЛУЖИВАНИЮ МЕДИЦИНСКОГО ОБОРУД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Электромеханик по ремонту и обслуживанию медицинского оборудования работает в учреждениях и организациях здравоохран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Электромеханик по ремонту и обслуживанию медицинского оборудования осуществляет ремонт и техническое обслуживание стоматологического, лабораторного стерилизационного, ингаляционного, грязелечебного и другого оборуд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офессия по условиям труда распространяется на лиц мужского и женского пола, но как правила по этой профессии работают мужчин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Электромеханик по ремонту и обслуживанию медицинского оборудования может овладеть и работать по родственной профессии: электромеханик по ремонту и обслуживанию медицинских оптических прибор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Электромеханик по ремонту и обслуживанию медицинского оборудования выполняет следующие </w:t>
      </w:r>
      <w:r>
        <w:rPr>
          <w:b/>
          <w:bCs/>
          <w:sz w:val="22"/>
          <w:szCs w:val="28"/>
        </w:rPr>
        <w:t>виды работ</w:t>
      </w:r>
      <w:r>
        <w:rPr>
          <w:sz w:val="22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борка, ремонт, сборка и регулировка узлов дистилляторов, кресел, кроватей, аппаратов для корригирующей гимнастики и другого медицинского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онтаж, техническое обслуживание, ремонт средней сложности, сложного, уникального и опытного стоматологического, лабораторного, стерилизационного, аптечного, операционного, ингаляционного и грязеводолечебного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мена уплотнителей и соединительных резиновых шлангов обслуживаемого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борка, сборка узлов и притирка деталей пускорегулирующих устройств системы водоснабжения, гидравлических устрой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ставление и чтение простых и сложных эскизов и электрических сх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нструктаж медицинского персонала по правилам эксплуатации ремонтируемых аппаратов и прибор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ровень квалификации электромеханика по ремонту и обслуживанию медицинского оборудования зависит от сложности выполняемых работ и определяется тарифным разряд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 Единым тарифно-квалификационным справочником работ и профессий рабочих (ЕТКС), выпуск 16, раздел «Производство медицинского инструмента, приборов и оборудования», том 5  электромеханик по ремонту и обслуживанию медицинского оборудования может иметь 2-6 тарифные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Электромеханик по ремонту и обслуживанию медицинского оборудования </w:t>
      </w:r>
      <w:r>
        <w:rPr>
          <w:b/>
          <w:bCs/>
          <w:sz w:val="22"/>
          <w:szCs w:val="28"/>
        </w:rPr>
        <w:t>должен знать</w:t>
      </w:r>
      <w:r>
        <w:rPr>
          <w:sz w:val="22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значение ремонтируемых аппаратов, способы их разборки, ремонта, сбо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егулировку ремонтируемого оборудования и медико-технические требования на его регулировку и испыт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нцип работы контрольно-измерительных приборов и аппаратуры, их устройство и правила поль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электротехники и механ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истему допусков и посад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хнические требования, предъявляемые к регулировке и испытаниям сложного медицинского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составления и пользования электрическими схемами, чертеж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пособы проверки расчетов, режимов работы оборудования и снятия эксплуатационных диаграмм и характеристи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структивные и функциональные особенности уникального и опытного медицинского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ставление характеристик обнаруженных дефект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Электромеханик по ремонту и обслуживанию медицинского оборудования обслуживает определенный участок (перечень организаций) закрепленный за ним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электромеханика по ремонту и обслуживанию медицинского оборудования нестационарное и находится в зоне обслуживаемого оборудования. При выполнении ремонтных работ он пользуется специальными инструментами и приспособлениями, контрольно-измерительными приборами и аппаратурой, необходимыми схемами и чертежами, техническими паспортами обслуживаемого оборуд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на рабочем месте электромеханика по ремонту и обслуживанию медицинского оборудования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ие нагрузки малой и средней тяже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четание умственного и физического тру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удобные вынужденные рабочие позы (ремонт и наладка медицинского оборудова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центрация внимания в процессе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использование в работе индивидуальных средств защиты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вязи с наличием неблагоприятных условий труда электромеханику по ремонту и обслуживанию медицинского оборудования, работающему в учреждениях (организациях) здравоохранения по обслуживанию и ремонту физиотерапевтических и других аппаратов в инфекционных и туберкулезных отделениях и кабинетах, устанавливается дополнительный отпуск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Форма организации труда электромеханика по ремонту и обслуживанию медицинского оборудования в основном индивидуальная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Квалификация (тарифный разряд) электромеханика по ремонту и обслуживанию медицинского оборудования зависит от видов выполняемых работ и сложности обслуживаемого оборуд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платы труда  преимущественно повременная, но встречается и сде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истема оплаты труда - повременно-премиальная или сдель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Электромеханик по ремонту и обслуживанию медицинского оборудования работает в односменном режиме, но, как правило, несколько дней в месяце выходит на вечернее или ночное дежурство по установленному графику для ремонта стерилизаторов, операционных столов, аппарата «искусственная почка» и т. д., требующих срочного восстановления и налад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одолжительность ежедневной работы определяется правилами внутреннего трудового распорядка или графиком сменности учреждения (организации). Режим работы определяется коллективным договором, а там где он не заключается, устанавливается нанимател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основного (трудового) минимального отпуска не может быть менее 21 календарного дня. Нормальная продолжительность рабочей недел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Электромеханики по ремонту и обслуживанию медицинского оборудования, работающие в инфекционном и туберкулезном отделениях, имеют льготное право на сокращенную рабочую неделю - 35 час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Электромеханик по ремонту и обслуживанию медицинского оборудования допускается к самостоятельной работе после соответствующей технической подготовки, стажировки на рабочем месте, проверки знаний по роду выполняемой работы и правилам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хождение стажировки проводится под наблюдением и руководством опытного работника. Срок стажировки устанавливается администраци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Повышение квалификации электромеханика по ремонту и обслуживанию медицинского оборудования до 6 разряда возможно по месту работы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получения 5 и 6 тарифных разрядов электромеханику по ремонту и обслуживанию медицинского оборудования необходимо среднее специальное (профессиональное)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и требованиями к физическому состоянию электромеханика по ремонту и обслуживанию медицинского оборудования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ее зрение и слу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льное функционирование вестибулярного аппара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верхних конеч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ая вынослив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еятельность электромеханика по ремонту и обслуживанию медицинского оборудования предъявляет требования к следующим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оразвитая скоординированность движений ру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ая мышечно-суставная чувств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ое техническое и логическое мыш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рительная, тактильная чувств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зрительная память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</w:t>
      </w:r>
      <w:r>
        <w:rPr>
          <w:sz w:val="22"/>
          <w:szCs w:val="28"/>
        </w:rPr>
        <w:t>развитая функция вним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успеха в деятельности электромеханика по ремонту и обслуживанию медицинского оборудования важны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налитические способ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блюд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ветств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ходч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ккуратность и точ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электромеханика по ремонту и обслуживанию медицинского оборудования важны технические способности. Он должен проявлять склонность к ремонту электроприборов, интерес к физике и электроник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еформация верхних и нижних конечностей (нарушение функц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еформация грудной клетки и позвоночни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мышц, сухожилий верхних и нижних конеч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сосудов верхних и нижних конеч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нервн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тойкое снижение слуха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езко выраженные кожны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нижение остроты зр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ное цветоощущ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любых органов и систем с обострениями и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получения начальных разрядов по профессии электромеханик по ремонту и обслуживанию медицинского оборудования,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бучение для присвоения начальных разрядов по профессии электромеханик по ремонту и обслуживанию медицинского оборудования можно пройти в организациях на рабочем месте, а также путем переподготовки лиц, имеющих квалификацию и опыт работы по родственной професс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8"/>
        </w:rPr>
        <w:t xml:space="preserve">Срок обучения </w:t>
      </w:r>
      <w:r>
        <w:rPr>
          <w:sz w:val="22"/>
          <w:szCs w:val="28"/>
        </w:rPr>
        <w:t>в организациях - 6 месяцев для получения начального разря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бучение по профессии электромеханик по ремонту и обслуживанию медицинского оборудования можно получить на рабочем месте в учреждениях (организациях) здравоохранения, устроившись на работу учеником, пройдя инструктаж по охране труда и пожарной безопасности. Обучение на рабочем месте осуществляется под руководством работника более высокой квалифик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тарифно-квалификационный справочник работ и профессий рабочих (ЕТКС). Выпуск 16, том 5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 г. № 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Мир профессий. В шести книгах. Москва: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механик по ремонту и обслуживанию медицинского оборуд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мышленность, строительство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дравоохранение, социальное обеспечение, физкультура, спорт, туризм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дные и тяжелые, необычные условия труда (на высоте, под землей, под водой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еш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"Только мужская" професс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53:00Z</dcterms:created>
  <dc:creator>User</dc:creator>
  <dc:description/>
  <cp:keywords/>
  <dc:language>en-US</dc:language>
  <cp:lastModifiedBy>User</cp:lastModifiedBy>
  <dcterms:modified xsi:type="dcterms:W3CDTF">2005-09-22T09:42:00Z</dcterms:modified>
  <cp:revision>6</cp:revision>
  <dc:subject/>
  <dc:title>ЭЛЕКТРОМЕХАНИК ПО РЕМОНТУ И ОБСЛУЖИВАНИЮ МЕДИЦИНСКОГО ОБОРУДОВАНИЯ</dc:title>
</cp:coreProperties>
</file>