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СПЕДИТОР ПО ПЕРЕВОЗКЕ ГРУЗ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кспедитор по перевозке грузов принимает в организациях грузы со складов в соответствии с сопроводительными документами и сопровождает эти грузы к месту назначения, обеспечивая их сохра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ь экспедитор по перевозке грузов могут занимать лица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о данной профессии работают лица старше 18 лет, т.к. работа связана с материальной ответственностью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Экспедитор по перевозке грузов может работать коммивояжером, агентом по закупк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экспедитора по перевозке грузов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ем грузов со скла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наличия грузов в соответствии с сопроводительными докумен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целостности упаковки (тар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наличия приспособлений для перевозки гру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соблюдения санитарных норм состояния, соответствующих видов транспорта, предназначенных для перевозки гру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правильности проведения погрузочно-разгрузочных работ, размещения и укладки гру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провождение грузов к месту на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необходимого режима хранения и сохранности грузов при транспортиров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дача доставленного груза и оформление приемно-сдаточн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(при необходимости) в составлении актов на недостачу, порчу грузов и других докумен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экспедитор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кспедитор по перевозке грузов должен иметь общее среднее образование и специальную подготовку по установленной програм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Экспедитор по перевозке грузов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ю погрузочно-разгрузоч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приема и сдачи гру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дреса основных поставщиков грузов и их скла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ловия перевозки и хранения экспедируемых гру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ы простоя подвижного состава и контейнеров под погрузочно-разгрузочными операц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аршруты перевозки гру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ормы документов на прием и отправку грузов и правила их оформ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организации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законодательства о тру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внутреннего трудового рас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экспедитора по перевозке грузов оборудовано необходимой мебелью и связью для уточнения полученного задания и координации перевозок. Большую часть своего рабочего времени экспедитор по перевозке грузов проводит на складах, проверяя упаковку и сохранность груза, а также сопровождая его до пункта назна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вы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экспедито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движении (сопровождение груз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ая нагрузка (ответственность за своевременную доставку грузов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лата труда экспедитор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экспедитора по перевозке грузов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экспедитора по перевозки грузов зависит от его деловых качеств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зависимости от вышеуказанных требований экспедитор по перевозке грузов может занимать должности более высокой ступени. Повысив свою квалификацию, он может занимать должность агента торговог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экспедитор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ро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довлетворительное функционирование внутренних органов: сердца, легких, пищеварительного тракта, почек и п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 и психи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экспедитора предъявляет ряд требований к психофизиолог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практ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зритель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экспедитора по перевозке грузов важн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суетливости в рабо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лив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еративность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избравший себе профессию экспедитора по перевозке грузов должен интересоваться основами  товароведения, правилами погрузочно-разгрузочных работ, оформлением документации, требованиями к санитарному состоянию транспортных средств и транспортировке. Должен быть склонен к физическому труду и быть способным к работе с людьми при постоянных разъезд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а зрения (учитывается диагноз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начительные нарушения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ллерг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дыхательных и мочевыводящих пу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Желудочно-кишечные заболевания с частыми обостр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нколог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зко выраженные заболевания опорно-двигательного аппарата, в том числе деформации позвоночника с нарушением фун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ндокринные заболевания в запущенных стад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занятия должности экспедитор по перевозке грузов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разование по профессии экспедитор грузов можно получить в организациях на рабочем мес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организациях - 2 недел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разование по профессии экспедитор грузов можно получить на рабочем месте в организациях различных отраслей экономики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 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едитор по перевозке груз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полное среднее (базовое) или ниж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52:00Z</dcterms:created>
  <dc:creator>User</dc:creator>
  <dc:description/>
  <cp:keywords/>
  <dc:language>en-US</dc:language>
  <cp:lastModifiedBy>User</cp:lastModifiedBy>
  <dcterms:modified xsi:type="dcterms:W3CDTF">2005-09-22T09:29:00Z</dcterms:modified>
  <cp:revision>5</cp:revision>
  <dc:subject/>
  <dc:title>ЭКСПЕДИТОР ПО ПЕРЕВОЗКЕ ГРУЗОВ</dc:title>
</cp:coreProperties>
</file>