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ЭКСКУРСО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кскурсовод осуществляет свою деятельность в организациях культуры, искусства, туризма, музеях, бюро путешествий и экскурсии и пр. Экскурсовод ознакамливает участников экскурсии с объектами экскурсии, историческими материалами, легендам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экскурсовода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экскурсовод может занять родственную по содержанию должность: лек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экскурсовода является руководство экскурсией и подробное ознакомление экскурсантов с объектами экскур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экскурсовода входит выполнение следующих функций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 и изучение исторических материалов и документов, материалов архивов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текста, методических разработок, экскурсий и других экскурс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новых экскурсий и ле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есение дополнений и изменений в экскурсии и лекции в соответствии с новыми материалами и указаниями метод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ершенствование методики и проведения экскур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7 Единого квалификационного справочника должностей служащих (ЕКСД) «Должности служащих, занятых в организациях туризма», том 4 к экскурсовод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Экскурсовод</w:t>
      </w:r>
      <w:r>
        <w:rPr>
          <w:sz w:val="22"/>
          <w:szCs w:val="28"/>
        </w:rPr>
        <w:t xml:space="preserve"> должен иметь высшее гуманитарное либо среднее специальное образование, специальную подготовку,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Экскурсовод </w:t>
      </w: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</w:rPr>
        <w:t xml:space="preserve"> категории</w:t>
      </w:r>
      <w:r>
        <w:rPr>
          <w:sz w:val="22"/>
          <w:szCs w:val="28"/>
        </w:rPr>
        <w:t xml:space="preserve"> должен иметь высшее гуманитарное образование, специальную подготовку, стаж работы в должности экскурсовод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Экскурсовод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категории</w:t>
      </w:r>
      <w:r>
        <w:rPr>
          <w:sz w:val="22"/>
          <w:szCs w:val="28"/>
        </w:rPr>
        <w:t xml:space="preserve"> должен иметь высшее гуманитарное образование, специальную подготовку, стаж работы в должности экскурсовод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кскурсовод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документы, устанавливающие требования к организации экскурсий, путешествий и тур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овые и социальные основы туристской индуст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торию, культуру и географию реги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ки проведения экскурс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сский, белорусский язык и иностранный язык для экскурсоводов проводящих экскурсии на иностранном язы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кспозиционный материал музеев, культурных цен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орию межличностного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сих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туристов на экскурс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формления документов и постановления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кскурсовода  находится в месте проведения экскурсии: в музеях, экспозициях на выставках или при сопровождении экскурсантов в поездках, путешествиях. В некоторых случаях (в поездках, путешествиях) рабочее место должно быть оборудовано креслом и микрофон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 Основным фактором, определяющим отнесения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экскурсовода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ие (общение с большим количеством люд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(поездки на объект экскурс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нагрузка (ответственность за проведение экскурсий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aps/>
          <w:sz w:val="22"/>
          <w:szCs w:val="32"/>
        </w:rPr>
      </w:pPr>
      <w:r>
        <w:rPr>
          <w:b/>
          <w:bCs/>
          <w:cap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4. Форма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экскурсовод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экскурсовода - пятидневная рабочая неделя по скользящему графику. Основная нагрузка у экскурсоводов в выходные и праздничные д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экскурсовода зависит от опыта работы и деловых качеств. По мере повышения квалификации и профессионального уровня экскурсоводу присваиваются категории: вторая, перв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сить свой образовательный уровень экскурсовод может на курсах, семинарах и т.п. Получив первую категорию, экскурсовод может в дальнейшем занять должность начальника отде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экскурсовод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речевого аппарата, без дефектов ди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, недопустимы любые нервно псих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экскурсовод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, высокий уровень умственного развития, развитая реч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ость, способность каждый раз заново переживать те события, о которых ведётся речь и передавать слушателям своё отношение к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мышление, предоставляющее возможность творческой интерпретации духовных це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экскурсовода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, выдержка, эрудированность, культура речи в сочетании с образностью и увлекательностью, артистичность, элегантный внешний ви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актичность, позволяющая быстро устанавливать контакт с экскурса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лонность к самообраз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ость и гибкость, умение применять свои знания в постоянно меняющейся конкрет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ознательность, 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желательность к людям, непринуждё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кскурсовода важна способность прочувствовать гармонию слова и наглядного образа. Важны интуиция и склонность к импров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кскурсовод проявляет интерес к краеведению, истории, искусству и другим областям культуры и науки. Он испытывает потребность обогатить знаниями других людей. По характеру деятельности экскурсовод -  просветитель и педаго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, нижних и верх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олосов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оневроз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занятия должности экскурсовод необходимо иметь высшее (гуманитарное) образование или среднее специальное (гуманитарное) образование и пройти  дополнительно специальную подготов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ысших учреждениях образования - от 5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2"/>
        <w:gridCol w:w="379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Области и столица Республики Беларусь</w:t>
            </w:r>
          </w:p>
        </w:tc>
        <w:tc>
          <w:tcPr>
            <w:tcW w:w="7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Учреждения, обеспечивающие получени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8"/>
              </w:rPr>
              <w:t>среднего специального  образования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рест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арановичский государственный высший педагогический колледж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естский государственный университет им.А.С.Пушкин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Витеб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Полоцкий государственный ордена Трудового Красного Знамени педагогический колледж им.Ф.Скорины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Витебский государственный университет им.П.М.Машерова Полоцкий государственный университ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чицкий государственный педагогический колледж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 xml:space="preserve">Гомельский государственный университет им.Ф.Скорины Мозырский государственный педагогический университет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роднен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родненский государственный университет им.Я.Купал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вижский государственный педагогический колледж им.Я.Колас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огилевска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рецкое государственное педагогическое училище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огилевский государственный университет им.А.А.Кулешо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инс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инский государственный педагогический колледж № 1 Минский государственный педагогический  колледж № 2 им.М.Танк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елорусский государственный университет Белорусский государственный педагогический университет им.М.Тан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7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ов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2:00Z</dcterms:created>
  <dc:creator>User</dc:creator>
  <dc:description/>
  <cp:keywords/>
  <dc:language>en-US</dc:language>
  <cp:lastModifiedBy>User</cp:lastModifiedBy>
  <dcterms:modified xsi:type="dcterms:W3CDTF">2005-09-22T09:26:00Z</dcterms:modified>
  <cp:revision>5</cp:revision>
  <dc:subject/>
  <dc:title>ЭКСКУРСОВОД</dc:title>
</cp:coreProperties>
</file>