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КОНОМ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Экономист может работать в плановых, финансовых и статистических отделах в организациях всех отраслей экономики. Он решает задачи, связанные с планированием, организацией и анализом хозяйственной деятельности организ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экономист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Экономист может занимать родственные по содержанию должности: экономист по труду, экономист по сбыту, экономист по материально-техническому снабжению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экономист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ы по осуществлению экономической деятельности организации, направленной на повышение эффективности и рентабельности производства, качества выпускаемой и освоение новых видов продукции, достижение высоких конечных результатов при оптимальном использовании материальных, трудовых и финансовых ресурс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исходных данных для составления проектов хозяйственно-финансовой, производственной и коммерческой деятельности (бизнес-планов) организации в целях обеспечения роста объемов сбыта продукции и увеличения прибы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счетов по материальным, трудовым и финансовым затратам, необходимые для производства и реализации выпускаемой продукции, освоения новых видов продукции, прогрессивной техники и техн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экономического анализа хозяйственной деятельности организации и его подразде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явление резервов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мер по обеспечению режима экономии, повышению рентабельности производства, конкурентоспособности выпускаемой продукции, производительности труда, снижению издержек на производство и реализацию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нятие мер по устранению потерь и непроизводительных расходов, а также выявлению возможностей дополнительного выпуска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экономической эффективности организации труда и производства, внедрения новой техники и технологии, рационализаторских предложений и изобрет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ссмотрении разработанных производственно-хозяйственных планов, проведении работ по ресурсосбережению, во внедрении и совершенствовании внутрихозяйственного расч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ершенствование прогрессивных форм организации труда и управления, а также плановой и учетн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формление материалов для заключения договоров, контроль за сроками выполнения договор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за ходом выполнения плановых заданий в организации и ее подразделениях, использованием внутрихозяйственных резер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роведении маркетинговых исследований и прогнозировании развития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ы, связанной с нерегламентными расчетами и контролем за правильностью осуществления расчетных опер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учета экономических показателей результатов производственной деятельности организации и ее подразделений, а также учет заключенны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ериодической отчетности в установленные сро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ы по формированию, ведению и хранению базы данных экономической информации, внесение изменений в справочную и нормативную информацию, используемую при обработке дан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формировании экономической постановки задач либо отдельных их этапов, решаемых с помощью вычислительной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еделение возможности использования готовых проектов, алгоритмов, пакетов прикладных программ, позволяющих создавать экономически обоснованные системы обработки экономической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 том 1 к экономист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Экономист </w:t>
      </w:r>
      <w:r>
        <w:rPr>
          <w:sz w:val="22"/>
          <w:szCs w:val="28"/>
        </w:rPr>
        <w:t>должен иметь высшее профессиональное (экономическое, инженерно-экономическое) образование без предъявления требований к стажу работы либо среднее специальное (экономическое) образование и стаж работы в должности техника I категории не менее 3 лет, или других должностях, замещаемых специалистами со средним специальным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Экономист II категории</w:t>
      </w:r>
      <w:r>
        <w:rPr>
          <w:sz w:val="22"/>
          <w:szCs w:val="28"/>
        </w:rPr>
        <w:t xml:space="preserve"> должен иметь высшее профессиональное (экономическое, инженерно-экономическое) образование и стаж работы в должности экономиста либо других инженерно-экономических должностях, замещаемых специалистами с высшим профессиональным (экономическим, инженерно-экономическим)  образованием,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Экономист I категории</w:t>
      </w:r>
      <w:r>
        <w:rPr>
          <w:sz w:val="22"/>
          <w:szCs w:val="28"/>
        </w:rPr>
        <w:t xml:space="preserve"> должен иметь высшее профессиональное (экономическое, инженерно-экономическое) образование и стаж работы в должности экономиста II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Экономист </w:t>
      </w:r>
      <w:r>
        <w:rPr>
          <w:b/>
          <w:bCs/>
          <w:sz w:val="22"/>
          <w:szCs w:val="28"/>
        </w:rPr>
        <w:t>должен знать: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ормативные правовые акты, методические материалы по планированию, учету и анализу деятельности организац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ю планов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разработки перспективных и годовых планов хозяйственно-финансовой и производственной деятельности организ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разработки бизнес-план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ланово-учетную документацию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разработки нормативов материальных, трудовых и финансовых затра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экономического анализа и учета показателей деятельности организации и ее подраздел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определения экономической эффективности внедрения новой техники и технологии, организации труда, рационализаторских предложений и изобрет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и средства проведения вычислительных работ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оформления материалов для заключения договор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рганизацию оперативного и статистического учет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рядок и сроки составления отчетност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течественный и зарубежный опыт экономической деятельности организации в условиях рыночной экономи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экономику, организацию производства,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ехнологии производ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ыночные методы хозяйств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озможности применения вычислительной техники для осуществления технико-экономических расчетов и анализа хозяйственной деятельности организации, правила ее эксплуатаци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и нормы охраны труда и пожарной безопас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экономиста должно быть организовано в соответствии с типовыми требованиями: необходимой мебелью, средствами связи, технической и информационной документацией, персональным компьюте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экономис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(работа с цифрами, на персональном компьюте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нагруз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и памяти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экономист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экономиста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экономиста зависит от уровня квалификации, стажа и опыта работы. В зависимости от вышеуказанных требований экономист может получить должность экономиста II, I категор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экономист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экономиста предъявляет следующи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лговремен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ъем и точность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ая переключаемость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гичность мыш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работе экономист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усмотр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фессиональная 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образ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ность быстро принимать реш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экономиста важно наличие интереса к математике, экономике, статистике и бухучету, электронно-вычислительной технике. Человек, избравший профессию экономиста, должен быть склонен к аналитическому труду. Должен быть способным выдерживать постоянное высокое эмоциональное напряж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ройства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органа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занятия должности экономист необходимо иметь среднее специальное или высшее экономическ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экономист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высших учреждениях образования - от 4 до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1"/>
        <w:gridCol w:w="3881"/>
      </w:tblGrid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8"/>
              </w:rPr>
              <w:t>Области и столица Республики Беларусь</w:t>
            </w:r>
          </w:p>
        </w:tc>
        <w:tc>
          <w:tcPr>
            <w:tcW w:w="7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Учреждения, обеспечивающие получение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i/>
                <w:iCs/>
                <w:sz w:val="22"/>
                <w:szCs w:val="28"/>
              </w:rPr>
              <w:t>среднего специального  образования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рестска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арановичский государственный колледж легкой промышленности имени В.Е. Чернышова Барановичский экономико-юридический техникум Брестский техникум экономики и права Столинский государственный аграрно-экономический колледж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Брестский государственный технический университет  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Витебска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ршанский государственный механико-экономический колледж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оцкий государственный университет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мельска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мельский государственный политехнический техникум Гомельский государственный машиностроительный техникум Мозырский государственный политехнический техникум Гомельский государственный торгово-экономический колледж Белкоопсоюз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мельский государственный университет имени П.О.Сухого Гомельский государственный университет имени Ф.Скорины Белорусский коммерческий торгово-экономический университет потребительской кооперации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родненска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Технологический колледж учреждения образования «Гродненский государственный университет им.Я.Купалы» Лидский технический колледж учреждения образования «Гродненский государственный университет им.Я.Купалы» Гродненский торговый колледж Белкоопсоюза Гродненский филиал учреждения образования «Белорусский техникум бизнеса и права» Волковысский техникум экономики и прав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родненский государственный аграрный университет Гродненский государственный университет имени Я.Купалы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ска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 xml:space="preserve">Борисовский государственный политехнический колледж Молодечненский торгово-экономический колледж Белкоопсоюза Жодинский государственный политехникум 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огилевская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кум экономики, права и управления г.Кричев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елорусско-Российский университет Белорусская государственная орденов Октябрьской революции и Трудового Красного Знамени сельскохозяйственная академия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инск</w:t>
            </w:r>
          </w:p>
        </w:tc>
        <w:tc>
          <w:tcPr>
            <w:tcW w:w="3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инский государственный архитектурно-строительный колледж Минский государственный машиностроительный колледж Филиал «индустриально-педагогический колледж» учреждения образования Республиканский институт профессионального образования» Белорусский государственный техникум промышленности строительных материалов Минский государственный торговый колледж Белорусский техникум бизнеса и права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елорусский государственный аграрный технический университет Белорусский национальный технический университет Белорусский государственный технологический университет Белорусский государственный экономический университет Белорусский государственный университет информатики и радиоэлектроники Учреждение образования  Федерации профсоюзов Беларуси «Международный институт трудовых и социальных отношений» Белорусский институт правоведения Институт парламентаризма и предпринимательства Институт предпринимательской деятельности Институт современных знаний имени А.М.Широкова Частный институт управления и предпринимательства Международный гуманитарно-экономический институ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rFonts w:eastAsia="Arial"/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ономис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2:00Z</dcterms:created>
  <dc:creator>User</dc:creator>
  <dc:description/>
  <cp:keywords/>
  <dc:language>en-US</dc:language>
  <cp:lastModifiedBy>User</cp:lastModifiedBy>
  <dcterms:modified xsi:type="dcterms:W3CDTF">2005-09-22T09:22:00Z</dcterms:modified>
  <cp:revision>5</cp:revision>
  <dc:subject/>
  <dc:title>ЭКОНОМИСТ</dc:title>
</cp:coreProperties>
</file>