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ЛИФОВЩ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шлифовщик распространена в организациях машиностроения, приборостроения и металлообрабо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шлифовальных станках всевозможных типов шлифовщик осуществляет конечную обработку заготовок и деталей различной конфигур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условиям труда профессия шлифовщик является в основном  мужской. На шлифовальных работах, связанных с удалением пороков металла в литейном производстве, запрещен труд женщин. Профессия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шлифовщик может овладеть родственными  профессиями: шлифовщик изделий из твердых сплавов и тугоплавких металлов, шлифовщик изделий электронной техники, шлифовщик микалекса, шлифовщик стерж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Шлифовщик на плоскошлифовальных, круглошлифовальных, бесцентрово-шлифовальных, полуавтоматических и автоматических станках шлифует поверхности деталей (валов, колец, подшипников, калибров, фрез, шестерен, лопаток турбин и други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ступая к работе на станке, шлифовщик получает первичную информацию о форме, размерах и шероховатости поверхности обрабатываемого изделия из чертежа и технических условий. Если детали простые и изготавливаются единично или в небольшом количестве, последовательность обработки обычно намечает сам рабочий исходя из собственных знаний и опыта, иными словами составляет программу обработки. В серийном и массовом производстве программа задается рабочему в виде операционной технологической кар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Цикл шлифования состоит из следующих опера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грузка (подача заготовки в зону обработки с помощью загрузочного приспособ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ботка  (включение станка, подвод шлифовального круга, управление подачей, выключение стан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грузка (снятие обработанной заготовки со станка и транспортировка ее в емкость для складир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контроль (измерение обрабатываемой заготовки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подналадка и правка шлифовального круга при необходим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шлифовщик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и доводка деталей и инструмента из высококачественных сталей на шлифовальных станках различных ти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и доводка цилиндрических, конусных и фасонных поверхностей деталей и инструмента на шлифовальных станках различных ти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и нарезание рифлений на поверхности с помощью шлифовально-рифельных ста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и доводка зуборез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сложных крупно-габаритных деталей и узлов на уникальном оборуд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лифование электрокорун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шлифовщик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2, раздел «Механическая обработка металлов и других материалов», том 2 шлифовщик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Шлифовщик</w:t>
      </w:r>
      <w:r>
        <w:rPr>
          <w:b/>
          <w:bCs/>
          <w:sz w:val="22"/>
          <w:szCs w:val="28"/>
        </w:rPr>
        <w:t xml:space="preserve"> 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инцип работы шлифовальных ста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арактеристики шлифовальных кругов и условия их применения в зависимости от обрабатываемого материала и способов обраб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применения различных специальных и универсальных приспособ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правила применения контрольно-измеритель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допусков и посадок, квалитеты и параметры шероховат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свойства обрабатываем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свойства смазочно-охлаждающих жидк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Шлифовщик</w:t>
      </w:r>
      <w:r>
        <w:rPr>
          <w:b/>
          <w:bCs/>
          <w:sz w:val="22"/>
          <w:szCs w:val="28"/>
        </w:rPr>
        <w:t xml:space="preserve"> 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тать чертежи на изготовляемые де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ь наладку и подналадку ст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авливать детали на станках с выверкой в нескольких плоскос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авливать и править шлифовальные круги с применением в необходимых случаях шабл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ять самый выгодный режим резания по справочникам и паспорту стан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оборудованием рабочего места шлифовщика является шлифовальный станок. В состав вспомогательного оборудования и оснащения рабочего места шлифовальщика входя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т технологической оснастки, состоящий из приспособлений (установка для размагничивания, приспособление делительное, приспособление для шлифования выпуклых и вогнутых дуг окружностей, приспособление для заправки дуг и узлов), режущего инструмента (шлифовальный круг, шлифовальный сегмент, притир, шлифовальная головка, шлифовальная шкурка), вспомогательного инструмента (ключи гаечные, молоток, отвертка), измерительного и контрольного инструмента (линейка синусная, угломер универсальный, микрометр, штангенциркуль, призмы поверочные, угольники поверочные, скобы-калибры фиксированного и индикаторного тип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т организационно-технической оснастки (шкафчик для хранения инструмента, контрольный столик для измерительного инструмента, стеллаж для хранения крупногабаритных приспособлени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менклатура и количество средств оснащения рабочего места зависят от типа станка, производства, размеров обрабатываемых дета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шлифовщ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ие мышц рук статическ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средней тяжести статического характера, обусловленные вынужденностью рабочей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ыли обрабатываемого материала и паров легких нефтепродуктов, содержащихся в смазочно-охлаждающих жидкос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контакта незащищенных участков кожи с минеральными веществами (смазочно-охлаждающие жидк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отонность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индивидуальные средства защиты (защитные очки, респиратор, спецодежда, спецобув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дополнительная зрительная нагрузка, вызванная необходимостью длительное время работать при местном освещении, дополняющем обще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 шлифовщику устанавливается дополнительный отпуск в размерах, зависящих от характера производства (вибропрокатное, цветные металлы, метизное, кабельное, огнеупорное и др.) и вида выполняемых работ (шлифовка сухим способом; на бесцентровошлифовальных станках; с применением керосина, бензина, эмульсии, различных паст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шлифовщик включена в Список №2, дающий право на пенсию по возрасту в связи с особыми условиями труда (вредные и тяжелые) при выполнении отдельных видов работ (шлифовка абразивными кругами сухим способом в ряде производств, шлифовка изделий, окрашенных красками, содержащими вредные вещества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шлифовщиков - коллективная (бригадная). Бригады бывают как специализированные, в состав которых входят рабочие одной профессии, так и комплексные, в состав которых входят рабочие разных профессий, выполняющие комплекс взаимосвязан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шлифовщика до 6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шлифовщик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шлифовщ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здоров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хронически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реакций на пыл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шлифовщик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, устойчивость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мышечно-суставная чувствительность и осяз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актильная и температурная чувствительность ладоней,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нкость слуховых ощущ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шлифовщика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щ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лифовщик должен интересоваться геометрией, черчением, техникой, иметь склонность к однообразной, кропотливой работе на станках, к физическому труду. Необходима способность к техническому мышле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и верхних и ниж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удистые заболевания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шлифовщик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шлифовщик можно пройти 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3 меся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и на рабочем месте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орисовский политехнический профессиональный лиц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обруйский машиностроительный профессионально-технический колледж, Осиповичский профессиональный лицей № 8, ПТУ № 95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8, ПТУ № 9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6. Сборник официальных документов по охране труда молодежи. Минск, 199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. 2000 профессий. Минск.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Лоскутов В.В. Шлифование металлов. Москва: Машиностроение, 198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Попов С.А. Шлифовальные работы. Москва: Высшая школа, 198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Наерман М.С. Справочник молодого шлифовальщика. Москва: Высшая школа, 199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8. Груздев Ю.И. Безопасность труда шлифовальщика по металлу. Москва: Машиностроение, 1991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лифовщ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0:00Z</dcterms:created>
  <dc:creator>User</dc:creator>
  <dc:description/>
  <cp:keywords/>
  <dc:language>en-US</dc:language>
  <cp:lastModifiedBy>User</cp:lastModifiedBy>
  <dcterms:modified xsi:type="dcterms:W3CDTF">2005-09-22T09:04:00Z</dcterms:modified>
  <cp:revision>6</cp:revision>
  <dc:subject/>
  <dc:title>ШЛИФОВЩИК</dc:title>
</cp:coreProperties>
</file>