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ШЕФ-ПОВ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Шеф-повар может найти свое применение в организациях общественного питания: кафе, ресторанах, столовых, кулинариях и пр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Шеф-повар организует производственный процесс выпуска продукции собственного изгото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лжность шеф-повар распространяется на лиц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еф-повар может работать  заведующим производст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шеф-повара входит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ритмичного выпуска продукции собственного производства требуемого ассортимента и кач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работы по совершенствованию организации производства, внедрению прогрессивной технологии, повышению качества продукции и профессионального мастерства кадров, а также по эффективному использованию тех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заявок на необходимые продовольственные товары, полуфабрикаты и сырь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своевременного получения товаров со склада, контроль срока, ассортимента, количества и качества поступления и реализации то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на основе изучения спроса потребителей разнообразия ассортимента блюд и кулина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постоянного контроля за технологией приготовления пищи, нормой закладки сырь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спечение рациональной организации технологического процесса, подбор и расстановка поваров и других работников, составление графика выхода их на работу, проведение бракеража готовой пи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учета, составление и своевременное представление установленной отчетности, работа по внедрению  передовых приемов и методов организации труда на производст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троль правильной эксплуатации оборудования и других основных средств, соблюдение работниками правил и норм охраны труда и пожарной безопасности, санитарных требований и правил личной гигиены, производственной и трудовой дисциплины, правил внутреннего трудового распоряд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производственно-хозяйственной деятельностью подразд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структаж по технологии приготовления пищи и другим производственны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предложений о поощрении отличившихся работников, наложении дисциплинарных взысканий на нарушителей дисципли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по повышению квалификации пова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выпуском 18 Единого квалификационного справочника должностей служащих (ЕКСД) «Должности служащих, занятых в торговле и общественном питании», том 3 к шеф-повару предъявляются следующие  квалификационные треб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ысшее профессиональное образование и стаж работы по специальности не менее 3 лет или среднее специальное образование и стаж работы по специальности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Шеф-пова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онодательные акты, нормативно-методические и другие руководящие материалы, касающиеся производственной хозяйственной деятельности подразделения пред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ссортимент и требования к качеству блюд и кулина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рационального и диетического пит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ользования сборниками рецептур блю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составления меню, учета и выдачи продуктов, блюд и кулина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ы расхода сырья и полуфабрикатов, калькуляцию блюд и цен на 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стандартов, технических условий и сертификатов качества на продукты, сырье и полуфабрика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сроки хранения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виды технологического оборудования, принципы работы, технические характеристики и условия его эксплуа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стандартов к оборудованию, инвентарю, посу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сновы экономики, организации производства, труда и управле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 Республики Беларусь и действующего законодательства в области защиты прав потребите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шеф-повара должно быть оборудовано необходимой мебелью, оргтехникой и т.д. в соответствии с типовыми требованиями, необходимыми для осуществления трудовой дея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Кроме стационарного рабочего места шеф-повар часть своего рабочего времени проводит на комплексной кухне, контролирует приготовление и  дозировку блю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Шеф-повар обязан соблюдать личную гигиену, а также иметь санитарную книжку и проходить медицинский осмотр не реже одного раза в месяц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о время работы шеф-повар  должен пользоваться спецодеждой (белый халат и шапочк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выполнения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 шеф-повара являются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(выдача продуктов для приготов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нагрузки, связанные с материальной ответственностью шеф-пова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е влажность и температура возд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различных запахов и ароматизато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Шеф-повар руководит работой поваров, кухонных работников и т.д., обеспечивая выпуск продукции собственного изгото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плата труда шеф-повар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шеф-повара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должительность основного (трудового) минимального отпуска не может быть менее 21 календарного дн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ное продвижение шеф-повара зависит от деловых качеств работника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зависимости от вышеуказанных требований шеф-повар может занимать должности более высокой квалификации (заведующий столовой, кафе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шеф-повар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вижность пальцев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о-двигательная координ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шеф-повара необходимо обладать некоторыми психофизическими  качествам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й долговременной памя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ъемным и линейным глазоме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м координировать вним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Успешной работе шеф-повара помогают следующие качества личности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тветственност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у, выбравшему профессию шеф-повара необходимо иметь интерес к приготовлению пищи, высокую чувствительность к оттенкам запаха и вкуса, способность, глядя на рецепт, представить внешний вид и вкус блюда. Склонность к экспериментированию, любознательность, развитые навыки делового общения. Не рекомендуется курить, пользоваться душистым мылом, одеколоном, духами, т.к. посторонние запахи мешают работать. Необходимо иметь способность руководить коллектив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ы дыхания (бронхиальная астма, туберкулез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ая система (гипертония, порок сердца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ы пищеварения (хронический гастрит, язвенная болезнь, сахарный диабет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чки и мочевыводящие пути (нефрит, почечная недостаточность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орно-двигательный аппарат (хронический ревматизм, деформация позвоночника и грудной клетки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ая система (менингит, опухоли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с локализацией на кистях рук (экзема и др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актерионосительств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лухо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Шеф-повар должен иметь среднее специальное или высшее образование по специальностям: технология продукции и организация общественного питания, производство продукции и организация общественного пит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шеф-поваром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е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технологический  колледж Белкоопсоюза, Брестский государственный университет им.А.С.Пушкин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государственный индустриально-педагогиче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огилевский государственный химико-технологический техникум, Могилевский государственный университет продовольств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государственный торговый коллед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8, том 3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Шеф-пова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0:00Z</dcterms:created>
  <dc:creator>User</dc:creator>
  <dc:description/>
  <cp:keywords/>
  <dc:language>en-US</dc:language>
  <cp:lastModifiedBy>User</cp:lastModifiedBy>
  <dcterms:modified xsi:type="dcterms:W3CDTF">2005-09-22T09:00:00Z</dcterms:modified>
  <cp:revision>5</cp:revision>
  <dc:subject/>
  <dc:title>ШЕФ-ПОВАР</dc:title>
</cp:coreProperties>
</file>