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ОВЩИК ПО РЕМОНТУ ЭЛЕКТРОННЫХ И КВАРЦЕВЫХ ЧА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асовщик по ремонту электронных и кварцевых часов работает в организациях приборостроения и в сфере бытового обслуживания. Он разбирает, ремонтирует, регулирует и собирает электронные и кварцевые час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асовщик по ремонту электронных и кварцевых часов может овладеть и работать  по смежным и родственным профессиям: электромонтажник блоков электронно-механических часов, часовщик по ремонту механических час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часовщика по ремонту электронных и кварцевых часов является выявление неисправности и замена вышедших из строя деталей, микросхем, резисторов, резонаторов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часовщиком по ремонту электронных и кварцевых часо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борка, ремонт, регулировка и сборка электронных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ение неисправностей элементов электронных блоков на специальном стенде и их заме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мена элементов питания, стекол, корпусов, ушек, предохранителей и других деталей электронных и кварцевых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монт кнопок управления и устранение неисправных конт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ение и устранение неисправностей в микросхемах и электрических схемах электронных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борка, ремонт, регулировка генераторов, резонаторов и сборка кварцевых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борка, ремонт, регулировка и сборка кварцевых аналого-цифровых с шаговым двигателем часов, кварцевых и электронных часов сложных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готовление отдельных деталей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мена неисправных микросхем, резисторов и резонаторов, часовых камней с регулировкой осевых зазо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ab/>
        <w:t>регулировка хода ча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ab/>
        <w:t>контроль качества отремонтированных часов на прибо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ab/>
        <w:t>установка точного време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ровень квалификации часовщика по ремонту электронных и кварцевых часов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10, раздел «Производство часов и технических камней, ремонт часов», том 5 часовщик по ремонту электронных и кварцевых часов может иметь 3-7 тарифные разряд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Часовщик по ремонту электронных и кварцевых часов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 работы электронных и кварцевых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выявления неисправностей отдельных элементов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обнаружения неисправностей, вызванных некачественными  контактами элементов питания и кнопок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особенности ремонта наручных и настольных электронных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виды неисправностей электронных часов и их выя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следовательность и способы проведения разборки, ремонта и регулировки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иальные и монтажные схемы электронных блоков электронных и кварцевых часов и технологию их восстано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 работы, устройство, особенности ремонта кварцевых аналого-цифровых с шаговым двигателем часов, кварцевых и электронных часов сложных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лектротехники и радио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пользования контрольно-измерительной аппаратурой (прибор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требования, предъявляемые к отремонтированным час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часовщика по ремонту электронных и кварцевых часов должно быть оборудовано в соответствии с типовыми требованиями. Стол часовщика оснащен необходимым оборудованием и инструментом, приборами для проверки кварцевых и электронных часов. На рабочем месте должно быть местное освещ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часовщика по ремонту электронных и кварцевых часов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на зрительный аппарат, обусловленные необходимостью работы с мелкими деталями и схем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ужденная рабочая по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Часовщик по ремонту электронных и кварцевых часов работает по индивидуальной форме организации труда. Он получает сменное задание, непосредственно от мастера и выполняет его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в каждой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определяется в коллективном договоре, а там где он не заключается, устанавливается нанимателем. 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жим работы часовщика по ремонту электронных и кварцевых часов, в основном односменный, но в некоторых случаях может быть двухсменный. Это связано с конкретными условиями каждой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часовщика по ремонту электронных и кварцевых часов до 7 тарифного разряда возможно по месту работы. Для получения 6-7 тарифных разрядов необходимо среднее специальное (профессиональн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часовщика по ремонту электронных и кварцевых часо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ро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 (особенно кистей и пальцев ру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часовщика по ремонту электронных и кварцевых часов предполагает наличие следующих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ое мышление и пространственн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нсорная координ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степень координации движений обеих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ератив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шной деятельности часовщику по ремонту электронных и кварцевых часов необходим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р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часовщика по ремонту электронных и кварцевых часов важно наличие интересов в области электротехники, радиотехники. Имеет значение склонность к решению технических задач, способность логически мысли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верхних конечностей (в частности, кистей и пальцев ру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которые глаз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часовщик по ремонту электронных и кварцевых часов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часовщик по ремонту электронных и кварцевых часов осуществляется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- 10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йти обучение по профессии часовщик по ремонту электронных и кварцевых часов можно в организации, где есть работы по производству и ремонту часов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10, том 5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асовщик по ремонту электронных и кварцевых час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9:00Z</dcterms:created>
  <dc:creator>User</dc:creator>
  <dc:description/>
  <cp:keywords/>
  <dc:language>en-US</dc:language>
  <cp:lastModifiedBy>User</cp:lastModifiedBy>
  <dcterms:modified xsi:type="dcterms:W3CDTF">2005-09-22T08:51:00Z</dcterms:modified>
  <cp:revision>4</cp:revision>
  <dc:subject/>
  <dc:title>ЧАСОВЩИК ПО РЕМОНТУ ЭЛЕКТРОННЫХ И КВАРЦЕВЫХ ЧАСОВ</dc:title>
</cp:coreProperties>
</file>