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НИК-МОДЕЛЬ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удожник-модельер может найти свое применение в организациях легкой промышленности по выпуску швейных, трикотажных, меховых изделий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8"/>
        </w:rPr>
        <w:t>Художник-модельер разрабатывает эскизы и рисунки новых моделей изделий, фурнитуры, рисунки и структуру новых полотен, обеспечивает соответствие их перспективным направлениям м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художника-модельера распространяется на лиц мужского и женского пол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удожник-модельер может занимать родственную по содержанию выполняемых работ должность: художник-конструктор (дизайнер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художника-модельер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документации на разработанную модель с рекомендациями по подбору различных видов тканей, фурнитуры и других отдел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заявке материалов по цвету, тиснению, артику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технического задания на каждую модель, принятую к внедр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 представление модели на рабочую комиссию, на художественно-технический Совет организации, внесение изменений и уточнений в модель и докумен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формировании каталогов моделей в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авторского надзора и контроля за соответствием готовых изделий разработанной мод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перспективных и выставочных мод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изготовлении опытных образцов, отработке опытных партий и выпуске первых промышленных сер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 анализ отечественного и зарубежного опыта моделирования аналогичных изделий, создания полотен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паганда моды и культуры одежд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отзывов и заключений на рационализаторские предложения по моделированию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художественно-технических советов, выставках, проведении смотров, в отборах моделей изделий, полотен производящими и торгующими организаци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боте оптовых ярмарок по продаже изделий, изучение покупательского спроса на массовую промышленную продук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выполнения плановых заданий по моделированию изделий, созданию структур полоте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7 Единого квалификационного справочника должностей служащих (ЕКСД) «Должности служащих, занятых в легкой промышленности», том 2 к художнику-модельеру предъявляются следующие  квалификационные треб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удожник-модельер:</w:t>
      </w:r>
      <w:r>
        <w:rPr>
          <w:sz w:val="22"/>
          <w:szCs w:val="28"/>
        </w:rPr>
        <w:t xml:space="preserve"> высшее художественное или среднее специальное образование без предъявления требований к стажу работ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удожник-модельер II категории:</w:t>
      </w:r>
      <w:r>
        <w:rPr>
          <w:sz w:val="22"/>
          <w:szCs w:val="28"/>
        </w:rPr>
        <w:t xml:space="preserve"> высшее художественное образование и стаж работы в должности художника-модельера без категории не менее 1 года или среднее специальное образование и стаж работы в должности художника-модельера без категории не менее 2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удожник-модельер I категории:</w:t>
      </w:r>
      <w:r>
        <w:rPr>
          <w:sz w:val="22"/>
          <w:szCs w:val="28"/>
        </w:rPr>
        <w:t xml:space="preserve"> высшее художественное образование и стаж работы в должности художника-модельера II категории не менее 3 л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Художник-модельер </w:t>
      </w:r>
      <w:r>
        <w:rPr>
          <w:b/>
          <w:bCs/>
          <w:sz w:val="22"/>
          <w:szCs w:val="28"/>
        </w:rPr>
        <w:t xml:space="preserve">должен знать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уководящие, методические и нормативные материалы по моделированию изделий, созданию структур полоте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моделирования изделий и создания полоте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работы на персональном компьюте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тандарты и технические условия по моделирован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производства изделий и полотен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именяемое технологическое оборудовани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астку и средства малой мех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ырье, материалы, фурнитуру и их свой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экономики, организации производства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чее место художника-модельера должно быть организовано в соответствии с типовыми требованиями, оснащено необходимой мебелью, средствами связи, технологической оснасткой, персональным компьютером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художника-модель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различение всевозможных оттенков цвета)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отдельные группы мышц, особенно на пальцы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на персональном компьютере (напряжение зрения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художника-модельера</w:t>
      </w:r>
      <w:r>
        <w:rPr>
          <w:b/>
          <w:bCs/>
          <w:sz w:val="22"/>
          <w:szCs w:val="28"/>
        </w:rPr>
        <w:t xml:space="preserve"> </w:t>
      </w:r>
      <w:r>
        <w:rPr>
          <w:sz w:val="22"/>
          <w:szCs w:val="28"/>
        </w:rPr>
        <w:t>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художника-модельера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ное продвижение художника-модельера зависит от уровня квалификации, стажа и опыта работы, деловых качеств. В зависимости от вышеуказанных требований художник-модельер может занимать должности художника-модельера II, I категории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художника-модель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аллергических реакций на крас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одвижность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кожа кистей (ру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ая деятельность художника-модельера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ые зрительная память, концентрация внимания и его распреде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я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нкое чувство пропор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глазомер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художника-модельера могут содействова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мостоя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к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ие способ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Человеку, избравшему профессию художника-модельера, важен интерес к современной моде, историческим костюмам, истории искусств. Имеет значение склонность к творческой работе, связанной с решением сложных художественно-практических задач. Необходимо иметь художественные способности, хороший эстетический вкус, развитое пространственное воображение, умелые рук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я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я органов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сстройства цветоощущ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я верхних конечностей, затрудняющие их функцию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ронические заболевания внутренних органов с обострения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болевания кожи рук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Для работы художником-модельером необходимо получить среднее специальное или высшее образование по специальностям: моделирование и конструирование швейных изделий; конструирование и технология изделий из кожи; конструирование и технология изделий из кожи; конструирование швейных изделий; конструирование и технология швейных издел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художником-модельер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рестска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Барановичский государственный колледж легкой промышленности им.В.Е.Чернышева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ая 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Витебский государственный технический колледж, Витебский государственный технологический университет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омельска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ветлогорский государственный индустриальный техникум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ая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 колледж искус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.Минск: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технологический колледж, Минский государственный колледж-предприятие легкой промышленности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7, том 2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удожник-модель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9:00Z</dcterms:created>
  <dc:creator>User</dc:creator>
  <dc:description/>
  <cp:keywords/>
  <dc:language>en-US</dc:language>
  <cp:lastModifiedBy>User</cp:lastModifiedBy>
  <dcterms:modified xsi:type="dcterms:W3CDTF">2005-09-22T08:36:00Z</dcterms:modified>
  <cp:revision>3</cp:revision>
  <dc:subject/>
  <dc:title>ХУДОЖНИК-МОДЕЛЬЕР</dc:title>
</cp:coreProperties>
</file>