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ХУДОЖНИК-КОНСТРУКТОР (ДИЗАЙНЕР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Художник-конструктор (дизайнер) может найти свое применение в организациях отраслей промышленности республики, а также в проектных, конструкторских и научно-исследовательских организациях. При разработке конструкторских проектов художник-конструктор (дизайнер) должен обеспечивать высокий уровень потребительских свойств и эстетических качеств проектируемых изделий, соответствие их технико-экономическим требованиям и прогрессивной технологии производст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ь художника-конструктора (дизайнера) распространяется на лиц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Художник-конструктор (дизайнер) может занимать родственные по содержанию выполняемых работ должности, такие как, художник, художник-оформитель, художник-проектировщик рекла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Художник-конструктор (дизайнер) разрабатывает художественно-конструкторские проекты изделий (комплексов) производственного и бытового назна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В </w:t>
      </w:r>
      <w:r>
        <w:rPr>
          <w:b/>
          <w:bCs/>
          <w:sz w:val="22"/>
          <w:szCs w:val="28"/>
        </w:rPr>
        <w:t>должностные обязанности</w:t>
      </w:r>
      <w:r>
        <w:rPr>
          <w:sz w:val="22"/>
          <w:szCs w:val="28"/>
        </w:rPr>
        <w:t xml:space="preserve"> художника-конструктора (дизайнера)  входит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бор и анализ патентной и другой научно-технической информации, необходимой на различных стадиях (этапах) художественного констру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требований предъявляемых заказчиками к проектируемым изделиям и технических возможностей организаций для их изгото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оведение сравнительного анализа аналогичной отечественной и зарубежной продукции, оценки их эстетическо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выполнении отдельных стадий (этапов) и направлений научно-исследовательских и экспериментальных работ, связанных с решением художественно-конструкторских задач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составлении технических заданий на проектирование и согласование их с заказчик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поиска наиболее рациональных вариантов решения конструкционно-отделочных  материалов и деталей внешнего оформ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иск наиболее приемлемых объемно-пространственных и графических проектиро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детализации форм изделий, разработка компоновочных и композиционны реш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данных для расчетов экономического обоснования предлагаемой констр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работка необходимой технической документации на проектируемое изделие (чертежи компоновки, демонстрационные рисунки, цветографические эргономические схемы, рабочие проекты моделе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подготовке пояснительных записок к проектам, их рассмотрении и защит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полнение работ, связанных с проектированием форм сопроводительных документов, упаковки и рекламы конструируемых 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материала для проведения работ по стандартизации в области художественного констру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уществление авторского надзора за реализацией художественно-конструкторских решений при проектировании, изготовлении, испытаниях и доводке  опытных образцов изделий и подготовка технической документации для серийного (массового) производ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частие в оформлении заявок на промышленные образцы, в подготовке материалов для художественно-конструкторской  экспертизы проектов и представления вновь освоенных изделий на аттестацию и сертифик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изучение передового отечественного и зарубежного опыта в области художественного конструирования с целью использования его в практи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дготовка отзыва и заключения на рационализаторские предложения  и изобретения, касающиеся разрабатываемых конструкций, изделий, проектов стандартов, технических условий и других нормативных документов по художественному проектирова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едение картотек внедренных проектов, образцов применяемых материал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формление документации на законченные художественно-конструкторские разработ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оставление отчетов о результатах выполнен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выпуском 1 Единого квалификационного справочника должностей служащих (ЕКСД) «Должности служащих для всех отраслей экономики», том 1 к художнику-конструктору (дизайнеру) 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Художник-конструктор (дизайнер) </w:t>
      </w:r>
      <w:r>
        <w:rPr>
          <w:sz w:val="22"/>
          <w:szCs w:val="28"/>
        </w:rPr>
        <w:t xml:space="preserve">должен иметь высшее профессиональное (художественно-конструкторское) образование без предъявления требований к стажу работы или среднее специальное  (художественно-конструкторское) образование и стаж работы в должности техника-конструктора </w:t>
      </w:r>
      <w:r>
        <w:rPr>
          <w:sz w:val="22"/>
          <w:szCs w:val="28"/>
          <w:lang w:val="en-US"/>
        </w:rPr>
        <w:t>I</w:t>
      </w:r>
      <w:r>
        <w:rPr>
          <w:sz w:val="22"/>
          <w:szCs w:val="28"/>
        </w:rPr>
        <w:t xml:space="preserve"> категории не менее 3 лет, либо других должностях, замещаемых специалистами со средним специальным образованием, не менее 5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Художник-конструктор (дизайнер) </w:t>
      </w:r>
      <w:r>
        <w:rPr>
          <w:b/>
          <w:bCs/>
          <w:sz w:val="22"/>
          <w:szCs w:val="28"/>
          <w:lang w:val="en-US"/>
        </w:rPr>
        <w:t>II</w:t>
      </w:r>
      <w:r>
        <w:rPr>
          <w:b/>
          <w:bCs/>
          <w:sz w:val="22"/>
          <w:szCs w:val="28"/>
        </w:rPr>
        <w:t xml:space="preserve"> категории</w:t>
      </w:r>
      <w:r>
        <w:rPr>
          <w:sz w:val="22"/>
          <w:szCs w:val="28"/>
        </w:rPr>
        <w:t xml:space="preserve"> должен иметь высшее профессиональное (художественно-конструкторское) образование и стаж работы в должности художника-конструктора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 xml:space="preserve">Художник-конструктор (дизайнер)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категории</w:t>
      </w:r>
      <w:r>
        <w:rPr>
          <w:sz w:val="22"/>
          <w:szCs w:val="28"/>
        </w:rPr>
        <w:t xml:space="preserve"> должен иметь высшее  профессиональное (художественно-конструкторское)  образование  и стаж работы в должности художника-конструктора  </w:t>
      </w:r>
      <w:r>
        <w:rPr>
          <w:sz w:val="22"/>
          <w:szCs w:val="28"/>
          <w:lang w:val="en-US"/>
        </w:rPr>
        <w:t>II</w:t>
      </w:r>
      <w:r>
        <w:rPr>
          <w:sz w:val="22"/>
          <w:szCs w:val="28"/>
        </w:rPr>
        <w:t xml:space="preserve">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Художник-конструктор (дизайнер)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ормативные правовые акты, методические материалы по художественному конструированию и правовой охране промышленных образц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спективы технического развития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нденции совершенствования проектируемых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художественного конструирования и художественно-графических рабо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ологию производства, принципы работы, условия монтажа и технической эксплуатации разрабатываемых 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йствующие в отрасли и в организации стандарты, технические условия, касающиеся художественно-конструкторских разработок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Единую систему конструкторской и технологиче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ребования предъявляемые к разработке и оформлению художественно-конструкторской докумен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ические характеристики и свойства материалов, применяемых в проектируемых конструкция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ные требования, которые необходимо учитывать в процессе проектирования изделий (функциональные, технико-конструктивные, эргономические, эстетические и др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методы проведения технических расчетов при художественном конструир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стандартизации и патентовед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проведения художественно-конструкторской экспертизы  проектов изделий, критерии эстетического порядка аттестации качества промышленно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хнические средства, применяемые при проектирова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рядок оформления заявок на промышленные образц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редовой отечественный и зарубежный опыт художественного конструир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экономики,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сновы трудового законодательства Республики Беларус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равила и нормы охраны труда 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художника-конструктора (дизайнера) должно быть организовано в соответствии с типовыми требованиями, оборудовано специальным столом, а также другими приспособлениями необходимыми для работы  дизайнера. Рабочее место должно быть оснащено персональным компьютером для конструирования,  хранения необходимой информации, для оформления документации и отчетов о результатах выполненных рабо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художника-конструктора (дизайнера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рительная нагрузка (отличать оттенки красок, работать с чертежами и т.д.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бота на компьютер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плата труда художника-конструктора (дизайнера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ежим работы художника-конструктора (дизайнера) зависит от режима работы организации, в которой работает специалист. В большинстве случаев режим работы односменный с пятидневной рабочей неделей и ненормированным рабочим дн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олжностное продвижение художника-конструктора (дизайнера) зависит от уровня квалификации, стажа и опыта работы. В зависимости от вышеуказанных требований художник-конструктор (дизайнер) может занимать должность художника-конструктора (дизайнера) II, I категор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ми требованиями к физическому состоянию художника-конструктора (дизайнера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лноценное функционирование верхних конеч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ее зрение и цветоощущени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еятельность художника-конструктора (дизайнера) предъявляет требования к следующим психолог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зрительн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очн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витое образное мышление, пространственное воображение (умение увидеть особые свойства в обычных материалах и предметах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ля успеха в деятельности художнику-конструктору (дизайнеру) необходимо обладать следующими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эстетический вку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ригинальность и своеобразие в творчеств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ля художника-конструктора (дизайнера) важную роль играют творческие способности, умение чувствовать цвет и пропорции. Художнику-конструктору (дизайнеру) необходимо иметь склонность к художественному творчеству, конструированию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ахарный диабет и другие эндокринны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костей, мышц, сухожилий со значительным ограничением подвижности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нервной системы,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жные заболевания (в том числе и аллергические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нижение остроты зрения (учитыва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сутствие бинокулярного зрения (полноценного зрения двумя глазам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я органов дых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Нарушение цветоощущ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Для работы художником-конструктором (дизайнером) необходимо получить среднее специальное или высшее образование по специальности дизайн (по направлениям) и другим специальностям художественно-конструкторского профиля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 в сокращенные сроки при условии соблюдения требований образовательных стандартов высшего образ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Желающие работать художником-конструктором (дизайнером) имеют возможность получить дополнительную специальность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средние специальные или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ы обучения: очная (дневная и вечерняя) и заоч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 xml:space="preserve">Сроки обучения: 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средних специальных учреждениях образования - 2 года 10 месяцев на основе общего среднего образования, 3 года 10 месяцев на основе общего базов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высших учреждениях образования - от 5 до 6 лет в зависимости от формы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Брест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Барановичский государственный колледж легкой промышленности им.В.Е.Чернышева, Пинское государственное училище искусст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итебский государственный технический колледж, Витебское государственное училище искусств, Витебский государственный технологиче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ветлогорский государственный индустриальный техникум, Гомельское государственное художественное училище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Гродненский государственный  колледж искусств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Минский государственный архитектурно-строительный колледж, Минский государственный технологический колледж, Минский государственный колледж-предприятие легкой промышленности, Учебный комплекс гимназия-колледж искусств, Минское государственное художественное училище им.А.К.Глебова, Белорусская государственная академия искусств, Частный институт современных знаний им.А.М.Широков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квалификационный справочник должностей служащих (ЕКСД). Выпуск 1, том 1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Справочник. Абитуриент 2004. Средние специальны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0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1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удожник-конструктор (дизайнер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, общие для всех отрасле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75 до 250 у.е. или от 3 до 4,5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выше 250 у.е. или свыше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9:48:00Z</dcterms:created>
  <dc:creator>User</dc:creator>
  <dc:description/>
  <cp:keywords/>
  <dc:language>en-US</dc:language>
  <cp:lastModifiedBy>User</cp:lastModifiedBy>
  <dcterms:modified xsi:type="dcterms:W3CDTF">2005-09-22T08:33:00Z</dcterms:modified>
  <cp:revision>5</cp:revision>
  <dc:subject/>
  <dc:title>ХУДОЖНИК-КОНСТРУКТОР (ДИЗАЙНЕР)</dc:title>
</cp:coreProperties>
</file>