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ТОКОРРЕСПОНД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токорреспондент может найти свое применение в редакциях газет и журнал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токорреспондент, используя фотосъемки, освещает различные сферы общественно-политической жизни, науки, культуры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ь фотокорреспондента могут заня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токорреспондент может занять родственные по содержанию выполняемых работ должности: фототехник, заведующий фотолаборатор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фотокорреспондент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всех видов съемок по заданию руководства редакции, газет и 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ставка съемочных материалов с максимальной оперативностью в редакции газет и 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езд на места для освещения событий в стране и за рубеж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редакций газет и журналов разнообразной фотоинформацией по вопросам общественно-политической жизни, науки,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зработке перспективных и текущих планов реда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поиска новых тем для освещения их в периодических изда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обязательного минимума информации, установленного распоряжением главного редактор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31 Единого квалификационного справочника должностей служащих (ЕКСД) «Должности служащих работников периодической печати», том 4 к фотокорреспондент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Фотокорреспондент </w:t>
      </w:r>
      <w:r>
        <w:rPr>
          <w:sz w:val="22"/>
          <w:szCs w:val="28"/>
        </w:rPr>
        <w:t>должен иметь высшее образование без предъявления требования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отокорреспондент II категории</w:t>
      </w:r>
      <w:r>
        <w:rPr>
          <w:sz w:val="22"/>
          <w:szCs w:val="28"/>
        </w:rPr>
        <w:t xml:space="preserve"> должен иметь высшее образование и стаж работы по специальности в должности фотокорреспондента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отокорреспондент I категории</w:t>
      </w:r>
      <w:r>
        <w:rPr>
          <w:sz w:val="22"/>
          <w:szCs w:val="28"/>
        </w:rPr>
        <w:t xml:space="preserve"> должен иметь высшее образование и стаж работы по специальности в должности фотокорреспондента II категории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токорреспондент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другие руководящие и методические документы вышестоящи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направления социально-экономического развития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одательство о печати и других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ецифику информационн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подготовки, обработки и передачи фото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ственную технологию фото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и методы выполнения фото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фотоматериалов, используемых при фотографировании и их обработ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фотокорреспондента оснащено мебелью, оргтехникой, связью, необходимыми для осуществления трудов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распоряжении фотокорреспондента имеется необходимая фотоаппаратура. Кроме стационарного рабочего места, большую часть своего рабочего времени фотокорреспондент проводит на объектах  фотосъемок. Он получает задание на подготовку фотоинформации по конкретному вопросу и выполняет это задание с максимальной оператив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фотокорреспонден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 (сбор фотоинформ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органы зрения (просмотр большого количества  фотоинформ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>концентрированное внимание во время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 </w:t>
      </w:r>
      <w:r>
        <w:rPr>
          <w:sz w:val="22"/>
          <w:szCs w:val="28"/>
        </w:rPr>
        <w:t>сосредоточенное наблюд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фотокорреспондент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фотокорреспондента -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фотокорреспондента зависит от уровня его квалификации, делов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зависимости от вышеуказанных требований фотокорреспондент может занимать должности  фотокорреспондент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и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андировки, передвижная работа в непривыч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психологическая нагрузка (сжатые сроки работы, ответственност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хронических заболеваний почек и мочевыводящих пу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инфекционны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фотографа предъявляет следующие требования к псих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жел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фотограф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а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актность и 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держим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желающий работать фотокорреспондентом, должен интересоваться жизнью страны, различными сферами человеческой деятельности, физикой, химией, географией. Ему необходимо проявлять склонность к беспокойной работе с постоянными разъездами и командировками, к необходимости в течение всего периода работы приобретать дополнительные знания. Необходимо обладать умением, способностями создавать при помощи фотографии художественный образ, произвед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, затрудняющие передвиж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а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ля работы фотокорреспондентом необходимо получить высшее  образование по специальности журналистик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- от 5 до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университет, Институт парламентаризма и предпринимательства, Частный институт современных знаний им.А.М.Широкова, Белорусский государственный педагогический университет им.М.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31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токорреспонден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7:00Z</dcterms:created>
  <dc:creator>User</dc:creator>
  <dc:description/>
  <cp:keywords/>
  <dc:language>en-US</dc:language>
  <cp:lastModifiedBy>User</cp:lastModifiedBy>
  <dcterms:modified xsi:type="dcterms:W3CDTF">2005-09-22T08:21:00Z</dcterms:modified>
  <cp:revision>6</cp:revision>
  <dc:subject/>
  <dc:title>ФОТОКОРРЕСПОНДЕНТ</dc:title>
</cp:coreProperties>
</file>