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ЛЬДШ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асть деятельности фельдшера - это действующая в республике широко разветвленная сеть лечебно-профилактических и санитарно-эпидемиологических учреждений: больницы, диспансеры, амбулатории, поликлиники, фельдшерско-акушерские пункты, здравпункты, учреждения скорой медицинской помощи, станции переливания крови, центры по профилактике и борьбе c различными заболеваниями, учреждения охраны материнства и детства, дома-интернаты, учреждения по санитарно-эпидемиологическому надзору и проведению санитарно-гигиенических и противоэпидемических мероприятий, санаторно-курортные учреждения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фельдшер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ельдшер при необходимости может работать по смежным специальностям: помощник врача, акуш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фельдшер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лечебно-профилактической и санитарно-профилактиче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лабораторных исслед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ервой неотложной медицинской помощи при острых заболеваниях и несчастных случа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малых хирургических опер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агностика типичных случаев наиболее часто встречающихся заболеваний, назначение лечения, выписка рецеп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физиотерапевтических процедур по назначению врач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консервативной лечебн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лабораторных исследований мочи и крови (на белок, сахар, СОЭ, гемоглоби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ссистирование врачу при оперативных вмешательствах и сложных процедурах, принятие нормальных род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зработке и реализации лечебно-профилактических и противоэпидемически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атизация и анализ статистических данных о состоянии здоровья обслуживаемого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паганда санитарно-гигиенических знаний среди населения, здорового образа жи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фельдше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Фельдшер </w:t>
      </w:r>
      <w:r>
        <w:rPr>
          <w:sz w:val="22"/>
          <w:szCs w:val="28"/>
        </w:rPr>
        <w:t>должен иметь среднее медицинск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 II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стаж работы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Фельдшер I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стаж работы во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 высшей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стаж работы по специальности в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соответствии с установленными требованиями фельдше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и другие руководящие материалы вышестоящих органов по вопросам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просы организации и тактики медицинской службы гражданской обороны, этиологию и клинику заболеваний, вызванных оружием массового поражения, принципы медицинской защиты населения и правила пользования средствами защиты от оружия массового пора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мптоматику и диагностику наиболее часто встречающихся заболеваний и терминальных состоя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рапии, педиатрии, хирургии и других смежных специаль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ы оказания лекарственной и неотложной медицинской помощи на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армакологическое действие наиболее распространенных лекарств, их совместимость, дозировку, методику введения в организ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вые методы в лечении, диагностике и лекарственном обеспечении боль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роведения медицинских осмотров, сложных диагностических процедур и анали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анитарного надзора, вопросы диспансеризации, экспертизы трудо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эксплуатации и хранения медицинского инструментария и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рганизация рабочего места и условия труда фельдшера зависят от учреждения и профиля выполняемой работы. Рабочее место фельдшера обеспечивается фонендоскопом, тонометром и другим мединструментарием; при работе в учреждениях скорой медицинской помощи - набором лекарственных сред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ельдшеру выдается спецодежда - халат, перчат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В связи с неблагоприятными условиями труда фельдшеру устанавливается дополнительный отпуск в размерах, зависящих от вида выполняемых рабо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Условия труда при работе в ряде учреждений (инфекционные, онкологические, туберкулезные, ожоговые и гнойные отделения, психиатрические (психоневрологические), лечебно-профилактические отделения и др.), при выполнении исследований с радиоактивными веществами, источниками ионизирующих излучений, бериллием и др. характеризуются как вредные и тяжелые (особо вредные и особо тяжелые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выполнении работ в особо вредных и особо тяжелых условия (вредных и тяжелых) фельдшеру предоставляется право на пенсию по возрасту в связи с особыми условиями труда (Списки № 1 и 2, раздел 3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пенсию по возрасту в связи с вредными условиями труд подтверждается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фельдше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фельдшера в зависимости от учреждения, в котором осуществляется его деятельность, может быть организована по пяти-, шестидневной и непрерывной рабочей неделе. При круглосуточном режиме работы учреждения (станции скорой и неотложной медицинской помощи, больницы, госпитали и др.) работа фельдшера осуществляется по утвержденному графику в пределах установленной рабочей неде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рабочего дня и дополнительного отпуска также зависят от условий, в которых работает фельдшер. 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й рост фельдшера зависит от уровня его квалификации, деловых качеств, опыта и стажа работы. В зависимости от указанных требований фельдшеру присваиваются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,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>, высшая квалификационные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фельдш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ое развитие выше сред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опорно-двигательного аппарата и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фельдшера предъявляет требования к таким психофизическим качествам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мышечно-суставная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 в деятельности фельдшера зависит от наличия следующих качеств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, доброта и внимательность к люд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ота и чёткость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ладнокровие и 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 и 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уманность, развитое чувство состра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ельдшеру важно иметь склонность к работе с людьми, иметь потребность в оказании помощи людям, проявлять интерес к медицине, диагностике и лечению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и, нарушение функций)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 (с нарушением интеллекта, психопатическим поведением, неврологической симптоматикой, сопровождающиеся частыми припадк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раженный логоневро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екоторые глазные заболе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фельдшером необходимо получить среднее медицинское образование по специальности лечебное дело (квалификация фельдшер-акушер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медицинское образование осуществляется на основ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ие медицинск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бучения очная (дневна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средних медицинских учреждениях образования - 2 года 10 месяцев на основ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медицин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инский государственный медицин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ое государственное медицинское училище, Оршанс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ое медицинское училище, Мозырск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государственный медицинский колледж, Слонимс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ое государственное медицинское училище, Молодечненское государственное медицинское училище, Слуц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ое государственное медицинское училище, Бобруйс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медицинский колледж, Минское государственное медицинское училище № 1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Бюллетень Министерства труда Республики Беларусь, № 3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Популярная медицинская энциклопедия. Москва, 1991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льдше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5:00Z</dcterms:created>
  <dc:creator>User</dc:creator>
  <dc:description/>
  <cp:keywords/>
  <dc:language>en-US</dc:language>
  <cp:lastModifiedBy>User</cp:lastModifiedBy>
  <dcterms:modified xsi:type="dcterms:W3CDTF">2005-09-22T07:56:00Z</dcterms:modified>
  <cp:revision>4</cp:revision>
  <dc:subject/>
  <dc:title>ФЕЛЬДШЕР</dc:title>
</cp:coreProperties>
</file>