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ЛЬДШЕР-ЛАБОРАНТ  (ЛАБОРАНТ)  СУДЕБНО-МЕДИЦИНСКОЙ ЭКСПЕРТИЗ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Фельдшер-лаборант (лаборант) судебно-медицинской экспертизы может работать в Белорусской государственной службе судебно-медицинской экспертизы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ельдшер-лаборант (лаборант) судебно-медицинской экспертизы проводит термическую, химическую, механическую обработку костей скелета, препаратов кожи, внутренних органов и тканей, биологических жидк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Должность фельдшера-лаборанта (лаборанта) судебно-медицинской экспертизы  распространяется на лиц мужского и женского по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Фельдшер-лаборант (лаборант) судебно-медицинской экспертизы может работать по смежным или родственным специальностям: фельдшер-лаборант, рентгенолог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фельдшера-лаборанта (лаборанта)  судебно-медицинской экспертизы 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термической, химической, механической обработки костей скелета, препаратов кожи, внутренних органов и тканей, биологических жидк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 руководством эксперта выполнение лабораторных исследований на первоначальном этапе производства эксперти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 заданию эксперта осуществление мероприятий, направленных на предупреждение порчи одежды и предметов, доставленных с труп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инвентаря, оборудования, реактивов и других материалов для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работы медрегистраторов и младшего медицинского персон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проведении дезинфекции помещений морга и лаборатор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мероприятий по оформлению документации на захоронение невостребованных трупов, подготовка вещественных доказательств к отправке по окончании работы над ними, либо к уничтожению в установленном поряд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соблюдения санитарно-противоэпидемического режима, правил и норм охраны труда и пожарной безопасности, сохранности медицинской и следственной тай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5 Единого квалификационного справочника должностей служащих (ЕКСД) «Должности служащих, занятых в здравоохранении, фармации, Белорусской государственной службе судебно-медицинской экспертизы и системе социальной защиты», том 4 к фельдшеру-лаборанту (лаборанту) судебно-медицинской экспертизы предъявляются следующие  квалификационные треб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Фельдшер-лаборант (лаборант) судебно-медицинской экспертизы:</w:t>
      </w:r>
      <w:r>
        <w:rPr>
          <w:sz w:val="22"/>
          <w:szCs w:val="28"/>
        </w:rPr>
        <w:t xml:space="preserve"> высшее или среднее медицинское образование, среднее фармацевтическ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Фельдшер-лаборант (лаборант) судебно-медицинской экспертизы II квалификационной категории:</w:t>
      </w:r>
      <w:r>
        <w:rPr>
          <w:sz w:val="22"/>
          <w:szCs w:val="28"/>
        </w:rPr>
        <w:t xml:space="preserve"> высшее или среднее медицинское образование, среднее фармацевтическое образование и стаж работы по специальности не менее 3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Фельдшер-лаборант (лаборант) судебно-медицинской экспертизы I квалификационной категории:</w:t>
      </w:r>
      <w:r>
        <w:rPr>
          <w:sz w:val="22"/>
          <w:szCs w:val="28"/>
        </w:rPr>
        <w:t xml:space="preserve"> высшее или среднее медицинское образование, среднее фармацевтическое образование и стаж работы по специальности во II квалификационной категории не менее 3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Фельдшер-лаборант (лаборант) судебно-медицинской экспертизы высшей квалификационной категории:</w:t>
      </w:r>
      <w:r>
        <w:rPr>
          <w:sz w:val="22"/>
          <w:szCs w:val="28"/>
        </w:rPr>
        <w:t xml:space="preserve"> высшее или среднее медицинское образование, среднее фармацевтическое образование и стаж работы по специальности в I квалификационной категории не менее 3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Фельдшер-лаборант (лаборант) судебно-медицинской экспертизы  </w:t>
      </w:r>
      <w:r>
        <w:rPr>
          <w:b/>
          <w:bCs/>
          <w:sz w:val="22"/>
          <w:szCs w:val="28"/>
        </w:rPr>
        <w:t xml:space="preserve">должен знать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уголовного и уголовно-процессуального законода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нормативные правовые акты Белорусской государственной службы судебно-медицинской экспертиз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нормативных правовых актов по вопросам здравоохран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етоды забора биологического материала и его подготовки к исследования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етоды приготовления реактивов и растворов для проведения исследова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дезинфекции отработанного материал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трудового законода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 при работе с медицинским оборудованием, реактивами, кислотами, растворами и биологическим материалом.</w:t>
      </w:r>
    </w:p>
    <w:p>
      <w:pPr>
        <w:pStyle w:val="Normal"/>
        <w:widowControl w:val="false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бочее место фельдшера-лаборанта (лаборанта) судебно-медицинской экспертизы должно быть организовано в соответствии с типовыми требованиями и оснащено: лабораторным столом, специальным медицинским оборудованием для проведения исследований, средствами связи. На рабочем месте фельдшера-лаборанта (лаборанта) судебно-медицинской экспертизы должны быть специальные приспособления и средства для проведения исследований (реактивы, кислоты, специальные растворы для работы с биологическим материалом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ельдшеру-лаборанту (лаборанту) судебно-медицинской экспертизы выдается специальная одежда - халат, шапочка, перчатки, фартук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Характерными нагрузками </w:t>
      </w:r>
      <w:r>
        <w:rPr>
          <w:sz w:val="22"/>
          <w:szCs w:val="28"/>
        </w:rPr>
        <w:t>фельдшера-лаборанта (лаборанта)  судебно-медицинской экспертизы 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эмоциональная нагрузка (работа по исследованию труп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ользование в работе специальных средств защи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В связи с наличием неблагоприятных условий на рабочем месте фельдшеру-лаборанту (лаборанту) судебно-медицинской экспертизы предоставляется дополнительный отпуск при работе с заразным материалом (чума, бруцеллез, бешенство и др.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Оплата труда фельдшера-лаборанта (лаборанта)  судебно-медицинской экспертизы 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фельдшера-лаборанта (лаборанта) судебно-медицинской экспертизы  зависит от режима работы организации, в которой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ное продвижение фельдшера-лаборанта (лаборанта)  судебно-медицинской экспертизы  зависит от уровня квалификации, стажа и опыта работы. В зависимости от вышеуказанных требований фельдшер-лаборант  (лаборант)  судебно-медицинской экспертизы  может получить должность фельдшера-лаборанта (лаборанта)  судебно-медицинской экспертизы  II, I и высшей квалификационной категории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фельдшера-лаборанта (лаборанта)  судебно-медицинской экспертизы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ое развитие средне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довлетворитель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лух без значительных откло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Трудовая деятельность фельдшера-лаборанта (лаборанта) судебно-медицинской экспертизы предъявляет требования к ряду психофизических качест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ологическая готовность переносить работу в морг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мышл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Успеху в деятельности фельдшера-лаборанта (лаборанта) судебно-медицинской экспертизы могут способствова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ыстрота и четкость действ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ладнокров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ш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сов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чувство сострад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стност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Человеку, желающему работать фельдшером-лаборантом (лаборантом)  судебно-медицинской экспертизы важен интерес к медицине, методам диагностики заболеваний. Те, кто намерен работать в судебно-медицинской экспертизе должен интересоваться криминалистикой, судебной медициной. Необходима склонность к оказанию помощи людям. Работа требует способностей и призвания к работе с больными и пострадавшими, а при работе в судебно-медицинской экспертизе - аналитического мышления и психоэмоциональной готовности в стрессовых ситуациях (работа в морге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заболевания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внутренних органов с частыми обострени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олезни опорно-двигательного аппарата, затрудняющие передвиж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яжелые 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откло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начительная потеря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стройство сл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зко выраженный логоневро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ологическая неподготовленность и непереносимость работы в судебно-медицинской экспертиз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Для работы фельдшером-лаборантом (лаборантом) судебно-медицинской экспертизы необходимо получить высшее или среднее медицинское образование, фармацевтическое образование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реднее медицинское образование осуществляется на основе общего базового и общего средн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Прием в средние медицински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бучения очная (дневная и вечерня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и обучения</w:t>
      </w:r>
      <w:r>
        <w:rPr>
          <w:i/>
          <w:iCs/>
          <w:sz w:val="22"/>
          <w:szCs w:val="28"/>
        </w:rPr>
        <w:t xml:space="preserve"> </w:t>
      </w:r>
      <w:r>
        <w:rPr>
          <w:sz w:val="22"/>
          <w:szCs w:val="28"/>
        </w:rPr>
        <w:t>в зависимости от специальности и формы обучения</w:t>
      </w:r>
      <w:r>
        <w:rPr>
          <w:i/>
          <w:iCs/>
          <w:sz w:val="22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средних специальных учреждениях образования - 1 год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высших учреждениях образования - 6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среднего медицинск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рестский государственный медицинский колледж, Пинский государственный медицинский колледж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итебское государственное медицинское училище, Оршанское государственное медицинское училище, Витебский ордена Дружбы народов государственный медицинский университе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ое медицинское училище, Мозырское медицинское училище, Гомельский государственный медицинский университе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родненский государственный медицинский колледж, Слонимское государственное медицинское училище, Гродненский государственный медицинский университет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рисовское государственное медицинское училище, Молодечненское государственное медицинское училище, Слуцкое государственное медицинское училищ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огилевское государственное медицинское училище, Бобруйское государственное медицинское училище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елорусский государственный медицинский колледж, Минское государственное медицинское училище № 1, Белорусский государственный медицинский университе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5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льдшер-лаборант (лаборант) судебно-медицинской экспертиз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равоохранение, социальное обеспечение, физкультура, спорт, туризм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оруженные силы, правоохранительные орган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6:00Z</dcterms:created>
  <dc:creator>User</dc:creator>
  <dc:description/>
  <cp:keywords/>
  <dc:language>en-US</dc:language>
  <cp:lastModifiedBy>User</cp:lastModifiedBy>
  <dcterms:modified xsi:type="dcterms:W3CDTF">2005-09-22T07:52:00Z</dcterms:modified>
  <cp:revision>5</cp:revision>
  <dc:subject/>
  <dc:title>ФЕЛЬДШЕР-ЛАБОРАНТ  (ЛАБОРАНТ)  СУДЕБНО-МЕДИЦИНСКОЙ ЭКСПЕРТИЗЫ</dc:title>
</cp:coreProperties>
</file>