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ЕЛЬДШЕР-ЛАБОРА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ая деятельность фельдшера-лаборанта требует особого отношения к работе. Это, прежде всего, высочайшая ответственность за проводимые исследования, творческое отношение к работе, профессионализ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480"/>
        <w:jc w:val="both"/>
        <w:rPr/>
      </w:pPr>
      <w:r>
        <w:rPr>
          <w:sz w:val="22"/>
          <w:szCs w:val="28"/>
        </w:rPr>
        <w:t>На данном этапе развития общества острое социальное значение приобрела проблема охраны здоровья в связи с резким ухудшением окружающей среды, загрязнением воды, воздуха, почвы, нарушением экологического равновесия в биосфере. Основное направление охраны здоровья в ближайшей перспективе - профилактическое, связанное с улучшением условий труда и быта, контролем за состоянием окружающей среды, своевременным выявлением причин инфекционных и паразитарных заболеваний, проведением массовых профилактических осмотров и т.п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ласть деятельности фельдшера-лаборанта - это учреждения практической медицины и научно-исследовательские организации. В республике создана и функционирует широко разветвленная сеть учреждений здравоохранения: больницы, диспансеры, поликлиники, учреждения скорой медицинской помощи, специализированные центры, учреждения переливания крови, учреждения охраны материнства и детства, диагностические центры, санитарно-эпидемиологические учреждения, учреждения профилактической медицины и др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лжность фельдшера-лаборанта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ельдшер-лаборант при необходимости может занимать родственные по содержанию выполняемых работ должности: лаборант, рентгенолаборан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основе трудовой деятельности фельдшера-лаборанта лежит проведение общеклинических, биохимических, гематологических и цитологических лабораторных исследований; санитарно-гигиенические исследования объектов внешней среды; микробиологическая диагностика возбудителей инфекционных заболеваний и др. Проведению исследований предшествует забор и доставка исследуемого материала, приготовление растворов, реактивов, специальных фиксаторов, питательных сред, дезинфицирующих средств, подготовка химической посуды, аппаратуры (центрифуга, термостат, поляризационный аппарат, колориметр) и другой лабораторной техни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функции фельдшера-лаборанта входит также ведение учетной и отчетной документации, составление заявок на реактивы, реагенты, материалы, лабораторную аппаратуру и другое применяемое оборуд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</w:t>
      </w:r>
      <w:r>
        <w:rPr>
          <w:b/>
          <w:bCs/>
          <w:sz w:val="22"/>
          <w:szCs w:val="28"/>
        </w:rPr>
        <w:t xml:space="preserve"> должностные обязанности </w:t>
      </w:r>
      <w:r>
        <w:rPr>
          <w:sz w:val="22"/>
          <w:szCs w:val="28"/>
        </w:rPr>
        <w:t>фельдшера-лаборанта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химических макро- и микроскопических исследований биологического материала крови, желудочного содержимого, спинномозговой жидкости, выпотных жидк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исследований геморрагического синдрома, скорости свертывания крови, времени кровотечения, количества тромбоцитов, вязкости крови, осмотической резистентности эритроцитов и определение группы кров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анализа крови: определение гемоглобина, количества лейкоцитов и эритроцитов в камере, ретикулоцитов с базофильной зернистостью, лейкоцитарной формул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биохимических исследований количества сахара, билирубина, остаточного азота, протромбина, белка в крови, диастазы в моч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гельминтоскопического ис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гистологических и гистохимических исследований биопсийного и секционно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стерилизации и обеззараживания инфицированного матери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ботка и оформление результатов проведенных исслед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зация работы по обслуживанию лабораторной техники и контроль за соблюдением правил технической эксплуатац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фельдшеру-лаборанту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-лаборант</w:t>
      </w:r>
      <w:r>
        <w:rPr>
          <w:sz w:val="22"/>
          <w:szCs w:val="28"/>
        </w:rPr>
        <w:t xml:space="preserve"> должен иметь среднее медицинское образование без предъявления требований к стажу работы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Фельдшер-лаборант </w:t>
      </w:r>
      <w:r>
        <w:rPr>
          <w:b/>
          <w:bCs/>
          <w:sz w:val="22"/>
          <w:szCs w:val="28"/>
          <w:lang w:val="en-US"/>
        </w:rPr>
        <w:t>II</w:t>
      </w:r>
      <w:r>
        <w:rPr>
          <w:b/>
          <w:bCs/>
          <w:sz w:val="22"/>
          <w:szCs w:val="28"/>
        </w:rPr>
        <w:t xml:space="preserve">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стаж работы в должности фельдшера-лаборант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Фельдшер-лаборант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стаж работы в должности фельдшера-лаборанта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Фельдшер-лаборант высшей квалификационной категории</w:t>
      </w:r>
      <w:r>
        <w:rPr>
          <w:sz w:val="22"/>
          <w:szCs w:val="28"/>
        </w:rPr>
        <w:t xml:space="preserve"> должен иметь среднее медицинское образование и стаж работы в должности фельдшера-лаборанта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соответствии с установленными требованиями фельдшер-лаборант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 и другие руководящие материалы вышестоящих органов по вопросам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имптоматику и диагностику наиболее часто встречающихся заболеваний и терминальных состоя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иемы реанимации, оказания первой помощи, тактику поведения при обнаружении больного, подозрительного на особо опасные инфе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армакологическое действие наиболее распространенных лекарственных веществ, их совместимость, дозировку, методику введения в организ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забора биологического материала, хранения и доставки его на иссле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риготовления реактивов, реагентов, питательных сред, гистохимических красок, дезинфицирующих растворов и т.д.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временные методы проведения исследований и измер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орфологию яиц и паразитов основных видов гельминтов, элементов крови на всех этапах развития от гемоцитобластов до зрелых форм, паразитов крови, основных клеточных элементов - лейкоцитов, мезотемов и макрофагов гонококков, бледной спирохеты, стрептобациллы и трихомонад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жим работы с возбудителями инфекционных заболеваний по своему профилю и по карантинным заболевани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о-техническую документацию по функциональным обязанностя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рганизация рабочего места и условия труда фельдшера-лаборанта зависят как от типа учреждения, в котором осуществляется трудовая деятельность, так и от профиля проводимых исследований (клинико-диагностические, бактериологические, гистологические, санитарно-гигиенические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фельдшера-лаборанта должно соответствовать типовым требованиям и оснащено необходимой технологической и организационной оснасткой: лабораторный стол, лабораторное оборудование (аппаратура) по профилю проводимых исследований, мединструментарий, пробирки. На рабочем месте находится специальная нормативно-справочная литератур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ельдшеру-лаборанту выдается спецодежда - халат, перча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Условия труда при работе в ряде учреждений (туберкулезных и инфекционных учреждениях, отделах, кабинетах, ожоговых и гнойных отделениях, онкологических, гематологических учреждениях, психиатрических (психоневрологических) лечебно-профилактических отделениях и др.), выполнении исследований с радиоактивными веществами, источниками ионизирующих излучений, бериллием характеризуются как вредные и тяжелы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 выполнении работ в особо вредных и особо тяжелых условиях (вредных и тяжелых) фельдшеру-лаборанту предоставляется право на пенсию по возрасту в связи с особыми условиями труда (Списки № 1 и 2, раздел 3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обые условия труда подтверждаются результатами аттестации рабочих мест один раз в пять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фельдшера-лаборанта производится на основе Единой тарифной сетки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й оклад формируется из оклада (ставки) по соответствующему разряду, доплат (за работу в ночное время, за работу с вредными условиями труда, в случае разделения рабочего дня на части), надбавки за продолжительность непрерывной работы и др., предусмотренных действующими нормативными акт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зависимости от профиля учреждения здравоохранения работа фельдшера-лаборанта может быть организована по пяти-, шестидневной и непрерывной рабочей неделе. При круглосуточном режиме работы учреждения (больницы, станции скорой и неотложной медицинской помощи, госпитали и др.) работа фельдшера-лаборанта осуществляется по утвержденному графику в пределах установленной рабочей недел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рабочего дня и дополнительного отпуска также зависят от условий, в которых работает фельдшер-лаборант. Перечень учреждений, дающих право на сокращенный рабочий день, и продолжительность дополнительного отпуска приведены в Списке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 (часть VIII-XL), утвержденном постановлением Госкомтруда Республики Беларусь от 29 июля 1994 г. № 89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олжностное продвижение фельдшера-лаборанта зависит от уровня его квалификации, стажа и опыта работы, личных деловых качеств. В зависимости от вышеуказанных требований фельдшер-лаборант может занять должность фельдшер-лаборант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,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и высшей квалификационных категор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фельдшера-лаборанта выступаю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льное функционирование верхних и ниж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адекватное цветоощущ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тяжёлых хронических заболева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фельдшера-лаборанта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ажны функции зрительного восприят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ункция внимания, его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ординация движения ру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бразное мышле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спеху в деятельности фельдшера-лаборанта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ние, внимательность, аккуратность, добросовестность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торожность и пунктуальность, точность, возможность заниматься кропотливой работо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тех специалистов, которые берут анализы непосредственно у человека, важны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щительность, доброта, мышечно-суставная чувстви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,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Фельдшер-лаборант должен быть способен к кропотливой работе. Человеку, желающему избрать себе эту деятельность, надо прежде всего любить химию, иметь склонности к практической работе в этой обла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дыхания (с частыми обострения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евматизм в активной фаз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ганические поражения клапанов и мышц сердца, врождённые и приобретённые пороки при наличии нарушения кровообращения II и III сте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Цирроз печен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почек с явлениями стойкой почечной недостаточност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ндокринные заболевания (тяжёлые формы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верхних и нижних конечностей (деформации, нарушение функций) - учитывается степ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ервно-психические заболевания (с нарушением интеллекта, психопатическим поведением, неврологической симптоматикой, с частыми припадками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Резко выраженные заболевания кожи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Снижение остроты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</w:t>
      </w:r>
      <w:r>
        <w:rPr>
          <w:sz w:val="22"/>
          <w:szCs w:val="28"/>
        </w:rPr>
        <w:tab/>
        <w:t>Некоторые глаз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работы фельдшером-лаборантом необходимо получить среднее медицинское образование по специальности: медико-диагностическое дело (квалификация - фельдшер-лаборант), медико-профилактическое дело (квалификация - фельдшер-гигиенист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реднее медицинское образование осуществляется на основе общего базового и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ием в средние медицинск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бучения очная (дневная, вечерняя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8"/>
        </w:rPr>
        <w:t>Срок обучения</w:t>
      </w:r>
      <w:r>
        <w:rPr>
          <w:sz w:val="22"/>
          <w:szCs w:val="28"/>
        </w:rPr>
        <w:t xml:space="preserve"> в средних медицинских учреждениях образования - 1 год 10 месяцев на основе общего среднего образования, 2 года 10 месяцев на основе общего базового образования в зависимости от специальности и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реждения, обеспечивающие получение профессионально-техниче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медицинско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инский государственный медицин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Витебс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озырское медицинское училище, Гомельск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медицинский колледж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луцкое государственное медицинск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инское государственное медицинское училище № 1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25, том 4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Бюллетень Министерства труда Республики Беларусь, № 3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г. №89,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8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0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ир профессий. В шести книгах. Москва: Молодая гвардия,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Популярная медицинская энциклопедия. Москва, 1991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ельдшер-лаборан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5:00Z</dcterms:created>
  <dc:creator>User</dc:creator>
  <dc:description/>
  <cp:keywords/>
  <dc:language>en-US</dc:language>
  <cp:lastModifiedBy>User</cp:lastModifiedBy>
  <dcterms:modified xsi:type="dcterms:W3CDTF">2005-09-22T07:49:00Z</dcterms:modified>
  <cp:revision>5</cp:revision>
  <dc:subject/>
  <dc:title>ФЕЛЬДШЕР-ЛАБОРАНТ</dc:title>
</cp:coreProperties>
</file>