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АРМАЦЕВТ (АССИСТЕНТ, РЕЦЕПТАР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олжность фармацевта является одной из важнейших в здравоохранении. Фармацевт приготавливает различные лекарства по рецептам врачей, требованиям лечебно-профилактических учреждений. В аптечных учреждениях отпускает готовые лекарства и другие медицинские изделия без рецепт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Фармацевт может работать в фармацевтических и лечебно-профилактических учреждениях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олжность фармацевта распространяется на лиц мужского и женского п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армацевт может работать фармацевтом-ассистентом или фармацевтом-рецептар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В </w:t>
      </w:r>
      <w:r>
        <w:rPr>
          <w:b/>
          <w:bCs/>
          <w:sz w:val="22"/>
          <w:szCs w:val="28"/>
        </w:rPr>
        <w:t>должностные обязанности</w:t>
      </w:r>
      <w:r>
        <w:rPr>
          <w:sz w:val="22"/>
          <w:szCs w:val="28"/>
        </w:rPr>
        <w:t xml:space="preserve"> фармацевта входи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ием рецептов и требований лечебно-профилактических учрежд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пуск лекарственных средств и изделий медицинского назнач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иготовление лекарств по рецептам врач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верка качества лекарств простейшими методами внутриаптечного контро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частие в приемке товара и его распределении по местам хран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еспечение условий хранения лекарственных средств и изделий медицинского назначения в соответствии с действующими правилами и физико-химическими свойств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эффективное использование оборудования и средств механ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ведение расфасовки ядовитых и наркотических лекарственных средств в соответствии с действующими правил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ведение санитарно-просветительной и информационной работы среди населения о лекарственных средствах и изделиях медицинского назначения, их применении и хранении в домашних условиях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соответствии с выпуском 25 Единого квалификационного справочника должностей служащих (ЕКСД) «Должности служащих, занятых в здравоохранении, фармации, Белорусской государственной службе судебно-медицинской экспертизы и системе социальной защиты», том 4 к фармацевту предъявляются следующие  квалификационные треб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 xml:space="preserve">Фармацевт </w:t>
      </w:r>
      <w:r>
        <w:rPr>
          <w:sz w:val="22"/>
          <w:szCs w:val="28"/>
        </w:rPr>
        <w:t>должен иметь среднее фармацевтическое образование без предъявления требований к стажу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Фармацевт II квалификационной категории</w:t>
      </w:r>
      <w:r>
        <w:rPr>
          <w:sz w:val="22"/>
          <w:szCs w:val="28"/>
        </w:rPr>
        <w:t xml:space="preserve"> должен иметь среднее фармацевтическое образование и стаж работы по специальности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Фармацевт I квалификационной категории</w:t>
      </w:r>
      <w:r>
        <w:rPr>
          <w:sz w:val="22"/>
          <w:szCs w:val="28"/>
        </w:rPr>
        <w:t xml:space="preserve"> должен иметь среднее фармацевтическое образование и стаж работы по специальности во II квалификационной категории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Фармацевт высшей квалификационной категории</w:t>
      </w:r>
      <w:r>
        <w:rPr>
          <w:sz w:val="22"/>
          <w:szCs w:val="28"/>
        </w:rPr>
        <w:t xml:space="preserve"> должен иметь среднее фармацевтическое образование и стаж работы по специальности в I квалификационной категории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Фармацевт </w:t>
      </w:r>
      <w:r>
        <w:rPr>
          <w:b/>
          <w:bCs/>
          <w:sz w:val="22"/>
          <w:szCs w:val="28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ормативные правовые акты и другие руководящие материалы вышестоящих органов по вопросам фа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фармацевтического дел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инципы организации и экономической деятельности фармацевтической служб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ехнологию изготовления лекарственных средств в условиях аптечных учрежд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хранения и отпуска лекарственных сред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оменклатуру лекарственных средств и изделий медицинского назнач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оказания первой доврачебной медицинской помощ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трудового законодатель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и нормы охраны труда и пожарной безопас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чее место фармацевта зависит от места работы. Основное рабочее место фармацевта в лаборатории. Он приготавливает лекарства по рецептам врачей. Лаборатория должна быть оснащена в соответствии с типовыми требованиями. Кроме того, рабочее место фармацевта - на отпуске лекарственных средств и изделий медицинского назна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ыми факторами, определяющими отнесения условий труда к нормальным или вредным и тяжелым, являются нагрузки на рабочем месте, связанные с выполнением должностных обязанност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та фармацевта связана с нагрузками нервно-психического характера (общение с больными людьми при отпуске лекарственных средств), сосредоточенное внимание и зрительные нагрузки в процессе работы (приготовление лекарств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плата труда фармацевта осуществляется на основе Единой тарифной сетки работников Республики Беларусь. Заработная плата состоит из должностного оклада, надбавок, доплат и премии, устанавливаемых согласно нормативным правовым актам, регламентирующим условия оплаты труда работников Республики Беларус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Режим работы фармацевта зависит от работы учреждения, организаций, в которой он осуществляет свою трудовую деятельность. Чаще всего режим работы фармацевта двухсменный с пятидневной рабочей неделей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Работа осуществляется по скользящему графику в выходные и праздничные дни. У фармацевта 7-ми часовой рабочий день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одолжительность ежегодного отпуска 24 рабочих дн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олжностное продвижение фармацевта зависит от уровня квалификации, стажа работы и деловых качеств. По мере повышения квалификации фармацевту присваиваются категории: вторая, первая, высш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лучив высшее фармацевтическое образование, фармацевт может получить должность провизор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сновные требования к физическому состоянию фармацевта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лноценное функционирование верхних и нижних конеч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рение и слух в пределах нор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озможность адаптации (приспособления организма к специфическим лекарственным запахам рабочих помещени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доровая кожа ру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сутствие аллергических реак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доровая нервная систем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еятельность фармацевта предполагает следующие требования к психофизическому состоянию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сокоразвитая функция вним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ая зрительная память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ое цветоощущ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сокая степень координации движений обеих рук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ля успешной деятельности фармацевту необходимо иметь так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ерп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ккура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бра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ветстве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ним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очность в работ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,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фармацевта важно наличие интереса к таким наукам, как химия, физика, биология, необходима склонность к приобретению знаний в области фармакологии, лекарствоведения, медицины. Важны способности к кропотливому, скрупулезному труду, а также к экспериментировани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органов дыхания (тяжелые формы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сердечно-сосудистой систе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(в том числе и деформации) верхних конечнос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ервно-психически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жные болезни ру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ллергические реакции на лекарственные запах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рушения зрения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е заболевания любых органов и систем с обострения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работы фармацевтом необходимо получить среднее медицинское образование по специальности фармацев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Среднее медицинское образование осуществляется на основе общего средне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ием в среднее медицинское учреждение образования осуществляется по результатам вступительных испытаний, которые проводятся в форме тестирования или экзамен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а обучения очная (дневная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2"/>
          <w:szCs w:val="28"/>
        </w:rPr>
        <w:t>Срок обучения</w:t>
      </w:r>
      <w:r>
        <w:rPr>
          <w:sz w:val="22"/>
          <w:szCs w:val="28"/>
        </w:rPr>
        <w:t xml:space="preserve"> в среднем медицинском учреждении образования - 1 год 10 месяцев на основе общего средне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бразование фармацевт может получить, окончив Могилевское государственное медицинское училище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квалификационный справочник должностей служащих (ЕКСД). Выпуск 25, том 4. Минск. НИ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Сборник нормативно-методических документов по пенсионному обеспечению.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 постановление Государственного комитета Республики Беларусь по труду и социальной защите населения от 29 июля 1994г. №89. Минск, 1994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7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8. Справочник. Абитуриент 2004. Средние специальны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9. Энциклопедический справочник «2000 профессий»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0. Мир профессий. В шести книгах. Москва: Молодая гвардия, 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1. Мурашко Г.Н. Юсуф-заде Т.З. Инструкция по проведению профессиональной врачебной консультации подростков. Минск, 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2. Перечень медицинских противопоказаний к работе и производственному обучению подростков к профессиям, общим для всех отраслей хозяйства. Москва, 1995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армацевт (ассистент, рецептар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и служащ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дравоохранение, социальное обеспечение, физкультура, спорт, туризм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специальное или высше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валификация, требующая среднего специального либо высшего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ий, обычны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45:00Z</dcterms:created>
  <dc:creator>User</dc:creator>
  <dc:description/>
  <cp:keywords/>
  <dc:language>en-US</dc:language>
  <cp:lastModifiedBy>User</cp:lastModifiedBy>
  <dcterms:modified xsi:type="dcterms:W3CDTF">2005-09-22T07:44:00Z</dcterms:modified>
  <cp:revision>4</cp:revision>
  <dc:subject/>
  <dc:title>ФАРМАЦЕВТ (АССИСТЕНТ, РЕЦЕПТАР) </dc:title>
</cp:coreProperties>
</file>