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ИГРА "УГАДАЙ ПРОФЕССИЮ"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ЦЕЛЬ ИГРЫ.</w:t>
      </w:r>
      <w:r>
        <w:rPr/>
        <w:t xml:space="preserve"> Знакомство школьников с научной схемой анализа профессий. Игра используется при изучении тем "Профессиограмма", "Формула профессии", а также при знакомстве с конкретными профессиями различных отраслей народного хозяй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УСЛОВИЯ ИГРЫ.</w:t>
      </w:r>
      <w:r>
        <w:rPr/>
        <w:t xml:space="preserve"> Игра рассчитана на работу с классом (учащиеся 7-8-х классов, а также более старшие классы).Время на первое проигрывание 10-15 минут, на последующие - 7-10.В игре активно используется классная доска, желательно иметь таблицу анализа профессий.</w:t>
        <w:br/>
        <w:t>При окончательном определении победителей можно ввести критерий (еще до обсуждения):если общее количество неправильных ответов будет больше 10,то команда загадавших профессию проигрывает. После этого окончательно определяется победитель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Диагностические возможности игры</w:t>
      </w:r>
      <w:r>
        <w:rPr/>
        <w:t>.</w:t>
        <w:br/>
        <w:t>Игра позволяет выявить знания учащихся о конкретных профессиях, а также определить уровень овладения схемой анализа професси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Типичные трудности.</w:t>
      </w:r>
      <w:r>
        <w:rPr/>
        <w:br/>
        <w:t>Опыт показывает, что учащиеся 7-8-х классов легче отгадывают профессии в игре "Ассоциация", чем в данной игре, кроме того, "Угадай профессию" - более сложная игра по самой организации.</w:t>
        <w:br/>
        <w:t>Поэтому, если проводить много проигрываний, в которых играющие будут постоянно проигрывать, то интерес к игре может снизиться. Если игра получается плохо, то больше 2-х проигрываний лучше не делать. В случае, когда загадана сложная профессия, и сам ведущий затрудняется ее охарактеризовать по некоторым пунктам схемы анализа, профессию следует либо заменить, либо анализировать по другим пунктам.</w:t>
        <w:br/>
        <w:t>Перспективы совершенствования игры. Главная линия развития данной игры состоит в поиске более оптимальной (игровой) схемы анализа профессий. Возможны также процедурные усовершенствования, заполнение времени на обдумывание музыкой и т.д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ОЦЕДУРА (ЭТАПЫ) ИГРЫ.</w:t>
      </w:r>
    </w:p>
    <w:p>
      <w:pPr>
        <w:pStyle w:val="Normal"/>
        <w:ind w:firstLine="709"/>
        <w:jc w:val="both"/>
        <w:rPr/>
      </w:pPr>
      <w:r>
        <w:rPr/>
        <w:t>Подготовительный этап. На предшествующем занятии или сразу перед игрой школьники должны быть ознакомлены с "формулой профессии" (7,112)*.Желательно не только рассказать о формуле, но и проанализировать с ее помощью несколько профессий вместе с классом. При этом могут возникнуть ситуации, когда ни класс, ни психолог не могут (по причине незнания) с уверенностью охарактеризовать разбираемую профессию по какому либо пункту схемы анализа. В этом случае следует признать свою неинформированность и в ближайшее время восполнить пробел, показав этим всем учащимся, что главное - не обманывать себя, не строить иллюзий относительно своих знаний профессии. Малейшее сомнение должно быть проверено. Настроив таким образом школьников, можно переходить к этапам самой игры, которая во многом строится аналогично игре "Ассоциация" .</w:t>
      </w:r>
    </w:p>
    <w:p>
      <w:pPr>
        <w:pStyle w:val="Normal"/>
        <w:ind w:firstLine="709"/>
        <w:jc w:val="both"/>
        <w:rPr/>
      </w:pPr>
      <w:r>
        <w:rPr/>
        <w:t>1.Перед классом вывешивается таблица с "формулой профессий" или со схемой анализа профессий (Приложение 1).</w:t>
        <w:br/>
        <w:t>2.По желанию выбирается группа из трех человек.</w:t>
        <w:br/>
        <w:t>3.Дается общая инструкция: "Сейчас три человека выйдут из класса, а класс загадает профессию. После этого трое входят в класс и наблюдают за ним, а каждый сидящий в классе должен в течение 3-5 минут проанализировать загаданную профессию по схеме анализа. Через 3-5 минут каждый из трех отгадывающих выбирает из класса по одному человеку, которые в течение 2-х минут выписывают на доске (места для этого требуется немного) свои варианты анализа профессии по схеме анализа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*В настоящих рекомендациях предлагается игра с использованием более расширенного варианта схемы анализа профессии (см. Приложение 1)</w:t>
      </w:r>
    </w:p>
    <w:p>
      <w:pPr>
        <w:pStyle w:val="Normal"/>
        <w:ind w:firstLine="709"/>
        <w:jc w:val="both"/>
        <w:rPr/>
      </w:pPr>
      <w:r>
        <w:rPr/>
        <w:t>Данный вариант практически использовался в работе с учащимися 7-8-х классов.</w:t>
      </w:r>
    </w:p>
    <w:p>
      <w:pPr>
        <w:pStyle w:val="Normal"/>
        <w:ind w:firstLine="709"/>
        <w:jc w:val="both"/>
        <w:rPr/>
      </w:pPr>
      <w:r>
        <w:rPr/>
        <w:t>Например профессия "учитель математики" анализируется так: предмет труда - человек, знак;</w:t>
        <w:br/>
        <w:t>цели труда - гностические, преобразовательные и изобретательные; средства труда - функциональные; условия - бытовой микроклимат и т.д. После этого каждый отгадывающий имеет по одной возможности отгадать профессию и через 1 минуту обдумывания говорит о своем варианте ответа. Если из трех вариантов хотя бы один будет правильный - команда отгадывающих победила.</w:t>
      </w:r>
    </w:p>
    <w:p>
      <w:pPr>
        <w:pStyle w:val="Normal"/>
        <w:ind w:firstLine="709"/>
        <w:jc w:val="both"/>
        <w:rPr/>
      </w:pPr>
      <w:r>
        <w:rPr/>
        <w:t>4.Отгадывающие выходят из класса, а класс быстро загадывает профессию.</w:t>
      </w:r>
    </w:p>
    <w:p>
      <w:pPr>
        <w:pStyle w:val="Normal"/>
        <w:ind w:firstLine="709"/>
        <w:jc w:val="both"/>
        <w:rPr/>
      </w:pPr>
      <w:r>
        <w:rPr/>
        <w:t>5.Ведущий приглашает отгадывающих ,которые наблюдают за тем, как класс расписывает на листочках загадочную профессию по схеме анализа.**</w:t>
      </w:r>
    </w:p>
    <w:p>
      <w:pPr>
        <w:pStyle w:val="Normal"/>
        <w:ind w:firstLine="709"/>
        <w:jc w:val="both"/>
        <w:rPr/>
      </w:pPr>
      <w:r>
        <w:rPr/>
        <w:t>6.Каждый отгадывающий выбирает по одному человеку из класса, которые выписывают на доске свои варианты анализа профессии.</w:t>
      </w:r>
    </w:p>
    <w:p>
      <w:pPr>
        <w:pStyle w:val="Normal"/>
        <w:ind w:firstLine="709"/>
        <w:jc w:val="both"/>
        <w:rPr/>
      </w:pPr>
      <w:r>
        <w:rPr/>
        <w:t>7.После этого отгадывающие в течение одной минуты оценивают все три выписанные варианты и предлагают три своих варианта отгадки.</w:t>
      </w:r>
    </w:p>
    <w:p>
      <w:pPr>
        <w:pStyle w:val="Normal"/>
        <w:ind w:firstLine="709"/>
        <w:jc w:val="both"/>
        <w:rPr/>
      </w:pPr>
      <w:r>
        <w:rPr/>
        <w:t xml:space="preserve">8.Класс оценивает, отгадали они профессию или нет, назвав при этом загаданную профессию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Обсуждение игры (проигрывания).</w:t>
      </w:r>
      <w:r>
        <w:rPr/>
        <w:br/>
        <w:t>По каждому пункту схемы анализа профессии ведущий вместе с классом определяет по всем трем вариантам, выписанным на доске, праввввильные и неправильные ответы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* При использовании игры на базе лаборатории профориентации можно предложить загадывать наиболее важные профессии данного завода.</w:t>
        <w:br/>
        <w:t>** Наблюдение отгадывающим за классом является дисциплинирующим приемом,т.к. выбор из класса явного лодыря повышает шансы отгадывающих на выигрыш, а лодыря ставит в неудобное положение перед классом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иложение 1.</w:t>
      </w:r>
    </w:p>
    <w:p>
      <w:pPr>
        <w:pStyle w:val="Normal"/>
        <w:ind w:firstLine="709"/>
        <w:jc w:val="both"/>
        <w:rPr/>
      </w:pPr>
      <w:r>
        <w:rPr/>
        <w:t>Схема анализа профессий.*</w:t>
      </w:r>
    </w:p>
    <w:p>
      <w:pPr>
        <w:pStyle w:val="Normal"/>
        <w:ind w:firstLine="709"/>
        <w:jc w:val="both"/>
        <w:rPr/>
      </w:pPr>
      <w:r>
        <w:rPr/>
        <w:t>1.Предмет труда: природа, техника,человек, знак, художественный образ.</w:t>
      </w:r>
    </w:p>
    <w:p>
      <w:pPr>
        <w:pStyle w:val="Normal"/>
        <w:ind w:firstLine="709"/>
        <w:jc w:val="both"/>
        <w:rPr/>
      </w:pPr>
      <w:r>
        <w:rPr/>
        <w:t>2.Цели труда: гностические (оценивающие),преобразующие, изыскательские.</w:t>
      </w:r>
    </w:p>
    <w:p>
      <w:pPr>
        <w:pStyle w:val="Normal"/>
        <w:ind w:firstLine="709"/>
        <w:jc w:val="both"/>
        <w:rPr/>
      </w:pPr>
      <w:r>
        <w:rPr/>
        <w:t>3.Средства труда: ручные, механические, автоматические, функциональные (речь, мимика, физические данные),теоретические (знания).</w:t>
      </w:r>
    </w:p>
    <w:p>
      <w:pPr>
        <w:pStyle w:val="Normal"/>
        <w:ind w:firstLine="709"/>
        <w:jc w:val="both"/>
        <w:rPr/>
      </w:pPr>
      <w:r>
        <w:rPr/>
        <w:t>4.Условия труда: бытовой микроклимат, необычные (цех, магазин),экстремальные (под водой, в шахте),на открытом воздухе.</w:t>
      </w:r>
    </w:p>
    <w:p>
      <w:pPr>
        <w:pStyle w:val="Normal"/>
        <w:ind w:firstLine="709"/>
        <w:jc w:val="both"/>
        <w:rPr/>
      </w:pPr>
      <w:r>
        <w:rPr/>
        <w:t>5.Организация труда: четкая дисциплина, обычные отношения: начальник - подчиненный, относительная самостоятельность.</w:t>
      </w:r>
    </w:p>
    <w:p>
      <w:pPr>
        <w:pStyle w:val="Normal"/>
        <w:ind w:firstLine="709"/>
        <w:jc w:val="both"/>
        <w:rPr/>
      </w:pPr>
      <w:r>
        <w:rPr/>
        <w:t>6.Общение в труде: индивидуальное (с клиентом),работа в группе, работа с большими коллективами, аудиториями.</w:t>
      </w:r>
    </w:p>
    <w:p>
      <w:pPr>
        <w:pStyle w:val="Normal"/>
        <w:ind w:firstLine="709"/>
        <w:jc w:val="both"/>
        <w:rPr/>
      </w:pPr>
      <w:r>
        <w:rPr/>
        <w:t>7.Ответственность в труде: материальная, моральная, жизнь и здоровье людей.</w:t>
      </w:r>
    </w:p>
    <w:p>
      <w:pPr>
        <w:pStyle w:val="Normal"/>
        <w:ind w:firstLine="709"/>
        <w:jc w:val="both"/>
        <w:rPr/>
      </w:pPr>
      <w:r>
        <w:rPr/>
        <w:t>8.Характер подвижности: сидячая работа, работа стоя, постоянное движение.</w:t>
      </w:r>
    </w:p>
    <w:p>
      <w:pPr>
        <w:pStyle w:val="Normal"/>
        <w:ind w:firstLine="709"/>
        <w:jc w:val="both"/>
        <w:rPr/>
      </w:pPr>
      <w:r>
        <w:rPr/>
        <w:t>9.Требование к здоровью: высокие, нормальные, могут работать практически все.</w:t>
      </w:r>
    </w:p>
    <w:p>
      <w:pPr>
        <w:pStyle w:val="Normal"/>
        <w:ind w:firstLine="709"/>
        <w:jc w:val="both"/>
        <w:rPr/>
      </w:pPr>
      <w:r>
        <w:rPr/>
        <w:t>10.Потребности общества в профессии: требуется, особенно не требуется, трудно устроиться.</w:t>
      </w:r>
    </w:p>
    <w:p>
      <w:pPr>
        <w:pStyle w:val="Normal"/>
        <w:ind w:firstLine="709"/>
        <w:jc w:val="both"/>
        <w:rPr/>
      </w:pPr>
      <w:r>
        <w:rPr/>
        <w:t>11.Особенности профессии: льготы (какие?),ранняя пенсия, частые командировки, соблазны (возможность получения нетрудовых доходов) и др.</w:t>
      </w:r>
    </w:p>
    <w:p>
      <w:pPr>
        <w:pStyle w:val="Normal"/>
        <w:ind w:firstLine="709"/>
        <w:jc w:val="both"/>
        <w:rPr/>
      </w:pPr>
      <w:r>
        <w:rPr/>
        <w:t>12.Получение профессии: образование не требуется, учеником на производстве, окончание специальных курсов, СПТУ, техникум, ВУЗ аспирантура, докторантура, академ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* После разбора 2-3 профессий схема перестает казаться слишком слож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0:00Z</dcterms:created>
  <dc:creator>psy</dc:creator>
  <dc:description/>
  <dc:language>en-US</dc:language>
  <cp:lastModifiedBy>psy</cp:lastModifiedBy>
  <dcterms:modified xsi:type="dcterms:W3CDTF">2006-01-26T08:50:00Z</dcterms:modified>
  <cp:revision>1</cp:revision>
  <dc:subject/>
  <dc:title>ИГРА "УГАДАЙ ПРОФЕССИЮ"</dc:title>
</cp:coreProperties>
</file>