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 ОБЩЕОБРАЗОВАТЕЛЬНОГО УЧРЕЖДЕНИЯ (КРОМЕ ГИМНАЗИИ, ЛИЦЕ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итель общеобразовательного учреждения - это одна из важнейших должностей в сфере образования. Он обучает учащихся по различным предметам (в начальных классах) и с учетом специфики преподаваемого предмета (в старших классах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читель общеобразовательного учреждения может работать в учреждениях, обеспечивающих получение общего среднего образования (кроме гимназии, лицея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ь учителя общеобразовательного учреждения могут занимать лица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читель общеобразовательного учреждения, приобретя дополнительные знания, может работать учителем, преподавателем гимназии, лицея, колледжа, высшего профессионального училищ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читель общеобразовательного учреждения осуществляет обучение и воспитание учащихся, способствует формированию общей культуры личности и освоению образовательных програм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учителя общеобразовательного учреждения (кроме гимназии, лицея)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учение учащихся, используя разнообразные формы, методы, приемы и средства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общеобразовательного базового уровня подготовки учащих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ализация образовательных програм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воспитательной и внеклассной работы по предме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блюдение в работе прав и свобод учащих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деятельности методических объединений и других формах методической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контакта с родителями (лицами их заменяющими) обучающих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вышение своей профессиональной квал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блюдение правил и норм охраны труда и пожарной безопас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охраны жизни и здоровья учащихся в период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28 Единого квалификационного справочника должностей служащих (ЕКСД) «Должности служащих, занятых образовании», том 4 к учителю общеобразовательного учреждения (кроме гимназии, лицея) 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Учитель общеобразовательного учреждения (кроме гимназии, лицея) </w:t>
      </w:r>
      <w:r>
        <w:rPr>
          <w:sz w:val="22"/>
          <w:szCs w:val="28"/>
        </w:rPr>
        <w:t>должен иметь высшее педагогическое образование либо высшее образование и сертификат о прохождении интегрированного курса психолого-педагогической подготовки для учителя общетехнических и специальных дисциплин; среднее специальное образование и сертификат о прохождении интегрированного курса психолого-педагогической подготовки для учителя общетехнических и специальных дисциплин без предъявления требований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Учитель общеобразовательного учреждения (кроме гимназии, лицея) II квалификационной категории</w:t>
      </w:r>
      <w:r>
        <w:rPr>
          <w:sz w:val="22"/>
          <w:szCs w:val="28"/>
        </w:rPr>
        <w:t xml:space="preserve"> должен иметь высшее педагогическое либо высшее образование и сертификат о прохождении интегрированного курса психолого-педагогической подготовки для учителя общетехнических и специальных дисциплин; среднее специальное образование и сертификат о прохождении интегрированного курса психолого-педагогической подготовки для учителя общетехнических и специальных дисциплин, стаж работы в должности учителя общеобразовательного учреждения (кроме гимназии, лицея) не менее 2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Учитель общеобразовательного учреждения (кроме гимназии, лицея) I квалификационной категории</w:t>
      </w:r>
      <w:r>
        <w:rPr>
          <w:sz w:val="22"/>
          <w:szCs w:val="28"/>
        </w:rPr>
        <w:t xml:space="preserve"> должен иметь высшее педагогическое либо высшее образование и сертификат о прохождении интегрированного курса психолого-педагогической подготовки для учителя общетехнических и специальных дисциплин; среднее специальное педагогическое образование либо среднее специальное образование и сертификат о прохождении интегрированного курса психолого-педагогической подготовки для учителя общетехнических и специальных дисциплин, стаж работы в должности учителя общеобразовательного учреждения (кроме гимназии, лицея) II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Учитель общеобразовательного учреждения (кроме гимназии, лицея) высшей квалификационной категории</w:t>
      </w:r>
      <w:r>
        <w:rPr>
          <w:sz w:val="22"/>
          <w:szCs w:val="28"/>
        </w:rPr>
        <w:t xml:space="preserve"> должен иметь высшее педагогическое либо высшее образование и сертификат о прохождении интегрированного курса психолого-педагогической подготовки для учителя общетехнических и специальных дисциплин; среднее специальное педагогическое образование либо среднее специальное образование и сертификат о прохождении интегрированного курса психолого-педагогической подготовки для учителя общетехнических и специальных дисциплин, стаж работы в должности учителя общеобразовательного учреждения (кроме гимназии, лицея) I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читель общеобразовательного учреждения (кроме гимназии, лицея) 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тивные правовые акты и другие документы по вопросам образования, воспитания, правам ребе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рудов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дагогику, психологию, возрастную физиологию, школьную гигиен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ики, прогрессивные педагогические технологии обучения и воспитания учащих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держание, принципы организации обучения по предме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граммы, учебники и учебные пособ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учителя общеобразовательного учреждения должно быть оснащено необходимой мебелью, оргтехникой, средствами связи. На рабочем месте находится нормативная, справочная и учебная литература, учебные и наглядные пособия. Большую часть времени учитель общеобразовательного учреждения проводит в специально оборудованных учебных классах. При необходимости рабочее место должно быть оборудовано компьютером (учитель информатики, программирования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е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и факторами, определяющим отнесение условий труда к норматив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та учителя общеобразовательного учреждения связана с нервно-психологическими нагрузками при обучении и воспитании детей, подростк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учителя общеобразовательного учреждения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учителя общеобразовательного учреждения ненормированный с шестидневной рабочей недел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трудового отпуска учителя общеобразовательного учреждения составляет 56 календарных дней (согласно постановления Министерства образования Республики Беларусь № 54 от 30.06.2003 г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е продвижение учителя общеобразовательного учреждения зависит от деловых качеств, стажа работы и инициативы. По мере повышения квалификации учителя общеобразовательного учреждения присваиваются квалификационные категории: вторая, первая, высш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600"/>
        <w:jc w:val="both"/>
        <w:rPr/>
      </w:pPr>
      <w:r>
        <w:rPr>
          <w:sz w:val="22"/>
          <w:szCs w:val="28"/>
        </w:rPr>
        <w:t>Основными требованиями к физическому состоянию учителя общеобразовательного учреждения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органов реч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лух без значитель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ярко выраженных физических недостатк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учителя общеобразовательного учреждения предъявляет следующие требования к психофиз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ые мыслительные способ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о развитая функция речи, без каких бы то либо фонетических недостат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ильная вол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ха в деятельности учителя общеобразовательного учреждения важно име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лик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держа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кт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ий уровень нрав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широкая эрудиц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пектр интересов учителя общеобразовательного учреждения распространяется на различные области. Ему необходимо много читать, чтобы постоянно пополнять запас своих профессиональных знаний, быть в курсе политической и культурной жизни своей страны и стан мирового сообщества. Особое внимание учитель учреждения образования должен уделять такой науке, как психолог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чителя общеобразовательного учреждения очень важно иметь склонность к самосовершенствованию. Задачи профессиональной деятельности учителя общеобразовательного учреждения разнообразны и сложны. Развитие науки происходит настолько быстро, что постоянная и непрерывная работа учителя над собой - это объективная необходим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ь учителя общеобразовательного учреждения подойдет человеку, склонному к общению с детьми, способному чувствовать и понимать ребенка. Для учителя общеобразовательного учреждения очень важно наличие организаторских и ораторских способностей, а так же способности обучать и убеждать своих ученик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уберкуле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фекционные кож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ервной системы и псих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снижение слух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rFonts w:eastAsia="Arial"/>
          <w:sz w:val="22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работы учителем общеобразовательного учреждения необходимо получить среднее специальное или высшее (педагогическое)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средни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 xml:space="preserve">Сроки обучени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редних специальных учреждениях образования - 2 года 10 месяцев на основе общего среднего образования, 3 года 10 месяцев на основе общего базового образован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высших учреждениях образования - от 5 до 6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чреждения, обеспечивающие получение среднего специального и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арановичский государственный высший педагогический колледж, Брестский государственный университет им.А.С.Пушкин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лоцкий государственный ордена Трудового Красного Знамени педагогический колледж им.Ф.Скорины, Витебский государственный университет им.П.М.Машеро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омельский государственный педегогический колледж им.Л.С.Выготского, Рогачевское государственное педагогическое училище, Мозырский государственный педагогиче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родненский государственный педагогический колледж, Лидский государственный педагогический колледж, Гродненский государственный университет им.Я.Купал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орисовский государственный педагогический колледж, Солигорский государственный педагогический колледж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орецкое государственное педагогическое училище, Могилевский государственный университет им.А.А.Кулешо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инский государственный педагогический колледж №1, Минский государственный педагогический колледж №2 им.М.Танка, Белорусский государственный педагогический университет им.М.Тан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28, том 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 постановление Государственного комитета Республики Беларусь по труду и социальной защите населения от 29 июля 1994г. №89. Минск, 1994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урашко Г.Н.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итель общеобразовательного учреждения (кроме гимназии, лицея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спитание, образование, наука и научное обслужива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44:00Z</dcterms:created>
  <dc:creator>User</dc:creator>
  <dc:description/>
  <cp:keywords/>
  <dc:language>en-US</dc:language>
  <cp:lastModifiedBy>User</cp:lastModifiedBy>
  <dcterms:modified xsi:type="dcterms:W3CDTF">2005-09-22T07:40:00Z</dcterms:modified>
  <cp:revision>4</cp:revision>
  <dc:subject/>
  <dc:title>УЧИТЕЛЬ ОБЩЕОБРАЗОВАТЕЛЬНОГО УЧРЕЖДЕНИЯ (КРОМЕ ГИМНАЗИИ, ЛИЦЕЯ)</dc:title>
</cp:coreProperties>
</file>