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АКТИЧЕСКИЙ КУРС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 xml:space="preserve">«В 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ИСКАХ СВОЕГО ПРИЗВАНИЯ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ВЕДЕНИЕ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color w:val="000000"/>
        </w:rPr>
        <w:t>Методический материал — программа практических занятий со старшеклассниками по курсу «В поисках своего призвания» — представляет собой конспекты уроков, написанные в виде сценариев и допускающие возможность их вариативного использова</w:t>
        <w:softHyphen/>
        <w:t>ния. В ряде случаев они сопровождаются Комментариями, кото</w:t>
        <w:softHyphen/>
        <w:t>рые, на наш взгляд, помогут избежать некоторых трудностей, возникающих в процессе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color w:val="000000"/>
        </w:rPr>
        <w:t>Описываемые занятия по форме, содержанию и способу орга</w:t>
        <w:softHyphen/>
        <w:t>низации учебной деятельности, по принципам взаимодействия психолога-профконсультанта с учащимися во многом отличаются от традиционных уроков в школе, поскольку основаны, преж</w:t>
        <w:softHyphen/>
        <w:t>де всего, на диалогичности общения, рефлексивной позиции ве</w:t>
        <w:softHyphen/>
        <w:t>дущего, безоценочном принятии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color w:val="000000"/>
        </w:rPr>
        <w:t>В зависимости от целей, задач обучения и мотивационной го</w:t>
        <w:softHyphen/>
        <w:t>товности класса, педагог-психолог может сочетать приемы сво</w:t>
        <w:softHyphen/>
        <w:t>бодной или директивной дискуссии, эвристической беседы, лек</w:t>
        <w:softHyphen/>
        <w:t>ционного объяснения, анализа конкретных ситуаций, учебно-иг</w:t>
        <w:softHyphen/>
        <w:t>ровой деятельности и пр.</w:t>
      </w:r>
    </w:p>
    <w:p>
      <w:pPr>
        <w:pStyle w:val="TextBody"/>
        <w:ind w:firstLine="709"/>
        <w:jc w:val="both"/>
        <w:rPr/>
      </w:pPr>
      <w:r>
        <w:rPr/>
        <w:t>Психолог-профконсультант, ведущий занятия, выступает в роли и психолога, и педагога. Как учитель, он дает теоретические знания, организует и направляет учебную деятельность старше</w:t>
        <w:softHyphen/>
        <w:t>классников. Как психолог — профессионально осуществляет все диагностические процедуры, проводя их анализ и интерпрета</w:t>
        <w:softHyphen/>
        <w:t>цию таким образом, чтобы это служило как целям обучения, так и формированию мотивации достижения у подростков, укрепле</w:t>
        <w:softHyphen/>
        <w:t>нию у них веры в свои силы и возможности, способствовало групповой рефлексии и благоприятному эмоциональному клима</w:t>
        <w:softHyphen/>
        <w:t>ту в классном коллекти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и получении обратной связи от подростков и интерпрета</w:t>
        <w:softHyphen/>
        <w:t>ции данных недопустимо использовать негативные оценочные характеристики. В то же время можно открыто выражать свои чувства и использовать положительное стимулирование для осу</w:t>
        <w:softHyphen/>
        <w:t>ществления обрат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зависимости от насыщенности, занятия могут занимать от 40 минут до 3-х часов учебного времени. Желательно проводить их в звукоизолированном помещении, где можно было бы до</w:t>
        <w:softHyphen/>
        <w:t>вольно быстро организовать учебное пространство — перестав</w:t>
        <w:softHyphen/>
        <w:t>лять стулья и столы, освобождать место для подвижных психо</w:t>
        <w:softHyphen/>
        <w:t>технических упраж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Cs w:val="26"/>
        </w:rPr>
        <w:t xml:space="preserve">Несмотря на наличие конкретного плана работы, нельзя свести способ ведения занятий с подростками к четко запрограммированному, </w:t>
      </w:r>
      <w:r>
        <w:rPr>
          <w:color w:val="000000"/>
          <w:sz w:val="26"/>
          <w:szCs w:val="26"/>
        </w:rPr>
        <w:t xml:space="preserve"> в намеченный замысел всегда могут быть внесены изменения.</w:t>
      </w:r>
      <w:r>
        <w:rPr>
          <w:rFonts w:ascii="Arial" w:hAnsi="Arial"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Еще раз подчеркнем, что данные конспекты прежде всего служат опорой для самостоятельного творческого поиска, ориен</w:t>
        <w:softHyphen/>
        <w:t>тирами для проведения курса. В то же время существует план-ос</w:t>
        <w:softHyphen/>
        <w:t>нова, обязательный для выпол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—   </w:t>
      </w:r>
      <w:r>
        <w:rPr>
          <w:color w:val="000000"/>
          <w:szCs w:val="26"/>
        </w:rPr>
        <w:t>вступительная часть (знакомство, установление контакта с подростками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— </w:t>
      </w:r>
      <w:r>
        <w:rPr>
          <w:color w:val="000000"/>
          <w:szCs w:val="26"/>
        </w:rPr>
        <w:t>диагностический бл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>информационный бло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>игровые занятия (тренинг профессионального самоопределе</w:t>
        <w:softHyphen/>
        <w:t>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6"/>
        </w:rPr>
        <w:t>Наполнение данной основы конкретным содержанием во многом зависит от личности профконсультанта, его опыта рабо</w:t>
        <w:softHyphen/>
        <w:t>ты, профессиональны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предпочтений и т.д. Тем не менее, необ</w:t>
        <w:softHyphen/>
        <w:t>ходимо учесть, что описанные занятия — их тематика, последо</w:t>
        <w:softHyphen/>
        <w:t>вательность, понятийный аппарат и пр. — прошли неоднократ</w:t>
        <w:softHyphen/>
        <w:t>ную проверку во многих девятых классах и бы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положительно оценены как учителями, присутствующими на занятиях, так и самими учащ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ind w:firstLine="709"/>
        <w:rPr/>
      </w:pPr>
      <w:r>
        <w:rPr/>
        <w:t>Занятие 1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Тема: Давайте познакомимся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Cs w:val="26"/>
        </w:rPr>
        <w:t xml:space="preserve">Цель: </w:t>
      </w:r>
      <w:r>
        <w:rPr>
          <w:color w:val="000000"/>
          <w:szCs w:val="26"/>
        </w:rPr>
        <w:t>1) установление контакта с подростками, создание по</w:t>
        <w:softHyphen/>
        <w:t>ложительной мотивации к предстоящим занятиям, знакомство со структурой курса; 2) знакомство со спецификой работы прак</w:t>
        <w:softHyphen/>
        <w:t>тического психолога, с особенностями психологии как науки; 3) активизация процесса рефлек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дей неинтересных в мире нет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судьбы как истории план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>у каждой все особое, свое,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>И нет планет, похожих на н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i/>
          <w:iCs/>
          <w:color w:val="000000"/>
          <w:sz w:val="22"/>
          <w:szCs w:val="22"/>
        </w:rPr>
        <w:t xml:space="preserve">Е. Евтушенко         </w:t>
      </w:r>
      <w:r>
        <w:rPr>
          <w:color w:val="000000"/>
          <w:sz w:val="22"/>
          <w:szCs w:val="22"/>
        </w:rPr>
        <w:t>..... .</w:t>
      </w:r>
      <w:r>
        <w:rPr>
          <w:rFonts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СЦЕНАРИЙ ЗАНЯТ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lang w:val="en-GB"/>
        </w:rPr>
        <w:t>I</w:t>
      </w:r>
      <w:r>
        <w:rPr>
          <w:color w:val="000000"/>
        </w:rPr>
        <w:t>. Знаком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i/>
          <w:iCs/>
          <w:color w:val="000000"/>
        </w:rPr>
        <w:t>Возможные вариа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1.  Ведущий представляется, подростки называют себя,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радиционное знакомство.</w:t>
      </w:r>
      <w:r>
        <w:rPr>
          <w:rFonts w:ascii="Arial" w:hAnsi="Arial"/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2. Ведущий просит всех закрыть глаза, подходит к каждому и задает вопросы, направленные на осознание своего внут</w:t>
        <w:softHyphen/>
        <w:t>реннего состоя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О чем ты думаешь сейчас?</w:t>
      </w:r>
      <w:r>
        <w:rPr>
          <w:rFonts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ак себя чувствуешь?</w:t>
      </w:r>
      <w:r>
        <w:rPr>
          <w:rFonts w:ascii="Arial" w:hAnsi="Arial"/>
          <w:color w:val="000000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акого цвета твое настроение?</w:t>
      </w:r>
      <w:r>
        <w:rPr>
          <w:rFonts w:ascii="Arial" w:hAnsi="Arial"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С каким животным можно сравнить твое теперешнее состояние?</w:t>
      </w:r>
      <w:r>
        <w:rPr>
          <w:rFonts w:ascii="Arial" w:hAnsi="Arial"/>
          <w:color w:val="000000"/>
        </w:rPr>
        <w:t xml:space="preserve">                                                  </w:t>
      </w:r>
      <w:r>
        <w:rPr>
          <w:color w:val="000000"/>
        </w:rPr>
        <w:t>— С какой птицей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С каким явлением природы можешь сравнить себя? (по</w:t>
        <w:softHyphen/>
        <w:t>годой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   Ведущий предлагает учащимся представиться по имени (под псевдонимом, с эпитетом, начинающимся с 1-ой буквы имени и т.п.) так, чтобы остальные почувствовали его характер или одну из чер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Назовитесь любым именем. Если хочется — не своим. Можно использовать имена сказочных персонажей, героев мультфильмов и т.д. Можно к своему имени доба</w:t>
        <w:softHyphen/>
        <w:t>вить Подходящий эпитет, начинающийся с 1-ой буквы имени (например, Ирина — интересная), или сделать какой-нибудь жест (например, русское имя Анна — и низкий, земной поклон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Необычное, оригинальное знакомство создает условия для до</w:t>
        <w:softHyphen/>
        <w:t>верительного общения с подростками и позволяет ведущему со</w:t>
        <w:softHyphen/>
        <w:t>ставить первое впечатление о класс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  <w:lang w:val="en-GB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еседа о психолог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Ведущий предлагает участникам ответить на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Что такое психология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то такой психолог?</w:t>
      </w:r>
      <w:r>
        <w:rPr>
          <w:color w:val="000000"/>
          <w:sz w:val="22"/>
          <w:szCs w:val="22"/>
        </w:rPr>
        <w:t xml:space="preserve"> (Возможные варианты ответов: «Тот, кто работает с психами»,  «Врач»,  «Помогает определить способности»..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i/>
          <w:iCs/>
          <w:color w:val="000000"/>
          <w:sz w:val="22"/>
          <w:szCs w:val="22"/>
        </w:rPr>
        <w:t>Примерное содержание бесед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сихология (от греч. «псюхе» — душа, «логос» — наука) — это наука о внутреннем мире человека, который проявляется в его мыслях, чувствах и поступках при взаимодействии с внеш</w:t>
        <w:softHyphen/>
        <w:t>ним миром.</w:t>
      </w:r>
    </w:p>
    <w:p>
      <w:pPr>
        <w:pStyle w:val="2"/>
        <w:ind w:firstLine="709"/>
        <w:jc w:val="both"/>
        <w:rPr/>
      </w:pPr>
      <w:r>
        <w:rPr/>
        <w:t>Психология помогает нам разобраться в наших делах, неуда</w:t>
        <w:softHyphen/>
        <w:t>чах, ошибках, изъянах характера, привычках, понять, как совер</w:t>
        <w:softHyphen/>
        <w:t>шаются научные открытия, создаются великие произведения ис</w:t>
        <w:softHyphen/>
        <w:t>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бы ни складывалась наша дальнейшая жизнь, от нас за</w:t>
        <w:softHyphen/>
        <w:t>висит, будем Ли мы с оптимизмом смотреть в будущее, попыта</w:t>
        <w:softHyphen/>
        <w:t>емся ли найти себя в любимом деле, захотим ли оставить что-то хорошее о себе на Земле. Попробуем ли не пассивно плыть по волнам жизни, а создавать собственную судьбу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Важно понимать разницу между профессией психолога и дру</w:t>
        <w:softHyphen/>
        <w:t>гими людьми, которые тоже оказывают помощь человек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Кто они? Врач, педагог, священник, юрис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Психолог: — </w:t>
      </w:r>
      <w:r>
        <w:rPr>
          <w:i/>
          <w:iCs/>
          <w:color w:val="000000"/>
          <w:szCs w:val="22"/>
        </w:rPr>
        <w:t xml:space="preserve">не врач, </w:t>
      </w:r>
      <w:r>
        <w:rPr>
          <w:color w:val="000000"/>
          <w:szCs w:val="22"/>
        </w:rPr>
        <w:t>он не ставит диагноза, не лечит и не пропи</w:t>
        <w:softHyphen/>
        <w:t>сывает лекар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— </w:t>
      </w:r>
      <w:r>
        <w:rPr>
          <w:i/>
          <w:iCs/>
          <w:color w:val="000000"/>
          <w:szCs w:val="22"/>
        </w:rPr>
        <w:t xml:space="preserve">не педагог, </w:t>
      </w:r>
      <w:r>
        <w:rPr>
          <w:color w:val="000000"/>
          <w:szCs w:val="22"/>
        </w:rPr>
        <w:t>потому что не оценивает и не воспитыва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—  </w:t>
      </w:r>
      <w:r>
        <w:rPr>
          <w:i/>
          <w:iCs/>
          <w:color w:val="000000"/>
          <w:szCs w:val="22"/>
        </w:rPr>
        <w:t xml:space="preserve">не юрист, </w:t>
      </w:r>
      <w:r>
        <w:rPr>
          <w:color w:val="000000"/>
          <w:szCs w:val="22"/>
        </w:rPr>
        <w:t>так как не защищает права другого человека по его поруч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—  </w:t>
      </w:r>
      <w:r>
        <w:rPr>
          <w:i/>
          <w:iCs/>
          <w:color w:val="000000"/>
          <w:szCs w:val="22"/>
        </w:rPr>
        <w:t xml:space="preserve">не священник, </w:t>
      </w:r>
      <w:r>
        <w:rPr>
          <w:color w:val="000000"/>
          <w:szCs w:val="22"/>
        </w:rPr>
        <w:t>который прощает и отпускает грехи; психолог этим не заним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2"/>
        </w:rPr>
        <w:t xml:space="preserve">Психолог помогает человеку </w:t>
      </w:r>
      <w:r>
        <w:rPr>
          <w:b/>
          <w:bCs/>
          <w:color w:val="000000"/>
          <w:szCs w:val="22"/>
        </w:rPr>
        <w:t xml:space="preserve">самому </w:t>
      </w:r>
      <w:r>
        <w:rPr>
          <w:color w:val="000000"/>
          <w:szCs w:val="22"/>
        </w:rPr>
        <w:t>найти выход из затрудни</w:t>
        <w:softHyphen/>
        <w:t>тельных ситуаций, преодолеть внутренние прегра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сихология учит пониманию самого себя, своих чувств и же</w:t>
        <w:softHyphen/>
        <w:t>ланий, своих поступков и поведения других людей — друзей, ро</w:t>
        <w:softHyphen/>
        <w:t>дителей, учителей. Знание своих слабых сторон помогает воспи</w:t>
        <w:softHyphen/>
        <w:t>танию характера, развитию своих способ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ознание себя дает возможность принять более правильное решение в таком важном вопросе как выбор профессии. Сделать его надо самостоятельно и разумно. А что для этого необходимо учитывать, станет ясно на наших занят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Cs w:val="22"/>
        </w:rPr>
        <w:t>Многие люди выбирают профессию чисто случайно. К чему это может привести?</w:t>
      </w:r>
      <w:r>
        <w:rPr>
          <w:rFonts w:ascii="Arial" w:hAnsi="Arial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Вспомните кого-нибудь из близких, знакомых, кому его рабо</w:t>
        <w:softHyphen/>
        <w:t>та в тягость. Опишите такого человека. С чем приходится сталкиваться его домашним? Как это сказывается на его лич</w:t>
        <w:softHyphen/>
        <w:t>ной, семейной жизни? (Как правило, при организации дискуссии на эту тему стар</w:t>
        <w:softHyphen/>
        <w:t>шеклассники дают достаточно подробную характеристику чело</w:t>
        <w:softHyphen/>
        <w:t>веку, неудовлетворенному своей работой: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дражительный, нервозны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 повышенной утомляемост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с пониженной сопротивляемостью организма (отсюда — болезн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конфликтный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>При обсуждении этого вопроса необходимо добиться, чтобы учащиеся ясно представили себе картину профессиональной не</w:t>
        <w:softHyphen/>
        <w:t>удовлетворенности человека и ее причины. Можно рассказать о том, что для взрослого человека профессиональная успешность — одна из главных психологических задач; что у каждого возрастно</w:t>
        <w:softHyphen/>
        <w:t>го этапа свои задачи. Например, в подростковом возрасте одной из них является профессиональное самоопреде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  <w:sz w:val="22"/>
          <w:szCs w:val="22"/>
        </w:rPr>
        <w:t>Ш. Проведение методики «Моя линия жизн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ейчас мы попробуем, как на картине, представить свою жизнь, воссоздать индивидуальный жизненный пуп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арисуйте на листе бумаги вектор произвольной длины (можно вертикально или горизонтально). Начало векто</w:t>
        <w:softHyphen/>
        <w:t>ра в точке ро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ождение</w:t>
      </w:r>
      <w:r>
        <w:rPr>
          <w:rFonts w:cs="Arial" w:ascii="Arial" w:hAnsi="Arial"/>
          <w:color w:val="000000"/>
          <w:sz w:val="20"/>
          <w:szCs w:val="20"/>
        </w:rPr>
        <w:t xml:space="preserve">   __________________х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  о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Обозначьте крестиком место, где вы чувствуете, ощущаете себя в данный момент, в данное время. Укажите возраст. Кружочек поставьте там, где вам хотелось бы быть. Это — предпочитаемый возраст («золотой»). Напишите, почем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—  </w:t>
      </w:r>
      <w:r>
        <w:rPr>
          <w:color w:val="000000"/>
          <w:szCs w:val="22"/>
        </w:rPr>
        <w:t>В промежутке от рождения до настоящего времени ука</w:t>
        <w:softHyphen/>
        <w:t>жите все наиболее значимые для вас события, поступ</w:t>
        <w:softHyphen/>
        <w:t>ки, может быть какие-то периоды, этапы жизни.</w:t>
      </w:r>
    </w:p>
    <w:p>
      <w:pPr>
        <w:pStyle w:val="TextBodyIndent"/>
        <w:rPr/>
      </w:pPr>
      <w:r>
        <w:rPr/>
        <w:t>- Готово? А сейчас спланируйте свою будущую жизнь. Что вы хотите, чтобы сбылось, случилось в вашей судьбе? Обозначьте эти события на «линии жизни». (При ана</w:t>
        <w:softHyphen/>
        <w:t>лизе данной методики можно обсудить с ребятами ос</w:t>
        <w:softHyphen/>
        <w:t>новные тенденции: насыщенность событиями прошло</w:t>
        <w:softHyphen/>
        <w:t>го и настоящего, ориентацию на возраст, события внут</w:t>
        <w:softHyphen/>
        <w:t>реннего и внешнего плана и т.д.)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Cs w:val="22"/>
          <w:lang w:val="en-GB"/>
        </w:rPr>
        <w:t>IV</w:t>
      </w:r>
      <w:r>
        <w:rPr>
          <w:b/>
          <w:bCs/>
          <w:color w:val="000000"/>
          <w:szCs w:val="22"/>
        </w:rPr>
        <w:t>. Рассказ о содержании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Психолог рассказывает о структуре программы, о том, чем будут заниматься ребята на занятиях, что они узнают о себе и как этим воспользоваться при выборе будущей профе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</w:t>
      </w:r>
      <w:r>
        <w:rPr>
          <w:b/>
          <w:bCs/>
          <w:color w:val="000000"/>
          <w:szCs w:val="26"/>
        </w:rPr>
        <w:t>Занятие 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Тема: Образ «Я» или что я думаю о себе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Цель: </w:t>
      </w:r>
      <w:r>
        <w:rPr>
          <w:color w:val="000000"/>
          <w:szCs w:val="26"/>
        </w:rPr>
        <w:t xml:space="preserve">1) активизация процесса самопознания;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2) обучение не</w:t>
        <w:softHyphen/>
        <w:t xml:space="preserve">которым психотехническим приемам;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3) закрепление благопри</w:t>
        <w:softHyphen/>
        <w:t>ятного «климата отношений» с подростка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Необходимые материалы: </w:t>
      </w:r>
      <w:r>
        <w:rPr>
          <w:color w:val="000000"/>
          <w:szCs w:val="26"/>
        </w:rPr>
        <w:t>цветные карандаши, магнитофон с записью спокойной и приятн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8"/>
        </w:rPr>
        <w:t xml:space="preserve">Я — Человек. Я посредине мира. </w:t>
      </w:r>
      <w:r>
        <w:rPr>
          <w:b/>
          <w:bCs/>
          <w:i/>
          <w:iCs/>
          <w:color w:val="000000"/>
          <w:szCs w:val="18"/>
        </w:rPr>
        <w:t>А. Тарковский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6"/>
          <w:lang w:val="en-GB"/>
        </w:rPr>
        <w:t>I</w:t>
      </w:r>
      <w:r>
        <w:rPr>
          <w:b/>
          <w:bCs/>
          <w:color w:val="000000"/>
          <w:szCs w:val="26"/>
        </w:rPr>
        <w:t>.  Беседа об этике психолога, о принципах психодиагностики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едущий говорит об одном из главных принципов работы прак</w:t>
        <w:softHyphen/>
        <w:t>тического психолога — «не навреди». Он объясняет подросткам, что информация, сообщенная ими о себе, не подлежит разглашению. Поэтому они могут, без опасений, быть откровенным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6"/>
        </w:rPr>
        <w:t>Первые занятий — в основном диагностические. Поэтому же</w:t>
        <w:softHyphen/>
        <w:t>лательно коротко рассказать о том, что такое психологическая диагностика и для</w:t>
      </w:r>
      <w:r>
        <w:rPr>
          <w:color w:val="000000"/>
          <w:sz w:val="26"/>
          <w:szCs w:val="26"/>
        </w:rPr>
        <w:t xml:space="preserve"> чего она нужна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Психодиагностика помогает ответить на важнейшие вопросы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Кто я? Чего я хочу? Что я мог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Главные принципы взаимоотношений профконсулътанта и уча</w:t>
        <w:softHyphen/>
        <w:t>щих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1.  Всеобщая талантливость. Бесталанных людей нет, </w:t>
      </w:r>
      <w:r>
        <w:rPr>
          <w:color w:val="000000"/>
          <w:szCs w:val="26"/>
          <w:lang w:val="en-GB"/>
        </w:rPr>
        <w:t>ja</w:t>
      </w:r>
      <w:r>
        <w:rPr>
          <w:color w:val="000000"/>
          <w:szCs w:val="26"/>
        </w:rPr>
        <w:t xml:space="preserve"> есть люди, занятые не своим делом.</w:t>
      </w:r>
    </w:p>
    <w:p>
      <w:pPr>
        <w:pStyle w:val="2"/>
        <w:rPr>
          <w:szCs w:val="26"/>
        </w:rPr>
      </w:pPr>
      <w:r>
        <w:rPr>
          <w:szCs w:val="26"/>
        </w:rPr>
        <w:t>2.   Взаимное превосходство. Если у вас что-то получается хуже, чем у других, — значит, что-то должно получаться лучше. Ищите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3.  Неизбежность перемен. Ни одно суждение о человеке не может считаться окончательным. Хотя бы потому, что если сегодня у вас есть возможность узнать что-то новое, то за</w:t>
        <w:softHyphen/>
        <w:t>втра вы уже будете чуточку други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(Привести примеры, подтверждающие правильность сформу</w:t>
        <w:softHyphen/>
        <w:t>лированных принципов.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  <w:lang w:val="en-GB"/>
        </w:rPr>
        <w:t>II</w:t>
      </w:r>
      <w:r>
        <w:rPr>
          <w:color w:val="000000"/>
          <w:szCs w:val="26"/>
        </w:rPr>
        <w:t>. Методика «Кто я?»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Эту методику придумали американские психологи Кун и Мак-Портленд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«Пожалуйста, за 15 минут 20 раз ответьте на вопрос: «Кто?» Будьте искренни. Используйте для этой цели 20 слов или пред</w:t>
        <w:softHyphen/>
        <w:t xml:space="preserve">ложений. Не старайтесь отобрать правильные или неправильные, важные или неважные ответы. Пишите их так, как они приходят вам в голову. Правильных или неправильных ответов здесь быть не может».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(При обсуждении результатов рекомендуем воспользоваться книгой А.М. Прихожан «Психологический справочник для не</w:t>
        <w:softHyphen/>
        <w:t>удачника», М., Просвещение, 1994, с. 13—20.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  <w:lang w:val="en-GB"/>
        </w:rPr>
        <w:t>III</w:t>
      </w:r>
      <w:r>
        <w:rPr>
          <w:color w:val="000000"/>
          <w:szCs w:val="26"/>
        </w:rPr>
        <w:t>. Психологический практику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На заключительном этапе 2-го занятия можно предложить учащимся выполнить психотехническое упражнение из системы арт-терапии К. Роджерса «Настроение», которое направлено на сохранение внутреннего спокойствия, работоспособности, по</w:t>
        <w:softHyphen/>
        <w:t>зволяет отрефлексировать актуальное состояние человека, изба</w:t>
        <w:softHyphen/>
        <w:t>виться от неприятных ощущений (возможно, возникших у кого-нибудь из ребят в течение занятия). (Н.В. Самоукина «Игровые методы в обучении и воспитании», М., 1992, с. 13—15.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 зависимости от ситуации можно использовать другие пси</w:t>
        <w:softHyphen/>
        <w:t>хотехнические приемы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Хорошо выполнять психотехнические упражнения на звуко</w:t>
        <w:softHyphen/>
        <w:t>вом фоне (релаксационная, медитативная музыка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 начале курса самое главное — установить деловые, довери</w:t>
        <w:softHyphen/>
        <w:t>тельные отношения с учащимися; четко, неоднократно возвра</w:t>
        <w:softHyphen/>
        <w:t>щаясь, объяснять смысл предстоящих встреч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Учащиеся должны уяснить целесообразность нового школь</w:t>
        <w:softHyphen/>
        <w:t>ного курса, чтобы осознанно продвигаться к самоопределению в профессиональном мир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1"/>
        <w:rPr/>
      </w:pPr>
      <w:r>
        <w:rPr/>
        <w:t>Занятие 3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6"/>
        </w:rPr>
        <w:t>Тема: Дороги, которые мы выбирае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Цели: </w:t>
      </w:r>
      <w:r>
        <w:rPr>
          <w:color w:val="000000"/>
          <w:szCs w:val="26"/>
        </w:rPr>
        <w:t>1) осознание учащимися своих профессиональных на</w:t>
        <w:softHyphen/>
        <w:t>мерений, интересов, склонностей;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2) знакомство с основными понятиями курса;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3) активизация процесса рефлекс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Необходимые материалы: </w:t>
      </w:r>
      <w:r>
        <w:rPr>
          <w:color w:val="000000"/>
          <w:szCs w:val="26"/>
        </w:rPr>
        <w:t>анкета оптанта, словарь основных понятий курса (см. Приложение к занятию).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18"/>
        </w:rPr>
      </w:pPr>
      <w:r>
        <w:rPr>
          <w:color w:val="000000"/>
          <w:szCs w:val="18"/>
        </w:rPr>
        <w:t>Мы творим нашу собственную жизнь.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И называем ее судьбой.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Дизразл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3"/>
        <w:rPr/>
      </w:pPr>
      <w:r>
        <w:rPr/>
        <w:t>СЦЕНАРИЙ ЗАНЯТ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6"/>
          <w:szCs w:val="26"/>
          <w:lang w:val="en-GB"/>
        </w:rPr>
        <w:t>I</w:t>
      </w:r>
      <w:r>
        <w:rPr>
          <w:color w:val="000000"/>
          <w:sz w:val="26"/>
          <w:szCs w:val="26"/>
        </w:rPr>
        <w:t>. Вступление.</w:t>
      </w:r>
      <w:r>
        <w:rPr>
          <w:rFonts w:ascii="Arial" w:hAnsi="Arial"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Беседа о профессиональных намерениях учащихся, о необхо</w:t>
        <w:softHyphen/>
        <w:t>димости учета интересов и склонностей при выборе карье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— </w:t>
      </w:r>
      <w:r>
        <w:rPr>
          <w:color w:val="000000"/>
          <w:szCs w:val="26"/>
        </w:rPr>
        <w:t>Сегодня вы познакомитесь с необычным словом латин</w:t>
        <w:softHyphen/>
        <w:t>ского происхождения — оптант. Каждый из вас может назвать себя человеком,</w:t>
      </w:r>
      <w:r>
        <w:rPr>
          <w:color w:val="000000"/>
          <w:sz w:val="26"/>
          <w:szCs w:val="26"/>
        </w:rPr>
        <w:t xml:space="preserve"> юношей или </w:t>
      </w:r>
      <w:r>
        <w:rPr>
          <w:color w:val="000000"/>
          <w:szCs w:val="26"/>
        </w:rPr>
        <w:t>девушкой, учеником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или ученицей (вспомните методику «Кто я?»). На наших занятиях вы выступаете еще в одной, новой для вас роли — в роли оптан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Слово «оптант» (от лат. </w:t>
      </w:r>
      <w:r>
        <w:rPr>
          <w:color w:val="000000"/>
          <w:szCs w:val="26"/>
          <w:lang w:val="en-GB"/>
        </w:rPr>
        <w:t>optatio</w:t>
      </w:r>
      <w:r>
        <w:rPr>
          <w:color w:val="000000"/>
          <w:szCs w:val="26"/>
        </w:rPr>
        <w:t xml:space="preserve"> — желание, набирание) озна</w:t>
        <w:softHyphen/>
        <w:t>чает «выбирающий профессию»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Вам предстоит ответить на вопросы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</w:t>
      </w:r>
      <w:r>
        <w:rPr>
          <w:color w:val="000000"/>
          <w:szCs w:val="26"/>
        </w:rPr>
        <w:t>выбрали ли вы будущую профессию?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</w:t>
      </w:r>
      <w:r>
        <w:rPr>
          <w:color w:val="000000"/>
          <w:szCs w:val="26"/>
        </w:rPr>
        <w:t>продуманы ли вами пути ее получения (учебное заведе</w:t>
        <w:softHyphen/>
        <w:t>ние, конкретное предприятие и т.д.)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6"/>
        </w:rPr>
        <w:t xml:space="preserve">— </w:t>
      </w:r>
      <w:r>
        <w:rPr>
          <w:color w:val="000000"/>
          <w:szCs w:val="26"/>
        </w:rPr>
        <w:t>имеются ли резервные, запасные варианты, если не осу</w:t>
        <w:softHyphen/>
        <w:t>ществятся</w:t>
      </w:r>
      <w:r>
        <w:rPr>
          <w:color w:val="000000"/>
          <w:sz w:val="26"/>
          <w:szCs w:val="26"/>
        </w:rPr>
        <w:t xml:space="preserve"> основные?</w:t>
      </w:r>
      <w:r>
        <w:rPr>
          <w:rFonts w:ascii="Arial" w:hAnsi="Arial"/>
          <w:color w:val="000000"/>
          <w:sz w:val="26"/>
          <w:szCs w:val="26"/>
        </w:rPr>
        <w:t xml:space="preserve"> 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что вас привлекает в выбранной профессии?</w:t>
      </w:r>
    </w:p>
    <w:p>
      <w:pPr>
        <w:pStyle w:val="2"/>
        <w:rPr>
          <w:szCs w:val="26"/>
        </w:rPr>
      </w:pPr>
      <w:r>
        <w:rPr>
          <w:szCs w:val="26"/>
        </w:rPr>
        <w:t>Когда вы будете отвечать на вопросы анкеты оптанта, вам по</w:t>
        <w:softHyphen/>
        <w:t>надобятся знания о том, что такое интерес, заинтересованность, увлечение, а также некоторые понятия, термины, обязательные для овладения данным курсом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</w:rPr>
      </w:pPr>
      <w:r>
        <w:rPr>
          <w:b/>
          <w:bCs/>
          <w:color w:val="000000"/>
          <w:sz w:val="26"/>
          <w:szCs w:val="26"/>
        </w:rPr>
        <w:t>П. Изучение базовых понятий курса. Работа со словар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Желательно построить работу в форме дискуссии, заранее ис</w:t>
        <w:softHyphen/>
        <w:t>ключив возможность узнать готовые ответы из словаря, для сти</w:t>
        <w:softHyphen/>
        <w:t>мулирования когнитивной активности учащихся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)  Что такое профориентация? (Отталкиваться от значения слов «ориентация», «ориентироваться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2)  Какова цель профориентации?</w:t>
      </w:r>
      <w:r>
        <w:rPr>
          <w:rFonts w:ascii="Arial" w:hAnsi="Arial"/>
          <w:color w:val="000000"/>
          <w:szCs w:val="26"/>
        </w:rPr>
        <w:t xml:space="preserve">             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3)  Какова роль психолога-профконсультата? (Важно выяс</w:t>
        <w:softHyphen/>
        <w:t>нить ожидания подростков. Надеются ли они получить конкретный совет? Почему?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4)  Что такое профессия? Методом эвристической беседы об</w:t>
        <w:softHyphen/>
        <w:t>судить основные признаки професси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6"/>
        </w:rPr>
        <w:t>а)  Подвести учащихся к выводу о том, что профессия —</w:t>
      </w:r>
      <w:r>
        <w:rPr>
          <w:rFonts w:ascii="Arial" w:hAnsi="Arial"/>
          <w:color w:val="000000"/>
          <w:szCs w:val="26"/>
        </w:rPr>
        <w:t xml:space="preserve">  </w:t>
      </w:r>
      <w:r>
        <w:rPr>
          <w:color w:val="000000"/>
          <w:szCs w:val="26"/>
        </w:rPr>
        <w:t>род трудовой деятельности, при том, что и работа на са</w:t>
        <w:softHyphen/>
        <w:t>довом участке — тоже трудовая деятельность. В чем же отличие профессии от других видов трудовой деятель</w:t>
        <w:softHyphen/>
        <w:t>ности?</w:t>
      </w:r>
      <w:r>
        <w:rPr>
          <w:rFonts w:ascii="Arial" w:hAnsi="Arial"/>
          <w:color w:val="000000"/>
          <w:szCs w:val="26"/>
        </w:rPr>
        <w:t xml:space="preserve">          </w:t>
      </w:r>
    </w:p>
    <w:p>
      <w:pPr>
        <w:pStyle w:val="3"/>
        <w:rPr>
          <w:sz w:val="24"/>
        </w:rPr>
      </w:pPr>
      <w:r>
        <w:rPr>
          <w:sz w:val="24"/>
        </w:rPr>
        <w:t>б) Что необходимо прежде всего, чтобы получить профес</w:t>
        <w:softHyphen/>
        <w:t>сию? (Образование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в)  Дворник, грузчик, уборщица — это профессии? (Нет, потому что нигде не обучают этим занятиям, хотя они и являются трудовыми.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г)  Что еще является основным признаком профессии? На что мы надеемся, получая профессию? (Она будет при</w:t>
        <w:softHyphen/>
        <w:t>носить нам радость, удовлетворение и обеспечивать нас материально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) Что еще необходимо учитывать при выборе профессии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(Чтобы совпадали интересы, желания, возможности, способ</w:t>
        <w:softHyphen/>
        <w:t>ности человека.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5) Что такое специальность? (Объяснить на примерах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Какие специальности вы знаете в профессии врача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 Военный — это профессия? А какие военные специальности вы знаете? (Можно использовать Другие профес</w:t>
        <w:softHyphen/>
        <w:t>сии: юрист, слесарь, инженер и т.д.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6) Что такое должность? Найти профессию, должность, спе</w:t>
        <w:softHyphen/>
        <w:t>циальность и объяснить на примерах: главный бухгалтер — бухгалтер; заведующий лабораторией — старший инженер — инженер — инженер-системотехник; учитель — учитель начальных классов — завуч; продавец — заведующий отде</w:t>
        <w:softHyphen/>
        <w:t>лом — продавец продовольственных товаров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)  Попробуйте дать три определения слову «квалификация»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8) Что такое вакансия?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9) Знакомо ли вам слово «карьера»? Что оно означает? (Дать три определения.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0) Что такое призвание?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 процессе этой работы на доске можно записывать определе</w:t>
        <w:softHyphen/>
        <w:t>ния, данные классом или конкретным человеком. Затем — срав</w:t>
        <w:softHyphen/>
        <w:t>нить с определениями в словаре основных понятий. В конце бесе</w:t>
        <w:softHyphen/>
        <w:t>ды раздать учащимся словари с определениями. Дать задание — запомнить понят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6"/>
          <w:szCs w:val="26"/>
          <w:lang w:val="en-GB"/>
        </w:rPr>
        <w:t>III</w:t>
      </w:r>
      <w:r>
        <w:rPr>
          <w:b/>
          <w:bCs/>
          <w:color w:val="000000"/>
          <w:sz w:val="26"/>
          <w:szCs w:val="26"/>
        </w:rPr>
        <w:t>. Заполнение анкеты оптан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еред заполнением анкеты дать необходимые разъяснения.  Обратить внимание на то, что в 1-м вопросе надо вначале прочитать все 7 подпунктов, а затем подчеркнуть те сферы зна</w:t>
        <w:softHyphen/>
        <w:t>ний или деятельности, которые интересуют больше всего, с ко</w:t>
        <w:softHyphen/>
        <w:t>торыми можно было бы связать свое профессиональное будущее. И наоборот, зачеркнуть те, которые совсем не интересуют, не привлекают, вызывают нежелание заниматься ими.</w:t>
      </w:r>
    </w:p>
    <w:p>
      <w:pPr>
        <w:pStyle w:val="TextBody"/>
        <w:rPr/>
      </w:pPr>
      <w:r>
        <w:rPr/>
        <w:t>После заполнения анкеты можно привести несколько приме</w:t>
        <w:softHyphen/>
        <w:t>ров о том, какие профессиональные намерения считаются устой</w:t>
        <w:softHyphen/>
        <w:t>чивым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ри анализе анкеты профконсультант должен сформулиро</w:t>
        <w:softHyphen/>
        <w:t>вать выводы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о направленности интересов;</w:t>
      </w:r>
    </w:p>
    <w:p>
      <w:pPr>
        <w:pStyle w:val="2"/>
        <w:rPr/>
      </w:pPr>
      <w:r>
        <w:rPr/>
        <w:t>-- о наличии или отсутствии предшествующего опыта, связанного с профессиональными намерениями;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об адекватности мотивов выбора карье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—   </w:t>
      </w:r>
      <w:r>
        <w:rPr>
          <w:color w:val="000000"/>
          <w:szCs w:val="22"/>
        </w:rPr>
        <w:t>о наличии профессионального плана и степени его сформированности, (сформированным профплан считается тогда, когда выбрана профессия, продуманы пути ее получения и имеется уверенность в правильности</w:t>
      </w:r>
      <w:r>
        <w:rPr>
          <w:i/>
          <w:iCs/>
          <w:color w:val="000000"/>
          <w:szCs w:val="22"/>
        </w:rPr>
        <w:t xml:space="preserve">      </w:t>
      </w:r>
      <w:r>
        <w:rPr>
          <w:color w:val="000000"/>
          <w:szCs w:val="22"/>
        </w:rPr>
        <w:t>выбора);</w:t>
      </w:r>
    </w:p>
    <w:p>
      <w:pPr>
        <w:pStyle w:val="2"/>
        <w:rPr/>
      </w:pPr>
      <w:r>
        <w:rPr/>
        <w:t xml:space="preserve">— </w:t>
      </w:r>
      <w:r>
        <w:rPr/>
        <w:t>об осознанности выбора профессии (осознанным выбор  можно считать в том случае, если он построен с учетом  интересов, предшествующего опыта личности, при на</w:t>
        <w:softHyphen/>
        <w:t>личии адекватных мотивов выбора карьеры)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ИЛОЖЕНИЕ К ЗАНЯТИЮ 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Словарь основных понятий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 xml:space="preserve">Профориентация </w:t>
      </w:r>
      <w:r>
        <w:rPr>
          <w:color w:val="000000"/>
          <w:sz w:val="22"/>
          <w:szCs w:val="22"/>
        </w:rPr>
        <w:t>— это определение человеком своего места в профессиональном мир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Цель профориентации</w:t>
      </w:r>
      <w:r>
        <w:rPr>
          <w:color w:val="000000"/>
          <w:sz w:val="22"/>
          <w:szCs w:val="22"/>
        </w:rPr>
        <w:t xml:space="preserve"> — подвести учащегося к взвешенному, самостоятельному выбору профессиональной деятельности, сформировать психологическую готовность к профессио</w:t>
        <w:softHyphen/>
        <w:t>нальному самоопределению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Психолог-профконсультант</w:t>
      </w:r>
      <w:r>
        <w:rPr>
          <w:color w:val="000000"/>
          <w:sz w:val="22"/>
          <w:szCs w:val="22"/>
        </w:rPr>
        <w:t xml:space="preserve">     —     специалист,     обучающий   школьников в самостоятельному планированию профессионального пу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Профессия</w:t>
      </w:r>
      <w:r>
        <w:rPr>
          <w:color w:val="000000"/>
          <w:sz w:val="22"/>
          <w:szCs w:val="22"/>
        </w:rPr>
        <w:t xml:space="preserve"> — это род трудовой деятельности, требующий оп</w:t>
        <w:softHyphen/>
        <w:t>ределенной подготовки и являющийся обычно источником существования. (Примеры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>Специальность</w:t>
      </w:r>
      <w:r>
        <w:rPr>
          <w:color w:val="000000"/>
          <w:sz w:val="22"/>
          <w:szCs w:val="22"/>
        </w:rPr>
        <w:t xml:space="preserve"> — это вид занятия в рамках одной профессии. (Примеры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•    </w:t>
      </w:r>
      <w:r>
        <w:rPr>
          <w:b/>
          <w:bCs/>
          <w:color w:val="000000"/>
          <w:sz w:val="22"/>
          <w:szCs w:val="22"/>
        </w:rPr>
        <w:t xml:space="preserve">Квалификация </w:t>
      </w:r>
      <w:r>
        <w:rPr>
          <w:color w:val="000000"/>
          <w:sz w:val="22"/>
          <w:szCs w:val="22"/>
        </w:rPr>
        <w:t>— это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1) профессия, специальность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2) степень годности к какому-либо виду труда, уровень подго</w:t>
        <w:softHyphen/>
        <w:t>товлен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•   </w:t>
      </w:r>
      <w:r>
        <w:rPr>
          <w:b/>
          <w:bCs/>
          <w:color w:val="000000"/>
          <w:sz w:val="22"/>
          <w:szCs w:val="22"/>
        </w:rPr>
        <w:t>Должность</w:t>
      </w:r>
      <w:r>
        <w:rPr>
          <w:color w:val="000000"/>
          <w:sz w:val="22"/>
          <w:szCs w:val="22"/>
        </w:rPr>
        <w:t xml:space="preserve"> — это служебная обязанность, служебное место. Это круг действий, возложенных на определенного человека и </w:t>
      </w:r>
      <w:r>
        <w:rPr>
          <w:sz w:val="22"/>
          <w:szCs w:val="22"/>
        </w:rPr>
        <w:t>безусловных для исполнения. (Примеры.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вакансия— незамещенная, незанятая должность в учреждении, учебном заведении; свободное место в учебном заведении для учащегося,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•   </w:t>
      </w:r>
      <w:r>
        <w:rPr>
          <w:color w:val="000000"/>
          <w:szCs w:val="26"/>
        </w:rPr>
        <w:t>Карьера — эт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Cs w:val="26"/>
        </w:rPr>
        <w:t>достижение наивысших результатов;</w:t>
      </w:r>
      <w:r>
        <w:rPr>
          <w:rFonts w:ascii="Arial" w:hAnsi="Arial"/>
          <w:color w:val="000000"/>
          <w:szCs w:val="2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Cs w:val="26"/>
        </w:rPr>
        <w:t>род занятий;</w:t>
      </w:r>
      <w:r>
        <w:rPr>
          <w:rFonts w:ascii="Arial" w:hAnsi="Arial"/>
          <w:color w:val="000000"/>
          <w:szCs w:val="2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3) продвижение по служебной лестнице.</w:t>
      </w:r>
      <w:r>
        <w:rPr>
          <w:rFonts w:ascii="Arial" w:hAnsi="Arial"/>
          <w:color w:val="000000"/>
          <w:szCs w:val="26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•    </w:t>
      </w:r>
      <w:r>
        <w:rPr>
          <w:color w:val="000000"/>
          <w:szCs w:val="26"/>
        </w:rPr>
        <w:t>Призвание — наивысшая степень взаимосоответствия конкретного человека и его работы.</w:t>
      </w:r>
      <w:r>
        <w:rPr>
          <w:rFonts w:ascii="Arial" w:hAnsi="Arial"/>
          <w:color w:val="000000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                                   </w:t>
      </w:r>
    </w:p>
    <w:p>
      <w:pPr>
        <w:pStyle w:val="Heading1"/>
        <w:rPr>
          <w:rFonts w:cs="Arial"/>
          <w:szCs w:val="26"/>
        </w:rPr>
      </w:pPr>
      <w:r>
        <w:rPr>
          <w:rFonts w:cs="Arial"/>
          <w:szCs w:val="26"/>
        </w:rPr>
        <w:t>Занятие 4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Тема: В мир профессий — по компасу.</w:t>
      </w:r>
      <w:r>
        <w:rPr>
          <w:rFonts w:ascii="Arial" w:hAnsi="Arial"/>
          <w:color w:val="000000"/>
          <w:szCs w:val="26"/>
        </w:rPr>
        <w:t xml:space="preserve">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Целы </w:t>
      </w:r>
      <w:r>
        <w:rPr>
          <w:color w:val="000000"/>
          <w:szCs w:val="26"/>
        </w:rPr>
        <w:t>1) определение профессиональной направленности уча</w:t>
        <w:softHyphen/>
        <w:t xml:space="preserve">щихся;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2)осознание учащимися своих профессиональных пред</w:t>
        <w:softHyphen/>
        <w:t xml:space="preserve">почтений; расширение знаний о мире профессий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Cs w:val="26"/>
        </w:rPr>
        <w:t>3)активиза</w:t>
        <w:softHyphen/>
        <w:t>ция процесса рефлексии.</w:t>
      </w:r>
      <w:r>
        <w:rPr>
          <w:rFonts w:ascii="Arial" w:hAnsi="Arial"/>
          <w:color w:val="000000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/>
          <w:iCs/>
          <w:color w:val="000000"/>
          <w:szCs w:val="26"/>
        </w:rPr>
        <w:t xml:space="preserve">Необходимые материалы: </w:t>
      </w:r>
      <w:r>
        <w:rPr>
          <w:color w:val="000000"/>
          <w:szCs w:val="26"/>
        </w:rPr>
        <w:t>опросник Голланда, словари с опи</w:t>
        <w:softHyphen/>
        <w:t>санием содержания професий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Берись за то, к чему ты сроден,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Коль хочешь, чтоб в делах успешный был конец.</w:t>
      </w:r>
      <w:r>
        <w:rPr>
          <w:rFonts w:ascii="Arial" w:hAnsi="Arial"/>
          <w:color w:val="000000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Cs w:val="22"/>
        </w:rPr>
        <w:t xml:space="preserve">  </w:t>
      </w:r>
      <w:r>
        <w:rPr>
          <w:i/>
          <w:iCs/>
          <w:color w:val="000000"/>
          <w:szCs w:val="22"/>
        </w:rPr>
        <w:t>ИА. Крылов</w:t>
      </w:r>
      <w:r>
        <w:rPr>
          <w:rFonts w:cs="Arial" w:ascii="Arial" w:hAnsi="Arial"/>
          <w:i/>
          <w:iCs/>
          <w:color w:val="000000"/>
          <w:szCs w:val="22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СЦЕНАРИЙ ЗАНЯТ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  <w:lang w:val="en-GB"/>
        </w:rPr>
        <w:t>I</w:t>
      </w:r>
      <w:r>
        <w:rPr>
          <w:color w:val="000000"/>
          <w:szCs w:val="26"/>
        </w:rPr>
        <w:t>. Возможные варианты начала уро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а) Анализ афоризма к уроку.</w:t>
      </w:r>
      <w:r>
        <w:rPr>
          <w:rFonts w:ascii="Arial" w:hAnsi="Arial"/>
          <w:color w:val="000000"/>
          <w:szCs w:val="26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Афоризм записан на доске — все размышляют либо устно, либо письменно (после чего мнения суммируются). Учащимся задаются вопросы: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>Как вы понимаете смысл данного высказывания?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</w:t>
      </w:r>
      <w:r>
        <w:rPr>
          <w:color w:val="000000"/>
          <w:szCs w:val="26"/>
        </w:rPr>
        <w:t>Как вы предполагаете, о чем пойдет речь на уроке?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  </w:t>
      </w:r>
      <w:r>
        <w:rPr>
          <w:color w:val="000000"/>
          <w:szCs w:val="26"/>
        </w:rPr>
        <w:t>Можете ли привести примеры народной мудрости на эту же тему? (»Не в свои сани не садись», «Каждый сверчок знай свой шесток» и др.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б)  Беседа о профессиональной направленности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Рассказать о необходимости для каждого человека найти в жизни свое назначение, призвание. Использовать литературные примеры, активные формы беседы.</w:t>
      </w:r>
    </w:p>
    <w:p>
      <w:pPr>
        <w:pStyle w:val="2"/>
        <w:rPr>
          <w:sz w:val="20"/>
        </w:rPr>
      </w:pPr>
      <w:r>
        <w:rPr/>
        <w:t>«Человек рождается дважды, говорят в народе, считая вторым его рождением выбор профессии. Рождение человека как профессионала — процесс сложный и индивидуальный, Формирова</w:t>
        <w:softHyphen/>
        <w:t>ние готовности человека к вхождению в новое качество — работ</w:t>
        <w:softHyphen/>
        <w:t>ника, специалиста, профессионала — уходит корнями в его дет</w:t>
        <w:softHyphen/>
        <w:t>ство, юность. Например, бытует легенда, что в голландских се</w:t>
        <w:softHyphen/>
        <w:t>мьях (будь то самая бедная семья или самая богатая), когда рож</w:t>
        <w:softHyphen/>
        <w:t>дается ребенок и только начинает что-то понимать, мать берет его ладошки и показывает ребенку на них две извилинки (они всегда есть на ладошках). Буква «М» по-голландски означает «менш» — «человек», а если перевернуть — латинская «</w:t>
      </w:r>
      <w:r>
        <w:rPr>
          <w:lang w:val="en-GB"/>
        </w:rPr>
        <w:t>W</w:t>
      </w:r>
      <w:r>
        <w:rPr/>
        <w:t>», что означает «верк» — «работ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ловек и работа. Человеку надо работать, человек рождается, чтобы работать, и это большое счастье — найти в жизни свое назначение, свое призвание» (А.Л. Сайко. «Все мы родом из детства». Грозный, 1988.)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Понятие «призвание» имело первоначально религиозный смысл: подразумевалось, что это бог призывает человека к опре</w:t>
        <w:softHyphen/>
        <w:t>деленной деятельности, дав ему соответствующее положение в обществе или путем индивидуального откровения (как Жанне д'Арк явилась во сне Богоматерь). Сегодня призванием называ</w:t>
        <w:softHyphen/>
        <w:t>ют наивысшую степень соответствия склонностей и способнос</w:t>
        <w:softHyphen/>
        <w:t>тей человека к той или иной профессии, в которой он видит главную форму самореализации. Когда человек может сказать, что в той или иной области труда он более всего плодотворен и удовлетворен. Но как найти свое призвание? Ведь выраженные, устойчивые и активные склонности у ребят встречаются не так уж часто. К тому же интересы и склонности могут появляться и изменяться в процессе работы.</w:t>
      </w:r>
      <w:r>
        <w:rPr>
          <w:rFonts w:ascii="Arial" w:hAnsi="Arial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— перед выбором будущей профессии. Но только практи</w:t>
        <w:softHyphen/>
        <w:t>чески, в ходе самой деятельности выяснится, подходит ли она вам или нет. Не нарисовав ни одной картины, ни разу не взяв в руки кисть, вряд ли можно понять, есть ли у вас талант художни</w:t>
        <w:softHyphen/>
        <w:t>ка. Правда все виды труда испробовать невозможно. Поэтому выбор карьеры — это не только поиск, но одновременно и само</w:t>
        <w:softHyphen/>
        <w:t>ограничение, предполагающее отказ от многих профессий. Се</w:t>
        <w:softHyphen/>
        <w:t>годня мы с вами об этом и поговори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  <w:lang w:val="en-GB"/>
        </w:rPr>
        <w:t>II</w:t>
      </w:r>
      <w:r>
        <w:rPr>
          <w:b/>
          <w:bCs/>
          <w:color w:val="000000"/>
          <w:sz w:val="22"/>
          <w:szCs w:val="22"/>
        </w:rPr>
        <w:t>. Заполнение опросника Дж. Голланда. Работ» со словарем про</w:t>
        <w:softHyphen/>
        <w:t>фесси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2"/>
          <w:szCs w:val="22"/>
        </w:rPr>
        <w:t xml:space="preserve">А) Объяснение инструкции. </w:t>
      </w:r>
      <w:r>
        <w:rPr>
          <w:color w:val="000000"/>
          <w:sz w:val="22"/>
          <w:szCs w:val="22"/>
        </w:rPr>
        <w:t>(Необходимо добиться, чтобы все учащиеся поняли, что выбор нужно сделать обязательно в каждой из 42 пар профессий, так как часто школьники за</w:t>
        <w:softHyphen/>
        <w:t xml:space="preserve">дают вопросы типа: «Мне не нравится ни одна из двух предложенных профессий. Что делать в таком случае?» Можно ответить, что нужно выбирать ту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>них, которая менее неприятна, вызывает меньшую неприязнь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Б) Объяснение порядка работы со словарем:</w:t>
      </w:r>
      <w:r>
        <w:rPr>
          <w:rFonts w:ascii="Arial" w:hAnsi="Arial"/>
          <w:i/>
          <w:iCs/>
          <w:color w:val="000000"/>
        </w:rPr>
        <w:t xml:space="preserve">                  </w:t>
      </w:r>
      <w:r>
        <w:rPr>
          <w:color w:val="000000"/>
        </w:rPr>
        <w:t>&gt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 перечне профессий вам, возможно, некоторые из них встретятся впервые. В таком случае обращайтесь к словарю. Чем лучше вы уясните содержание каждой про</w:t>
        <w:softHyphen/>
        <w:t>фессии, тем более обоснован будет ваш выбор, и, зна</w:t>
        <w:softHyphen/>
        <w:t>чит, более правильны последующие результат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Можно в качестве примера (до того, как учащиеся получат словари) спросить о содержании некоторых известных професси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В) Самостоятельная работа учащихс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 случае необходимости психолог оказывает помощ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lang w:val="en-GB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рафическое изображение профессионального типа личност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осле выбора предпочитаемых профессий учащиеся подсчи</w:t>
        <w:softHyphen/>
        <w:t>тывают количество единиц, двоек, троек, четверок, пятерок и шестерок, которыми обозначены б профессиональных типов личности. Полученный профиль отображают на графике под ру</w:t>
        <w:softHyphen/>
        <w:t>ководством психолог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lang w:val="en-GB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нтерпретация и совместное обсуждение результате».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рофконсультант называет шесть профессиональных типов лич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ащиеся записывают их. Дается описание тех видов деятель</w:t>
        <w:softHyphen/>
        <w:t>ности, которые наиболее подходят каждому типу. Психолог ха</w:t>
        <w:softHyphen/>
        <w:t>рактеризует каждый тип, рассказывает о его сформированности/несформированности. Профессиональный тип личности счи</w:t>
        <w:softHyphen/>
        <w:t xml:space="preserve">тается </w:t>
      </w:r>
      <w:r>
        <w:rPr>
          <w:b/>
          <w:bCs/>
          <w:color w:val="000000"/>
        </w:rPr>
        <w:t xml:space="preserve">сформированным, </w:t>
      </w:r>
      <w:r>
        <w:rPr>
          <w:color w:val="000000"/>
        </w:rPr>
        <w:t>если количество набранных баллов по одному из типов превышает все остальные на две и более еди</w:t>
        <w:softHyphen/>
        <w:t xml:space="preserve">ниц. Если наиболее выражены два значения, допустимо считать профессиональный тип </w:t>
      </w:r>
      <w:r>
        <w:rPr>
          <w:b/>
          <w:bCs/>
          <w:color w:val="000000"/>
        </w:rPr>
        <w:t xml:space="preserve">частично сформированным. В </w:t>
      </w:r>
      <w:r>
        <w:rPr>
          <w:color w:val="000000"/>
        </w:rPr>
        <w:t xml:space="preserve">случае же, когда </w:t>
      </w:r>
      <w:r>
        <w:rPr>
          <w:b/>
          <w:bCs/>
          <w:color w:val="000000"/>
        </w:rPr>
        <w:t xml:space="preserve">график </w:t>
      </w:r>
      <w:r>
        <w:rPr>
          <w:color w:val="000000"/>
        </w:rPr>
        <w:t>получается как бы «размытым», то есть на нем нет четко выраженных вершин, «пиков», профессиональный тип считается  сформированным. Это означает, что у подростка еще нет определенных профессиональных предпочтений. Можно говорить, что человек еще не определил, какая профессиональ</w:t>
        <w:softHyphen/>
        <w:t>ная сфера его привлекает, что ему больше нравится (как прави</w:t>
        <w:softHyphen/>
        <w:t>ло, такие ученики недостаточно осознают и свои интересы, же</w:t>
        <w:softHyphen/>
        <w:t>лания, профессиональные намерения, что можно дополнительно проверить, обратившись к анкете оптанта)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ПРИЛОЖЕНИЕ К ЗАНЯТИЮ 4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есть профессиональных типов личности (по Дж. Голланду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ервый тип личности — реалистический (практический). Любит заниматься конкретными вещами и их использовани-ем. Ориентирован на практический труд и быстрый результат деятельности. Отдает предпочтение занятиям, требующим ручных умений, лоркости. Хорошо развито практическое мышление. Охотно выбирает профессий связиста, пиротех</w:t>
        <w:softHyphen/>
        <w:t>ника, радиомонтажника, водителя, лесника, пчеловода. Ком</w:t>
        <w:softHyphen/>
        <w:t>муникативные навыки Требуются в минимальной мер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 </w:t>
      </w:r>
      <w:r>
        <w:rPr>
          <w:color w:val="000000"/>
        </w:rPr>
        <w:t>Второй тип личности — интеллектуальный. Сообразителен, наблюдателен, независим, оригинален, обладает нестандарт</w:t>
        <w:softHyphen/>
        <w:t>ным мышлением, творческим подходом к делу. Развиты ум</w:t>
        <w:softHyphen/>
        <w:t>ственные способности. Предпочитает научные профессии: эколога, философа, футуролога и т.п. Межличностные отно</w:t>
        <w:softHyphen/>
        <w:t>шения играют в деятельности незначительную рол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 </w:t>
      </w:r>
      <w:r>
        <w:rPr>
          <w:color w:val="000000"/>
        </w:rPr>
        <w:t>Третий тип личности — социальный. Активен, общителен, эмоционален, чувствителен. Обладает развитыми словесны</w:t>
        <w:softHyphen/>
        <w:t>ми способностями. Умеет устанавливать и поддерживать от</w:t>
        <w:softHyphen/>
        <w:t>ношения с людьми. Предпочитаемые занятия: обучение, ин</w:t>
        <w:softHyphen/>
        <w:t>формирование, обслуживание. Главное содержание труда — взаимодействие с людьм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Четвертый тип личности — стандартный (конвенциальный). Усидчивый, исполнительный, дисциплинированный, акку</w:t>
        <w:softHyphen/>
        <w:t>ратный. Отдает предпочтение ясным, четко сформулирован</w:t>
        <w:softHyphen/>
        <w:t>ным предписаниям. Любит решать типичные задачи. Пред</w:t>
        <w:softHyphen/>
        <w:t>почитает профессии, имеющие отношение к канцелярским и расчетным работам (бухгалтер, экономист, секретарь-рефе</w:t>
        <w:softHyphen/>
        <w:t>рент, нотариус и т.п.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Пятый тип личности — предприимчивый. Находчивый, прак</w:t>
        <w:softHyphen/>
        <w:t>тичный, подвижный, энергичный, инициативный, азартный. Любит риск. Стремится к Лидерству. Любит быть на виду. Не любит занятий, требующих усидчивости, длительной концент</w:t>
        <w:softHyphen/>
        <w:t>рации внимания. Хорошо справляется с работой, -требующей быстрого принятия решения. Преобладают словесные способ</w:t>
        <w:softHyphen/>
        <w:t>ности. Контакты с людьми — многочисленны (следователь, журналист, политик, предприниматель и т.п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Шестой тип личности — артистический. Высокая эмоцио</w:t>
        <w:softHyphen/>
        <w:t>нальная чувствительность, творческое воображение, образное мышление, богатая фантазия. Пластичен, гибок, проницате</w:t>
        <w:softHyphen/>
        <w:t>лен. В отношениях с людьми опирается на свои ощущения, интуицию (понимание без логического обоснования). Разви</w:t>
        <w:softHyphen/>
        <w:t>то восприятие, ручные умения, словесные способности. Предпочитает занятия, связанные с изобразительной, музы</w:t>
        <w:softHyphen/>
        <w:t>кальной, литературно-художественной, актерско-сценической деятельностью (дизайнер, переводчик, художник, музы</w:t>
        <w:softHyphen/>
        <w:t>кант, актер и т.п.).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Heading1"/>
        <w:rPr>
          <w:szCs w:val="20"/>
        </w:rPr>
      </w:pPr>
      <w:r>
        <w:rPr>
          <w:szCs w:val="20"/>
        </w:rPr>
        <w:t>Занятия 5—7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</w:rPr>
        <w:t xml:space="preserve">Тема: </w:t>
      </w:r>
      <w:r>
        <w:rPr>
          <w:color w:val="000000"/>
        </w:rPr>
        <w:t>Палитра ваших способнос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 xml:space="preserve">1) определение уровня развития общих способностей учащихся;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2) знакомство с понятиями «мышление», «способнос</w:t>
        <w:softHyphen/>
        <w:t xml:space="preserve">ти», их ролью в жизни и трудовой деятельности человека.,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i/>
          <w:iCs/>
          <w:color w:val="000000"/>
        </w:rPr>
        <w:t xml:space="preserve">Необходимые материалы: </w:t>
      </w:r>
      <w:r>
        <w:rPr>
          <w:color w:val="000000"/>
        </w:rPr>
        <w:t>тестовые тетради; бланки для ответов; кассетный магнитофон с записью инструкций и временных пауз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i/>
          <w:iCs/>
          <w:color w:val="000000"/>
        </w:rPr>
        <w:t xml:space="preserve">Необходимые условия для проведения занятий: </w:t>
      </w:r>
      <w:r>
        <w:rPr>
          <w:color w:val="000000"/>
        </w:rPr>
        <w:t>звукоизолирован</w:t>
        <w:softHyphen/>
        <w:t>ное помещение для проведения тестирования; второй и третий уроки любого дня недели, кроме понедельника и пятниц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Описание занятий дается на примере проведения теста струк</w:t>
        <w:softHyphen/>
        <w:t>туры интеллекта Р. Амтхауера. Однако для оценки актуального уровня школьного развития возможно использование других аналогичных тестов, например, ШТУРа и т.п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Cs w:val="18"/>
        </w:rPr>
        <w:t>Не многие умы гибнут от износа,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Cs w:val="18"/>
        </w:rPr>
        <w:t>по большей части они ржавеют</w:t>
      </w:r>
      <w:r>
        <w:rPr>
          <w:rFonts w:cs="Arial" w:ascii="Arial" w:hAnsi="Arial"/>
          <w:color w:val="000000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Cs w:val="18"/>
        </w:rPr>
        <w:t>от неупотребления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  <w:szCs w:val="16"/>
        </w:rPr>
        <w:t>К. Боуви</w:t>
      </w:r>
      <w:r>
        <w:rPr>
          <w:rFonts w:cs="Arial" w:ascii="Arial" w:hAnsi="Arial"/>
          <w:i/>
          <w:iCs/>
          <w:color w:val="000000"/>
          <w:szCs w:val="16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раткое вступление перед выполнением тест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</w:rPr>
        <w:t>Повседневная жизнь на каждом шагу предлагает нам приме</w:t>
        <w:softHyphen/>
        <w:t>ры того, как при одинаковом старании люди достигают разных результатов в своей деятельности. Разные результаты деятельнос</w:t>
        <w:softHyphen/>
        <w:t>ти не являются случайными, а зависят от способностей. Поэтому их значение при выборе профессии особенно велико. Способ</w:t>
        <w:softHyphen/>
        <w:t>ностей существует неимоверно много. Подробнее об этом мы поговорим после выполнения вами предлагаемых заданий, сде</w:t>
        <w:softHyphen/>
        <w:t>лав которые, вы узнаете о своих способностях. (В беседе, предва</w:t>
        <w:softHyphen/>
        <w:t>ряющей тестирование, наиболее важно убедить школьников, что тестовые испытания нужны не психологу, а прежде всего, самим учащимся. Необходимо объяснить, что информация, полученная в ходе тестирования, будет сообщена испытуемому конфиденци</w:t>
        <w:softHyphen/>
        <w:t>ально, а учителям или родителям — в обезличенной форме. В случае упорного отказа кого-либо от тестирования психолог не вправе настаивать на этом, а тем более привлекать на помощь администрацию школы. Лучшее, что можно сделать в этой си</w:t>
        <w:softHyphen/>
        <w:t>туации — лишний раз проявить уважение к личности подростка, подчеркнув его право решить вопрос об участии в испытании. Однако при создании уже на первом занятии установки на дове</w:t>
        <w:softHyphen/>
        <w:t>рие отказов от тестирования практически не наблюдается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b/>
          <w:bCs/>
          <w:color w:val="000000"/>
          <w:lang w:val="en-GB"/>
        </w:rPr>
        <w:t>I</w:t>
      </w:r>
      <w:r>
        <w:rPr>
          <w:b/>
          <w:bCs/>
          <w:color w:val="000000"/>
        </w:rPr>
        <w:t>. Выполнение теста структуры интеллекта Р. Амтхауэр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(Инструкции и временные паузы предъявляются через магни</w:t>
        <w:softHyphen/>
        <w:t>тофон.) Время выполнения — 90 мин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 включением магнитофона экспериментатор объясняет учащимся, что вопросы можно задавать только после прочтен</w:t>
        <w:softHyphen/>
        <w:t>ной инструкции и разбора следующих за ней примеров. Во время выполнения заданий спрашивать ни о чем нельзя. В ходе прове</w:t>
        <w:softHyphen/>
        <w:t>дения тестирования психолог контролирует правильность записи в бланк для ответов и следит за своевременным перелистывани</w:t>
        <w:softHyphen/>
        <w:t xml:space="preserve">ем учащимися страниц тестовой тетради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П. </w:t>
      </w:r>
      <w:r>
        <w:rPr>
          <w:b/>
          <w:bCs/>
          <w:color w:val="000000"/>
        </w:rPr>
        <w:t xml:space="preserve">Несколько слов о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ышлении.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«Во многих сказках главному герою приходится отгадывать три загадки, чтобы спасти свою жизнь или получить руку и серд</w:t>
        <w:softHyphen/>
        <w:t>це прекрасной принцессы. Одной из самых трудных загадок счи</w:t>
        <w:softHyphen/>
        <w:t>тается такая: «Что на свете всего быстрее?» (Дать возможность учащимся ответить на этот вопрос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Умный сказочный герой отвечает: «Всего быстрее мысль че</w:t>
        <w:softHyphen/>
        <w:t>ловеческая.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Что же такое «мысль», «мышление»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Надо ли специально учиться думать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Можно ли этому научиться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Что отличает человека от всех других живых существ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(Обладание разумом, умение думать.) (Возможна организация групповой дискуссии на эту тему.) (Подробное содержание беседы см. в книге «Развивающие и коррекционные программы для работ с младшими школьниками и подростками» под ред. И.В. Дубровиной, Москва—Тула, 1994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lang w:val="en-GB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рпрет</w:t>
      </w:r>
      <w:r>
        <w:rPr>
          <w:b/>
          <w:bCs/>
          <w:strike/>
          <w:color w:val="000000"/>
        </w:rPr>
        <w:t>ац</w:t>
      </w:r>
      <w:r>
        <w:rPr>
          <w:b/>
          <w:bCs/>
          <w:color w:val="000000"/>
        </w:rPr>
        <w:t>ия      данных  теста Р. Амтхауэр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) Учащимся раздаются бланки с таблицей результатов, по ко</w:t>
        <w:softHyphen/>
        <w:t>торой школьники сами строят график, отражающий их структуру интеллекта и выраженность способносте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2) Психолог интерпретирует результаты. (См. «Руководство к применению теста структуры интеллекта Р. Амтхауера. — Обнинск: «Принтер», 1993», а также статью М.К. Акимо</w:t>
        <w:softHyphen/>
        <w:t>вой и В.Т.Козловой «Анализ индивидуальных особеннос</w:t>
        <w:softHyphen/>
        <w:t>тей мышления старшеклассников с Помощью теста струк</w:t>
        <w:softHyphen/>
        <w:t>туры интеллекта Р. Амтхауера» //Детский практический психолог. — Обнинск, ноябрь, 1994, с. 21— 24.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lang w:val="en-GB"/>
        </w:rPr>
        <w:t>IV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Беседа </w:t>
      </w:r>
      <w:r>
        <w:rPr>
          <w:color w:val="000000"/>
        </w:rPr>
        <w:t xml:space="preserve">о </w:t>
      </w:r>
      <w:r>
        <w:rPr>
          <w:b/>
          <w:bCs/>
          <w:color w:val="000000"/>
        </w:rPr>
        <w:t>способностях.</w:t>
      </w:r>
      <w:r>
        <w:rPr>
          <w:rFonts w:ascii="Arial" w:hAnsi="Arial"/>
          <w:color w:val="000000"/>
        </w:rPr>
        <w:t xml:space="preserve">               </w:t>
      </w:r>
      <w:r>
        <w:rPr>
          <w:i/>
          <w:iCs/>
          <w:color w:val="000000"/>
        </w:rPr>
        <w:t>\</w:t>
      </w:r>
      <w:r>
        <w:rPr>
          <w:rFonts w:ascii="Arial" w:hAnsi="Arial"/>
          <w:i/>
          <w:iCs/>
          <w:color w:val="000000"/>
        </w:rPr>
        <w:t xml:space="preserve">                       </w:t>
      </w:r>
      <w:r>
        <w:rPr>
          <w:color w:val="000000"/>
        </w:rPr>
        <w:t>.         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6"/>
          <w:szCs w:val="26"/>
        </w:rPr>
        <w:t>Вступительная часть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о вступительной части желательно подчеркнуть, что у каж</w:t>
        <w:softHyphen/>
        <w:t>дого человека есть способности, пояснить, зачем необходимо тестирование способностей и как это может помочь при выборе карьеры. (»Самая большая ошибка при поиске работы — не знать, на что способен. И это в такой области, от которой зави</w:t>
        <w:softHyphen/>
        <w:t>сит ваше будущее благополучие» — Дейл Карнег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Теоретические сведен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Что такое способности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пособности — это то, что помогает быстрому приобретению, закреплению и эффективному использованию на практике зна</w:t>
        <w:softHyphen/>
        <w:t>ний, умений и навыков. Известный психолог Борис Михайлович Теплов, долгое время изучая эту проблему, дал такое определе</w:t>
        <w:softHyphen/>
        <w:t>ние способностям: «Во-первых, под способностями разумеются индивидуально-психологические особенности, отличающие одного человека от другого. Во-вторых, способностями называют не всякие вообще индивидуальные особенности, а лишь такие, которые имеют отношение к успешности выполнения какой-либо деятельности или многих деятельностей... В-третьих, поня</w:t>
        <w:softHyphen/>
        <w:t>тие «способность» не сводится к тем знаниям, навыкам или уме</w:t>
        <w:softHyphen/>
        <w:t>ниям, которые уже выработаны у данного человека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Способности бывают </w:t>
      </w:r>
      <w:r>
        <w:rPr>
          <w:b/>
          <w:bCs/>
          <w:color w:val="000000"/>
        </w:rPr>
        <w:t xml:space="preserve">общие, </w:t>
      </w:r>
      <w:r>
        <w:rPr>
          <w:color w:val="000000"/>
        </w:rPr>
        <w:t>т.е. такие, с помощью которых человек может достичь успеха в самых различных видах деятель</w:t>
        <w:softHyphen/>
        <w:t>ности (например, умственные способности, развитая память, со</w:t>
        <w:softHyphen/>
        <w:t>вершенная речь и др.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В отличие от общих бывают способности </w:t>
      </w:r>
      <w:r>
        <w:rPr>
          <w:b/>
          <w:bCs/>
          <w:color w:val="000000"/>
        </w:rPr>
        <w:t xml:space="preserve">специальные, </w:t>
      </w:r>
      <w:r>
        <w:rPr>
          <w:color w:val="000000"/>
        </w:rPr>
        <w:t>кото</w:t>
        <w:softHyphen/>
        <w:t>рые определяют успехи человека в отдельных видах деятельности (например, музыкальные, математические, спортивные и др.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Каждый человек имеет </w:t>
      </w:r>
      <w:r>
        <w:rPr>
          <w:i/>
          <w:iCs/>
          <w:color w:val="000000"/>
        </w:rPr>
        <w:t>потенциальные (скрытые) возможнос</w:t>
        <w:softHyphen/>
        <w:t xml:space="preserve">ти </w:t>
      </w:r>
      <w:r>
        <w:rPr>
          <w:color w:val="000000"/>
        </w:rPr>
        <w:t>для развития способностей. Они становятся реальными, когда под влиянием требований профессионального труда скла</w:t>
        <w:softHyphen/>
        <w:t>дывается система качеств, благодаря которой достигается успех в деятельности. Отсюда ясно, что способности очень динамич</w:t>
        <w:softHyphen/>
        <w:t>ны, подвижн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 истории известно множество примеров проявления способ</w:t>
        <w:softHyphen/>
        <w:t>ностей к различным видам деятельности в раннем возраст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/>
        <w:t>Так, замечательный французский математик, создатель тео</w:t>
        <w:softHyphen/>
        <w:t>рии групп Эварист Галуа, выдающиеся заслуги которого призна</w:t>
        <w:softHyphen/>
        <w:t>ны сейчас учеными всего мира, прожил всего 20 лет. Он не был вундеркиндом и при жизни не добился никакой известности. Первым учителем Галуа стала его мать, умная, хорошо образо</w:t>
        <w:softHyphen/>
        <w:t>ванная женщина. В возрасте 12 лет он поступил в Королевский коллеж Луи-ле-Гран, в котором учились дети из семей, принад</w:t>
        <w:softHyphen/>
        <w:t>лежавших к высшим кругам буржуазии. Преподаватели отмечали «незаурядные способности» своего воспитанника. В 15 лет Эва</w:t>
        <w:softHyphen/>
        <w:t>рист отдает предпочтение математике. Быстрота, с которой он продвигался вперед в этой науке, казалась необычной. По выра</w:t>
        <w:softHyphen/>
        <w:t>жению одного из преподавателей «он был одержим бесом мате</w:t>
      </w:r>
      <w:r>
        <w:rPr>
          <w:color w:val="000000"/>
        </w:rPr>
        <w:t>матики»... Накануне расовой дуэли Галуа правил свои математи</w:t>
        <w:softHyphen/>
        <w:t>ческие работы. Этот исключительно одаренный молодой человек оставил всего шестьдесят написанных от руки страниц, которые открыли миру имя ученого-математика Эвариста Галу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еще примеры раннего проявления способностей вы знаете? (М.Ю. Лермонтов, Вольфганг Моцарт и др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пособности не зависят от возраста. Вы узнали о примерах проявления способностей в раннем возрасте. Эти случаи доказы</w:t>
        <w:softHyphen/>
        <w:t>вают, что способности не являются результатом только обученности, что их развитие предполагает соответствующие задатк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Известны примеры яркого проявления способностей и в пожилом возрасте. Первая выставка картин Любови Михайловны Майковой состоялась, когда ей было 87 лет, рисовать она начала в 79, а до этого работала в колхозе и никуда из села не выезжала. За одну только зиму бабушка Люба нарисовала 200 картин. Бол</w:t>
        <w:softHyphen/>
        <w:t>гарским телевидением сделан двухчасовой фильм о ее творчест</w:t>
        <w:softHyphen/>
        <w:t>ве. «Почему Вы начали рисовать только в 79 лет, почему не рань</w:t>
        <w:softHyphen/>
        <w:t>ше?» — Любовь Михайловна не могла ответить на этот вопрос. Автор статьи ответил за нее так: «Художник рождается и в чреве матери, и на склоне лет своих. И ничто не может этому поме</w:t>
        <w:softHyphen/>
        <w:t>шать. Нигде. И ни в какие времена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Значит, неспособных людей нет. Важно только отыскать в себе эту «изюминку» и развивать ее. Если по тесту структуры ин</w:t>
        <w:softHyphen/>
        <w:t>теллекта у вас невысокие результаты, если вы не обнаружили в себе развитых словесных, счетных или пространственных спо</w:t>
        <w:softHyphen/>
        <w:t>собностей, не отчаивайтесь! Скорее всего, у вас есть другие спо</w:t>
        <w:softHyphen/>
        <w:t>собности — музыкальные, художественные, педагогические. Или, возможно, вы — общительный, коммуникабельный чело</w:t>
        <w:softHyphen/>
        <w:t>век, у вас хорошие организаторские способности? Или вы умеете что-то хорошо делать своими руками? Ищите, пробуйте, исполь</w:t>
        <w:softHyphen/>
        <w:t>зуйте любую возможность, чтобы раскрыть новые грани своего внутреннего мира, своих способностей.</w:t>
      </w:r>
      <w:r>
        <w:rPr>
          <w:rFonts w:ascii="Arial" w:hAnsi="Arial"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Занятие 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Тема: В «круге Айзенка».</w:t>
      </w:r>
      <w:r>
        <w:rPr>
          <w:rFonts w:ascii="Arial" w:hAnsi="Arial"/>
          <w:color w:val="000000"/>
          <w:szCs w:val="26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Целы </w:t>
      </w:r>
      <w:r>
        <w:rPr>
          <w:color w:val="000000"/>
          <w:szCs w:val="26"/>
        </w:rPr>
        <w:t>1) определение типа темперамента (по тесту Г. Айзен</w:t>
        <w:softHyphen/>
        <w:t>ка); 2) знакомство с понятием «темперамент»; 3) активизация процесса рефлекси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Cs w:val="26"/>
        </w:rPr>
        <w:t xml:space="preserve">Необходимые материалы: </w:t>
      </w:r>
      <w:r>
        <w:rPr>
          <w:color w:val="000000"/>
          <w:szCs w:val="26"/>
        </w:rPr>
        <w:t>опросник Г. Айзенка,бланки для от</w:t>
        <w:softHyphen/>
        <w:t>ветов</w:t>
      </w:r>
      <w:r>
        <w:rPr>
          <w:color w:val="000000"/>
          <w:sz w:val="26"/>
          <w:szCs w:val="26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Это я, господи!</w:t>
      </w:r>
      <w:r>
        <w:rPr>
          <w:rFonts w:ascii="Arial" w:hAnsi="Arial"/>
          <w:color w:val="000000"/>
          <w:szCs w:val="26"/>
        </w:rPr>
        <w:t xml:space="preserve">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Cs w:val="26"/>
        </w:rPr>
        <w:t xml:space="preserve">          </w:t>
      </w:r>
      <w:r>
        <w:rPr>
          <w:color w:val="000000"/>
          <w:szCs w:val="26"/>
        </w:rPr>
        <w:t>Господи— это я!</w:t>
      </w:r>
      <w:r>
        <w:rPr>
          <w:rFonts w:ascii="Arial" w:hAnsi="Arial"/>
          <w:color w:val="000000"/>
          <w:szCs w:val="26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Борис Слуцкий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18"/>
        </w:rPr>
      </w:pPr>
      <w:r>
        <w:rPr>
          <w:rFonts w:cs="Arial" w:ascii="Arial" w:hAnsi="Arial"/>
          <w:color w:val="000000"/>
          <w:sz w:val="26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СЦЕНАРИЙ ЗАНЯТИЯ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  <w:lang w:val="en-GB"/>
        </w:rPr>
        <w:t>I</w:t>
      </w:r>
      <w:r>
        <w:rPr>
          <w:color w:val="000000"/>
          <w:szCs w:val="26"/>
        </w:rPr>
        <w:t>.  Краткая вступительная бесе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В начале беседы психолог дает школьникам краткое представ</w:t>
        <w:softHyphen/>
        <w:t>ление о типологических особенностях личности (темпераменте). Подчеркивается, что не существует «хороших» и «плохих» свойств темперамента, что они — природная данность и их необ</w:t>
        <w:softHyphen/>
        <w:t>ходимо понимать и учитывать в своем поведении и поведении окружающих. Нельзя игнорировать свои природные особенности и при выборе карьеры. Один из самых известных тестов по определению темперамента был разработан английским психологом Гансом Айзенком.</w:t>
      </w:r>
      <w:r>
        <w:rPr>
          <w:rFonts w:ascii="Arial" w:hAnsi="Arial"/>
          <w:color w:val="000000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 xml:space="preserve">— </w:t>
      </w:r>
      <w:r>
        <w:rPr>
          <w:color w:val="000000"/>
          <w:szCs w:val="26"/>
        </w:rPr>
        <w:t>Сейчас каждый из вас получит опросник Айзенка и бланк для ответов. Имейте в виду, что исследуются некоторые ваши личностные, а не умственные особенности, так что правильных или неправильных ответов здесь нет. При ответах обращайте внимание на такие слова как «часто», «всегда», «когда-нибудь», «никогда».</w:t>
      </w:r>
      <w:r>
        <w:rPr>
          <w:rFonts w:ascii="Arial" w:hAnsi="Arial"/>
          <w:color w:val="000000"/>
          <w:szCs w:val="26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/>
          <w:iCs/>
          <w:color w:val="000000"/>
          <w:szCs w:val="26"/>
        </w:rPr>
        <w:t>Примечание</w:t>
      </w:r>
      <w:r>
        <w:rPr>
          <w:i/>
          <w:iCs/>
          <w:color w:val="000000"/>
          <w:szCs w:val="26"/>
        </w:rPr>
        <w:t xml:space="preserve">. </w:t>
      </w:r>
      <w:r>
        <w:rPr>
          <w:color w:val="000000"/>
          <w:szCs w:val="26"/>
        </w:rPr>
        <w:t>Перед заполнением опросника Айзенка не следу</w:t>
        <w:softHyphen/>
        <w:t>ет давать определение темперамента и подробно раскрывать «со</w:t>
        <w:softHyphen/>
        <w:t>держание этого понятия, чтобы не повлиять на результаты тести</w:t>
        <w:softHyphen/>
        <w:t>р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Cs w:val="26"/>
          <w:lang w:val="en-GB"/>
        </w:rPr>
        <w:t>II</w:t>
      </w:r>
      <w:r>
        <w:rPr>
          <w:b/>
          <w:bCs/>
          <w:color w:val="000000"/>
          <w:szCs w:val="26"/>
        </w:rPr>
        <w:t>.  Проведаете опроса.</w:t>
      </w:r>
      <w:r>
        <w:rPr>
          <w:rFonts w:ascii="Arial" w:hAnsi="Arial"/>
          <w:color w:val="000000"/>
          <w:szCs w:val="26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В ходе самостоятельной работы учащиеся могут спросить, как отвечать на 1-й вопрос, так как иногда они любят шум и суету, а иногда нет. Ведущий отвечает, что правильно будет ответить «да», если чаще в жизни они предпочитают шум и оживление, людей вокруг себ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Учащиеся иногда затрудняются правильно ответить на 45-й вопрос. Ведущий поясняет, что если им трудно ответить «нет», то если они согласны с приведенным высказыванием, тогда ста</w:t>
        <w:softHyphen/>
        <w:t>вится «плюс». Испытуемых нередко ставит в недоумение вопрос 49. (Считают ли тебя ребята веселым и живым человеком?) Экс</w:t>
        <w:softHyphen/>
        <w:t>периментатор объясняет, что в данном случае требуется выска</w:t>
        <w:softHyphen/>
        <w:t>зать свое мнение, предположение. (А как вы думаете? Каким че</w:t>
        <w:softHyphen/>
        <w:t>ловеком вас считают друзья? Ваше мнение на этот счет?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Cs w:val="26"/>
        </w:rPr>
        <w:t>Ш. Графическое изображение результатов. Нахождение «Точки темперамента» в «Круге Айзенка»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По «ключам», диктуемым экспериментатором, учащиеся на</w:t>
        <w:softHyphen/>
        <w:t>ходят значения каждой из трех букв, указанных в бланке: Л, Эй Н. Психолог объясняет смысл этих показателей. По значениям Э и Н строится «точка темперамента». Ведущий интерпретирует показатели шкал «интроверсия — экстраверсия» (замкнутость, пассивность — общительность, активность), «эмоциональна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.</w:t>
      </w:r>
      <w:r>
        <w:rPr>
          <w:color w:val="000000"/>
          <w:sz w:val="22"/>
          <w:szCs w:val="22"/>
        </w:rPr>
        <w:t>стабильность — нестабильность» (уравновешенность — неурав</w:t>
        <w:softHyphen/>
        <w:t>новешенность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  <w:lang w:val="en-GB"/>
        </w:rPr>
        <w:t>IV</w:t>
      </w:r>
      <w:r>
        <w:rPr>
          <w:b/>
          <w:bCs/>
          <w:color w:val="000000"/>
          <w:sz w:val="22"/>
          <w:szCs w:val="22"/>
        </w:rPr>
        <w:t>. Заключение. Объяснение содержания понятия «темперамент».</w:t>
      </w:r>
    </w:p>
    <w:p>
      <w:pPr>
        <w:pStyle w:val="2"/>
        <w:rPr/>
      </w:pPr>
      <w:r>
        <w:rPr/>
        <w:t>Урок можно закончить рассказом о традиционной классифи</w:t>
        <w:softHyphen/>
        <w:t>кации темпераментов. У каждого человека имеются индивиду</w:t>
        <w:softHyphen/>
        <w:t>альные, врожденные особенности психики. Присущими от рож</w:t>
        <w:softHyphen/>
        <w:t>дения свойствами психики характеризуется темперамент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Темпераментом Называют совокупность природных, врож</w:t>
        <w:softHyphen/>
        <w:t>денных свойств, характеризующих динамические особенности, протекания психических процессов и поведения человека, их силу, скорость, возникновение, прекращение и изменение. (Немов Р.С: Общие основы психологии, стр. 333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Основными признаками темперамента являются: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) сила — слабость протекания нервных процессов;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) уравновешенность реакций на жизненные воздействия;</w:t>
      </w:r>
    </w:p>
    <w:p>
      <w:pPr>
        <w:pStyle w:val="2"/>
        <w:rPr/>
      </w:pPr>
      <w:r>
        <w:rPr/>
        <w:t>3) эмоциональная подвижность. (Пояснить.)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Изучение темперамента началось несколько тысячелетий назад, в период до нашей эры. В то время возникла наивная тео</w:t>
        <w:softHyphen/>
        <w:t xml:space="preserve">рия жизненных соков, согласно которой темперамент определяет один из четырех соков тела: кровь, слизь, желтая или черная желчь. Из этой теории происходят названия типов темперамента, имеющие употребление и в наши дни: </w:t>
      </w:r>
      <w:r>
        <w:rPr>
          <w:b/>
          <w:bCs/>
          <w:color w:val="000000"/>
          <w:szCs w:val="22"/>
        </w:rPr>
        <w:t xml:space="preserve">холерик </w:t>
      </w:r>
      <w:r>
        <w:rPr>
          <w:color w:val="000000"/>
          <w:szCs w:val="22"/>
        </w:rPr>
        <w:t xml:space="preserve">(от греч. слова «желчь»), </w:t>
      </w:r>
      <w:r>
        <w:rPr>
          <w:b/>
          <w:bCs/>
          <w:color w:val="000000"/>
          <w:szCs w:val="22"/>
        </w:rPr>
        <w:t xml:space="preserve">сангвиник </w:t>
      </w:r>
      <w:r>
        <w:rPr>
          <w:color w:val="000000"/>
          <w:szCs w:val="22"/>
        </w:rPr>
        <w:t xml:space="preserve">(от греч. слова «кровь»), </w:t>
      </w:r>
      <w:r>
        <w:rPr>
          <w:b/>
          <w:bCs/>
          <w:color w:val="000000"/>
          <w:szCs w:val="22"/>
        </w:rPr>
        <w:t xml:space="preserve">флегматик </w:t>
      </w:r>
      <w:r>
        <w:rPr>
          <w:color w:val="000000"/>
          <w:szCs w:val="22"/>
        </w:rPr>
        <w:t xml:space="preserve">(от греч. слова «слизь»), </w:t>
      </w:r>
      <w:r>
        <w:rPr>
          <w:b/>
          <w:bCs/>
          <w:color w:val="000000"/>
          <w:szCs w:val="22"/>
        </w:rPr>
        <w:t xml:space="preserve">меланхолик </w:t>
      </w:r>
      <w:r>
        <w:rPr>
          <w:color w:val="000000"/>
          <w:szCs w:val="22"/>
        </w:rPr>
        <w:t>(от греч. слова «черная желчь»)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Далее в увлекательной форме следует рассказать о четырех ос</w:t>
        <w:softHyphen/>
        <w:t>новных типах темперамента, используя в качестве опоры их хрестоматийные определения. Ниже они приводятся полностью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 xml:space="preserve">Холерик </w:t>
      </w:r>
      <w:r>
        <w:rPr>
          <w:color w:val="000000"/>
          <w:sz w:val="22"/>
          <w:szCs w:val="22"/>
        </w:rPr>
        <w:t>характеризуется высоким уровнем психической ак</w:t>
        <w:softHyphen/>
        <w:t>тивности, энергичностью действий, резкостью, стремительнос</w:t>
        <w:softHyphen/>
        <w:t>тью, силой движений, их быстрым темпом, порывистостью. Хо</w:t>
        <w:softHyphen/>
        <w:t>лерик склонен к резким сменам настроения, вспыльчив, нетер</w:t>
        <w:softHyphen/>
        <w:t>пелив, подвержен эмоциональным срывам. При отсутствии над</w:t>
        <w:softHyphen/>
        <w:t>лежащего воспитания недостаточная эмоциональная уравнове</w:t>
        <w:softHyphen/>
        <w:t>шенность может привести к неспособности контролировать свои эмоции в трудных жизненных обстоятельства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 xml:space="preserve">Сангвиник </w:t>
      </w:r>
      <w:r>
        <w:rPr>
          <w:color w:val="000000"/>
          <w:sz w:val="22"/>
          <w:szCs w:val="22"/>
        </w:rPr>
        <w:t>характеризуется высокой психической активнос</w:t>
        <w:softHyphen/>
        <w:t>тью, энергичностью, работоспособностью, быстротой и живостью движений, разнообразием и богатством мимики, быстрым темпом речи. Сангвиник стремится к частой смене впечатлений, легко и быстро отзывается на окружающие события, общителен.  Эмоции — преимущественно положительные — быстро возника</w:t>
      </w:r>
      <w:r>
        <w:rPr>
          <w:color w:val="000000"/>
        </w:rPr>
        <w:t>ют и быстро сменяются. Сангвиник сравнительно легко и быстро переживает неудач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 xml:space="preserve">Флегматик </w:t>
      </w:r>
      <w:r>
        <w:rPr>
          <w:color w:val="000000"/>
        </w:rPr>
        <w:t>характеризуется низким уровнем психической ак</w:t>
        <w:softHyphen/>
        <w:t>тивности, медлительностью, невыразительностью мимики. Флег</w:t>
        <w:softHyphen/>
        <w:t>матик трудно переключается с одного вида деятельности на дру</w:t>
        <w:softHyphen/>
        <w:t>гой и приспосабливается к новой обстановке. У флегматика пре</w:t>
        <w:softHyphen/>
        <w:t>обладает спокойное, ровное настроение. Чувства и настроения обычно отличаются постоянством. При неблагоприятных усло</w:t>
        <w:softHyphen/>
        <w:t>виях у флегматика может развиться вялость, бледность эмоций, склонность к выполнению однообразных действи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 xml:space="preserve">Меланхолик </w:t>
      </w:r>
      <w:r>
        <w:rPr>
          <w:color w:val="000000"/>
        </w:rPr>
        <w:t>характеризуется низким уровнем психической активности, замедленностью движений, сдержанностью мотори</w:t>
        <w:softHyphen/>
        <w:t>ки и речи, быстрой утомляемостью. Меланхолика отличают вы</w:t>
        <w:softHyphen/>
        <w:t>сокая эмоциональная сензитивность, глубина и устойчивость эмоций при слабом их внешнем выражении, причем преоблада</w:t>
        <w:softHyphen/>
        <w:t>ют отрицательные эмоции. При неблагоприятных условиях может развиться повышенная эмоциональная ранимость, зам</w:t>
        <w:softHyphen/>
        <w:t>кнутость, отчужденнос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(Психология. Словарь. М., Политиздат, 1990.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6"/>
        <w:rPr>
          <w:sz w:val="20"/>
        </w:rPr>
      </w:pPr>
      <w:r>
        <w:rPr/>
        <w:t>Занятие 9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</w:rPr>
        <w:t xml:space="preserve">Темя: </w:t>
      </w:r>
      <w:r>
        <w:rPr>
          <w:color w:val="000000"/>
        </w:rPr>
        <w:t>«Формула» темперамен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Цель: </w:t>
      </w:r>
      <w:r>
        <w:rPr>
          <w:color w:val="000000"/>
        </w:rPr>
        <w:t>1) закрепление и углубление знаний учащихся о темпе</w:t>
        <w:softHyphen/>
        <w:t>раменте; анализ влияния природного фактора на профессио</w:t>
        <w:softHyphen/>
        <w:t>нальное становление; 2) развитие навыков общения, сензитивности; 3) активизация процесса рефлексии.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rPr/>
      </w:pPr>
      <w:r>
        <w:rPr/>
        <w:t>СЦЕНАРИЙ ЗАНЯТ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lang w:val="en-GB"/>
        </w:rPr>
        <w:t>I</w:t>
      </w:r>
      <w:r>
        <w:rPr>
          <w:color w:val="000000"/>
        </w:rPr>
        <w:t xml:space="preserve">. Опрос. Повторение материала прошлого урока. </w:t>
      </w:r>
      <w:r>
        <w:rPr>
          <w:i/>
          <w:iCs/>
          <w:color w:val="000000"/>
        </w:rPr>
        <w:t>О темперамент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Что такое темперамент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 чем он проявляется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аковы традиционные признаки темперамента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Темперамент не следует путать с характером, который пред</w:t>
        <w:softHyphen/>
        <w:t>ставляет, собой сочетание наиболее устойчивых, существенных особенностей личности. Доброта и жестокость, леность и трудо</w:t>
        <w:softHyphen/>
        <w:t>любие, аккуратность и неряшливость — все это черты характера. В его основе лежит темпераме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(Можно, при желании, познакомить учащихся с классифика</w:t>
        <w:softHyphen/>
        <w:t>цией типов высшей нервной деятельности по И.П. Павлов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  <w:u w:val="single"/>
        </w:rPr>
        <w:t>Безудержный</w:t>
      </w:r>
      <w:r>
        <w:rPr>
          <w:color w:val="000000"/>
          <w:szCs w:val="22"/>
        </w:rPr>
        <w:t xml:space="preserve"> — процессы возбуждения и торможения силь</w:t>
        <w:softHyphen/>
        <w:t xml:space="preserve">ные, подвижные, но неуравновешенные; свойствен </w:t>
      </w:r>
      <w:r>
        <w:rPr>
          <w:color w:val="000000"/>
          <w:szCs w:val="22"/>
          <w:u w:val="single"/>
        </w:rPr>
        <w:t>холери</w:t>
        <w:softHyphen/>
        <w:t>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  </w:t>
      </w:r>
      <w:r>
        <w:rPr>
          <w:color w:val="000000"/>
          <w:szCs w:val="22"/>
          <w:u w:val="single"/>
        </w:rPr>
        <w:t>Живой</w:t>
      </w:r>
      <w:r>
        <w:rPr>
          <w:color w:val="000000"/>
          <w:szCs w:val="22"/>
        </w:rPr>
        <w:t xml:space="preserve"> — сильные, подвижные, уравновешенные; присущ </w:t>
      </w:r>
      <w:r>
        <w:rPr>
          <w:color w:val="000000"/>
          <w:szCs w:val="22"/>
          <w:u w:val="single"/>
        </w:rPr>
        <w:t>сангвиник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  <w:u w:val="single"/>
        </w:rPr>
        <w:t>Спокойный</w:t>
      </w:r>
      <w:r>
        <w:rPr>
          <w:color w:val="000000"/>
          <w:szCs w:val="22"/>
        </w:rPr>
        <w:t xml:space="preserve"> — сильные, уравновешенные, но малоподвиж</w:t>
        <w:softHyphen/>
        <w:t xml:space="preserve">ные; свойствен </w:t>
      </w:r>
      <w:r>
        <w:rPr>
          <w:color w:val="000000"/>
          <w:szCs w:val="22"/>
          <w:u w:val="single"/>
        </w:rPr>
        <w:t>флегматикам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   </w:t>
      </w:r>
      <w:r>
        <w:rPr>
          <w:color w:val="000000"/>
          <w:szCs w:val="22"/>
          <w:u w:val="single"/>
        </w:rPr>
        <w:t>Слабый</w:t>
      </w:r>
      <w:r>
        <w:rPr>
          <w:color w:val="000000"/>
          <w:szCs w:val="22"/>
        </w:rPr>
        <w:t xml:space="preserve"> — процессы слабые, неуравновешенные, малопо</w:t>
        <w:softHyphen/>
        <w:t xml:space="preserve">движные; присущ </w:t>
      </w:r>
      <w:r>
        <w:rPr>
          <w:color w:val="000000"/>
          <w:szCs w:val="22"/>
          <w:u w:val="single"/>
        </w:rPr>
        <w:t>меланхоликам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Примечание. </w:t>
      </w:r>
      <w:r>
        <w:rPr>
          <w:color w:val="000000"/>
          <w:szCs w:val="22"/>
        </w:rPr>
        <w:t>Все объяснения желательно проводить, пользу</w:t>
        <w:softHyphen/>
        <w:t>ясь схемой Айзенка, изображенной на доске или плакат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  <w:lang w:val="en-GB"/>
        </w:rPr>
        <w:t>II</w:t>
      </w:r>
      <w:r>
        <w:rPr>
          <w:b/>
          <w:bCs/>
          <w:color w:val="000000"/>
          <w:szCs w:val="22"/>
        </w:rPr>
        <w:t>. Объяснение нового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— </w:t>
      </w:r>
      <w:r>
        <w:rPr>
          <w:color w:val="000000"/>
          <w:szCs w:val="22"/>
        </w:rPr>
        <w:t>Познакомимся с каждым типом темперамента подробне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6 рассказе необходимо уделить внимание сильным и слабым сторонам каждого темперамента.)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Природные особенности оказывают существенное влияние на профессиональное становление. Их игнорирование может при</w:t>
        <w:softHyphen/>
        <w:t>вести к потере интереса к работе, различного рода перегрузкам, а то и к нервным заболевани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В профессии условно выделяют две стороны — содержатель</w:t>
        <w:softHyphen/>
        <w:t>ную и динамическую.</w:t>
      </w:r>
      <w:r>
        <w:rPr>
          <w:rFonts w:ascii="Arial" w:hAnsi="Arial"/>
          <w:color w:val="000000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  <w:u w:val="single"/>
        </w:rPr>
        <w:t>Содержательная</w:t>
      </w:r>
      <w:r>
        <w:rPr>
          <w:color w:val="000000"/>
          <w:szCs w:val="22"/>
        </w:rPr>
        <w:t xml:space="preserve"> определяется набором необходимых знаний, умении и навыков, что предъявляет специфические требования к личностным особенностям человека. Эти особенности могут формироваться в процессе труда. Они поддаются воспитанию и тренировке.</w:t>
      </w:r>
      <w:r>
        <w:rPr>
          <w:rFonts w:ascii="Arial" w:hAnsi="Arial"/>
          <w:color w:val="000000"/>
          <w:szCs w:val="22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Профессия имеет еще и другую сторону — </w:t>
      </w:r>
      <w:r>
        <w:rPr>
          <w:color w:val="000000"/>
          <w:szCs w:val="22"/>
          <w:u w:val="single"/>
        </w:rPr>
        <w:t>динамическую.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Любая работа требует от человека определенной скорости, темпа выполнения, умения переключаться с одного типа заданий на другой, концентрации внимания и т.д. В некоторых профес</w:t>
        <w:softHyphen/>
        <w:t>сиях эти требования выступают на первый план, создавая труд</w:t>
        <w:softHyphen/>
        <w:t>ности для их овладения. Перечень таких профессий невелик, но для их получения необходимо пройти специальный отбор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Учитывая это, психолог К.М. Гуревич предложил классифи</w:t>
        <w:softHyphen/>
        <w:t>цировать профессии по признаку их абсолютной или относи</w:t>
        <w:softHyphen/>
        <w:t>тельной профпригодности.</w:t>
      </w:r>
    </w:p>
    <w:p>
      <w:pPr>
        <w:pStyle w:val="Normal"/>
        <w:shd w:fill="FFFFFF" w:val="clear"/>
        <w:autoSpaceDE w:val="false"/>
        <w:rPr/>
      </w:pPr>
      <w:r>
        <w:rPr>
          <w:szCs w:val="22"/>
        </w:rPr>
        <w:t>Если профессия предъявляет жесткие требования к особен</w:t>
        <w:softHyphen/>
        <w:t xml:space="preserve">ностям нервной системы человека и требует отбора, то ее следует отнести к 1-ой группе — </w:t>
      </w:r>
      <w:r>
        <w:rPr>
          <w:szCs w:val="22"/>
          <w:u w:val="single"/>
        </w:rPr>
        <w:t>группе профессий с абсолютной проф</w:t>
        <w:softHyphen/>
        <w:t>пригодность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Если же данной специальностью может овладеть практически любой человек, то ее можно отнести ко 2-ой группе профессий, требующих </w:t>
      </w:r>
      <w:r>
        <w:rPr>
          <w:color w:val="000000"/>
          <w:szCs w:val="22"/>
          <w:u w:val="single"/>
        </w:rPr>
        <w:t>относительной профпригод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Эти группы называют профессиями </w:t>
      </w:r>
      <w:r>
        <w:rPr>
          <w:color w:val="000000"/>
          <w:szCs w:val="22"/>
          <w:lang w:val="en-US"/>
        </w:rPr>
        <w:t>I</w:t>
      </w:r>
      <w:r>
        <w:rPr>
          <w:color w:val="000000"/>
          <w:szCs w:val="22"/>
        </w:rPr>
        <w:t xml:space="preserve"> и </w:t>
      </w:r>
      <w:r>
        <w:rPr>
          <w:color w:val="000000"/>
          <w:szCs w:val="22"/>
          <w:lang w:val="en-GB"/>
        </w:rPr>
        <w:t>II</w:t>
      </w:r>
      <w:r>
        <w:rPr>
          <w:color w:val="000000"/>
          <w:szCs w:val="22"/>
        </w:rPr>
        <w:t xml:space="preserve"> типов.</w:t>
      </w:r>
    </w:p>
    <w:p>
      <w:pPr>
        <w:pStyle w:val="2"/>
        <w:rPr/>
      </w:pPr>
      <w:r>
        <w:rPr/>
        <w:t>Подавляющим большинством профессий одинаково успешно могут овладеть люди с разными психофизиологическими особен</w:t>
        <w:softHyphen/>
        <w:t>ностями. Но даже при этом нужно учитывать свои природные свойства, чтобы найти наиболее подходящую специализацию в рамках професси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Итак, при выборе профессии важно учитывать свой тип тем</w:t>
        <w:softHyphen/>
        <w:t>перамен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   </w:t>
      </w:r>
      <w:r>
        <w:rPr>
          <w:i/>
          <w:iCs/>
          <w:color w:val="000000"/>
          <w:szCs w:val="22"/>
        </w:rPr>
        <w:t xml:space="preserve">Сангвинику </w:t>
      </w:r>
      <w:r>
        <w:rPr>
          <w:color w:val="000000"/>
          <w:szCs w:val="22"/>
        </w:rPr>
        <w:t>интереснее заниматься разнообразной работой, где он постоянно получает новые задания. Ему подходят про</w:t>
        <w:softHyphen/>
        <w:t>фессии, которые предусматривают частое и интенсивное об</w:t>
        <w:softHyphen/>
        <w:t>щение и организацию деятельности других люд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   </w:t>
      </w:r>
      <w:r>
        <w:rPr>
          <w:i/>
          <w:iCs/>
          <w:color w:val="000000"/>
          <w:szCs w:val="22"/>
        </w:rPr>
        <w:t xml:space="preserve">Холерику </w:t>
      </w:r>
      <w:r>
        <w:rPr>
          <w:color w:val="000000"/>
          <w:szCs w:val="22"/>
        </w:rPr>
        <w:t>благоприятнее цикличная работа, в которой Череду</w:t>
        <w:softHyphen/>
        <w:t>ются периоды больших усилий и спокой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   </w:t>
      </w:r>
      <w:r>
        <w:rPr>
          <w:i/>
          <w:iCs/>
          <w:color w:val="000000"/>
          <w:szCs w:val="22"/>
        </w:rPr>
        <w:t xml:space="preserve">Флегматику </w:t>
      </w:r>
      <w:r>
        <w:rPr>
          <w:color w:val="000000"/>
          <w:szCs w:val="22"/>
        </w:rPr>
        <w:t>сложнее, когда работа разнообразна, зато привычный режим не представляет для него труд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•</w:t>
      </w:r>
      <w:r>
        <w:rPr>
          <w:color w:val="000000"/>
          <w:szCs w:val="22"/>
        </w:rPr>
        <w:t xml:space="preserve">. </w:t>
      </w:r>
      <w:r>
        <w:rPr>
          <w:i/>
          <w:iCs/>
          <w:color w:val="000000"/>
          <w:szCs w:val="22"/>
        </w:rPr>
        <w:t xml:space="preserve">Меланхолику </w:t>
      </w:r>
      <w:r>
        <w:rPr>
          <w:color w:val="000000"/>
          <w:szCs w:val="22"/>
        </w:rPr>
        <w:t>подходит работа, требующая тонких ручных умений. Ему противопоказаны профессии, связанные с не</w:t>
        <w:softHyphen/>
        <w:t>ожиданностями и сложност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  <w:lang w:val="en-GB"/>
        </w:rPr>
        <w:t>III</w:t>
      </w:r>
      <w:r>
        <w:rPr>
          <w:color w:val="000000"/>
          <w:szCs w:val="22"/>
        </w:rPr>
        <w:t>. Психологический практикум. Определение «формулы» темпера</w:t>
        <w:softHyphen/>
        <w:t>мента. (Дополнительный материал.)</w:t>
      </w:r>
    </w:p>
    <w:p>
      <w:pPr>
        <w:pStyle w:val="2"/>
        <w:rPr/>
      </w:pPr>
      <w:r>
        <w:rPr/>
        <w:t>В большинстве случаев в людях сочетаются черты всех четы</w:t>
        <w:softHyphen/>
        <w:t>рех типов темперамента, один из которых выражен сильнее, а другие — слабее. Поэтому можно говорить уже не о темперамен</w:t>
        <w:softHyphen/>
        <w:t>те, а о «темпераментной структуре», которая включает в себя все типы. Чтобы определить ее, вам нужно выразить свое согласие (высокие баллы себе средние баллы — 4, 5, 6, 7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Важно оценить себя как можно объективнее!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1.  Перед каким-либо важным для меня событием я начинаю нервничать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2. Я работаю неравномерно, рывками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. Я быстро переключаюсь с одного дела на друго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.  Если нужно, я могу спокойно ждать.</w:t>
      </w:r>
    </w:p>
    <w:p>
      <w:pPr>
        <w:pStyle w:val="Normal"/>
        <w:shd w:fill="FFFFFF" w:val="clear"/>
        <w:autoSpaceDE w:val="false"/>
        <w:rPr>
          <w:szCs w:val="22"/>
          <w:u w:val="single"/>
        </w:rPr>
      </w:pPr>
      <w:r>
        <w:rPr>
          <w:color w:val="000000"/>
          <w:szCs w:val="22"/>
        </w:rPr>
        <w:t>5.  Мне нужны сочувствие и поддержка, особенно при неуда</w:t>
        <w:softHyphen/>
        <w:t>чах и трудностях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6. С людьми равными я несдержан и вспыльчив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7.  Мне нетрудно сделать выбо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8.  Мне не приходится сдерживать свои эмоции, это получает</w:t>
        <w:softHyphen/>
        <w:t>ся само соб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ложите количество баллов по вопросам, номера которых указаны в формула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= 1+5 =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=2+6=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=3+7=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=4+8=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Соответствующие символы — М, С, </w:t>
      </w:r>
      <w:r>
        <w:rPr>
          <w:color w:val="000000"/>
          <w:lang w:val="en-GB"/>
        </w:rPr>
        <w:t>X</w:t>
      </w:r>
      <w:r>
        <w:rPr>
          <w:color w:val="000000"/>
        </w:rPr>
        <w:t>, Ф — запишите в по</w:t>
        <w:softHyphen/>
        <w:t>рядке убывания их значени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имволы с одинаковыми значениями запишите один под дру</w:t>
        <w:softHyphen/>
        <w:t>гим. Вы получили так называемую приоритетную формулу, на</w:t>
        <w:softHyphen/>
        <w:t xml:space="preserve">пример М </w:t>
      </w:r>
      <w:r>
        <w:rPr>
          <w:color w:val="000000"/>
          <w:lang w:val="en-GB"/>
        </w:rPr>
        <w:t>X</w:t>
      </w:r>
      <w:r>
        <w:rPr>
          <w:color w:val="000000"/>
        </w:rPr>
        <w:t xml:space="preserve"> С Ф. Ее владельца в первую очередь характеризуют меланхолические черты (М), поэтому его условно можно назвать меланхоликом. Слабее выражены признаки «холерика (</w:t>
      </w:r>
      <w:r>
        <w:rPr>
          <w:color w:val="000000"/>
          <w:lang w:val="en-GB"/>
        </w:rPr>
        <w:t>X</w:t>
      </w:r>
      <w:r>
        <w:rPr>
          <w:color w:val="000000"/>
        </w:rPr>
        <w:t>), сан</w:t>
        <w:softHyphen/>
        <w:t>гвиника (С) и флегматика (Ф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(Методика приведена в интерпретации Е. Жарикова, Е. Кру-шельницкого. Для тебя и о тебе, М, 1991, стр. 23—27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6"/>
          <w:szCs w:val="26"/>
          <w:lang w:val="en-GB"/>
        </w:rPr>
        <w:t>IV</w:t>
      </w:r>
      <w:r>
        <w:rPr>
          <w:b/>
          <w:bCs/>
          <w:color w:val="000000"/>
          <w:sz w:val="26"/>
          <w:szCs w:val="26"/>
        </w:rPr>
        <w:t>. Закрепление материала. Решение психологических задач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«Определи темперамент»</w:t>
      </w:r>
      <w:r>
        <w:rPr>
          <w:rFonts w:ascii="Arial" w:hAnsi="Arial"/>
          <w:i/>
          <w:iCs/>
          <w:color w:val="00000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. — Вспомните известных литературных героев, персонажей сказок, мультфильмов и т.д. С помощью «круга Айзенка» попро</w:t>
        <w:softHyphen/>
        <w:t>буйте определить их темперамен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Можно предложить учащимся следующие варианты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невозмутимый тугодум Собакевич (флегматик)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непредсказуемый жизнелюб Ноздрев (сангвиник)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импульсивный ревнивец Отелло (холерик)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печатлительный романтик Гамлет (меланхолик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>или исторические личност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Крылов, Кутузов — флегматик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Наполеон, Бомарше — сангвиник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Суворов, Менделеев, Пушкин, Петр 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 -- холерик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Ньютон, Гоголь, Чайковский — меланхолик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. — Попробуйте выполнить психологическое упражнение, в котором может проявиться ваш темперамент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Учащимся предлагается продемонстрировать естественную реакцию в следующих ситуациях (ответы должны быть спонтан</w:t>
        <w:softHyphen/>
        <w:t>ными, чтобы школьники действительно не затрачивали время на обдумывание, а реагировали быстро, как они поступили бы на самом деле):</w:t>
      </w:r>
      <w:r>
        <w:rPr>
          <w:rFonts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Учитель говорит, что ваша одежда не соответствует внешнему виду ученика. Вы говорите учителю 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Друг продолжает занимать вас разговором, а вы хотите уйти. Вы говорите 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Люди, сидящие сзади вас в кинотеатре, мешают вам громким разговором. Вы обращаетесь к ним 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(Задание выполняют все желающие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анное упражнение можно обсудить, используя вопросы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Какие свойства темперамента проявились у каждого участника при ответах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Сравните данные наблюдения с результатами тестирова</w:t>
        <w:softHyphen/>
        <w:t>н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Совпадают ли они? Если нет, то почему? Может быть, в этом упражнении проявились такие качества личности, как воспитан</w:t>
        <w:softHyphen/>
        <w:t>ность, общая культура, привычки и т.д.?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6"/>
        <w:rPr>
          <w:sz w:val="20"/>
        </w:rPr>
      </w:pPr>
      <w:r>
        <w:rPr/>
        <w:t>Занятие 10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Тема: Мир профессий и твое место в нем. Обзорная психоло</w:t>
        <w:softHyphen/>
        <w:t>гическая классификация профессий по Е.А. Климов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</w:rPr>
        <w:t xml:space="preserve">Цель: </w:t>
      </w:r>
      <w:r>
        <w:rPr>
          <w:color w:val="000000"/>
        </w:rPr>
        <w:t>1) построение классификации профессий в процессе эв</w:t>
        <w:softHyphen/>
        <w:t>ристической беседы; повторение классификации К.М. Гуревича (профессии с абсолютной и относительной профпригодностью); 2) составление «формулы» своей будущей профессии (или про</w:t>
        <w:softHyphen/>
        <w:t>фессии-мечты); 3) активизация процесса рефлексии: решение психологических задач (угадывание профессий по формуле).      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Необходимые материалы: книга Е.А. Климова «Развивающий</w:t>
        <w:softHyphen/>
        <w:t>ся человек в мире профессий», Обнинск, 1994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Удовольствие пролетит — оно себе; </w:t>
      </w:r>
    </w:p>
    <w:p>
      <w:pPr>
        <w:pStyle w:val="Normal"/>
        <w:shd w:fill="FFFFFF" w:val="clear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труд оставит след долгой радости — он другим.</w:t>
      </w:r>
    </w:p>
    <w:p>
      <w:pPr>
        <w:pStyle w:val="Heading8"/>
        <w:jc w:val="right"/>
        <w:rPr/>
      </w:pPr>
      <w:r>
        <w:rPr/>
        <w:t xml:space="preserve">Д.И.Менделеев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СЦЕНАРИЙ ЗАНЯТ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lang w:val="en-GB"/>
        </w:rPr>
        <w:t>I</w:t>
      </w:r>
      <w:r>
        <w:rPr>
          <w:color w:val="000000"/>
        </w:rPr>
        <w:t>. Вступительная беседа. Повторени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На наших занятиях вы уже много узнали о себе. Кто-то под</w:t>
        <w:softHyphen/>
        <w:t>твердил свой предположения, знания, для кого-то сведения о своих психологических особенностях были неожиданным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роцесс самопознания бесконечно увлекателен, сложен... Вспомните, какие стороны личности мы пытались осветить да наших уроках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Самооценка (»Кто я?», «Моя линия жизни» и др.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Интересы (анкета оптант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Склонности (анкета оптант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Мотивация (анкета оптант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Профессиональные намерения (анкета оптант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Профессиональные предпочтения (опросник Голланд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 </w:t>
      </w:r>
      <w:r>
        <w:rPr>
          <w:color w:val="000000"/>
        </w:rPr>
        <w:t>Уровень умственного развития, общие способности (тест Р.Амтхауер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Темперамент (тест Г. Айзенка).</w:t>
      </w:r>
      <w:r>
        <w:rPr>
          <w:rFonts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Но все эти знания ни к чему, если их не использовать, не применять в жизн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Однако этого недостаточно, чтобы выбрать верную дорогу в поисках своего призвания. Необходимо научиться ориентиро</w:t>
        <w:softHyphen/>
        <w:t>ваться в профессиональном пространстве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Вы уже знаете одну из систем. Вспомните ее (с абсолют</w:t>
        <w:softHyphen/>
        <w:t>ной и относительной профпригодностью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ля различения и «примеривания» каждым человеком к себе разных профессий полезна их четырехъярусная обзорная класси</w:t>
        <w:softHyphen/>
        <w:t>фикац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Попробуем самостоятельно составить и заполнить схему «Классификация профессий». (Далее проводится беседа с учащи</w:t>
        <w:softHyphen/>
        <w:t>мися в форме диалога, с использованием приемов «мозгового штурма», поддерживается каждое высказывание школьников и развивается в нужном направлении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lang w:val="en-GB"/>
        </w:rPr>
        <w:t>II</w:t>
      </w:r>
      <w:r>
        <w:rPr>
          <w:b/>
          <w:bCs/>
          <w:color w:val="000000"/>
        </w:rPr>
        <w:t>. Построение квалификац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ак вы думаете, сколько всего профессий насчитывает</w:t>
        <w:softHyphen/>
        <w:t>ся в мире? (Более 40 тысяч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По каким признакам их можно систематизировать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компоненты имеет любой профессиональный труд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Для подсказки, для того, чтобы направить рассуждения учащихся в нужное русло, можно изобразить на доске «5-этажную пирамиду», 4 нижних «этажа» которой предстоит заполнить школьникам со</w:t>
        <w:softHyphen/>
        <w:t>вместно с психологом. После этого на последнем, 5чш «этаже» (ярусе) каждый должен вывести «формулу» своей профессии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Заполнение нижнего яруса «Типы профессий» можно начать с наводящего вопрос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Человек — природа» (П)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1) </w:t>
      </w:r>
      <w:r>
        <w:rPr>
          <w:color w:val="000000"/>
          <w:szCs w:val="26"/>
        </w:rPr>
        <w:t>— Что общего у таких профессий как агроном, зоотехник, ветеринар, микробиолог? (Представители этих профессий имеют дело с растительными и животными организмами и условиями их существования.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  <w:color w:val="000000"/>
          <w:szCs w:val="26"/>
        </w:rPr>
        <w:t xml:space="preserve">Моя будущая профессия (профессия-мечта)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условия труда</w:t>
      </w:r>
      <w:r>
        <w:rPr>
          <w:rFonts w:cs="Arial" w:ascii="Arial" w:hAnsi="Arial"/>
          <w:color w:val="000000"/>
          <w:szCs w:val="26"/>
        </w:rPr>
        <w:t xml:space="preserve">            </w:t>
      </w:r>
      <w:r>
        <w:rPr>
          <w:color w:val="000000"/>
          <w:szCs w:val="26"/>
        </w:rPr>
        <w:t>БОНМ</w:t>
      </w:r>
      <w:r>
        <w:rPr>
          <w:rFonts w:cs="Arial" w:ascii="Arial" w:hAnsi="Arial"/>
          <w:color w:val="000000"/>
          <w:szCs w:val="26"/>
        </w:rPr>
        <w:t xml:space="preserve">               </w:t>
      </w:r>
      <w:r>
        <w:rPr>
          <w:color w:val="000000"/>
          <w:szCs w:val="26"/>
        </w:rPr>
        <w:t>группы</w:t>
      </w:r>
      <w:r>
        <w:rPr>
          <w:rFonts w:cs="Arial" w:ascii="Arial" w:hAnsi="Arial"/>
          <w:color w:val="000000"/>
          <w:szCs w:val="26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(где работать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средства труда</w:t>
      </w:r>
      <w:r>
        <w:rPr>
          <w:rFonts w:cs="Arial" w:ascii="Arial" w:hAnsi="Arial"/>
          <w:color w:val="000000"/>
          <w:szCs w:val="26"/>
        </w:rPr>
        <w:t xml:space="preserve">            </w:t>
      </w:r>
      <w:r>
        <w:rPr>
          <w:color w:val="000000"/>
          <w:szCs w:val="26"/>
        </w:rPr>
        <w:t>РМАФ</w:t>
      </w:r>
      <w:r>
        <w:rPr>
          <w:rFonts w:cs="Arial" w:ascii="Arial" w:hAnsi="Arial"/>
          <w:color w:val="000000"/>
          <w:szCs w:val="26"/>
        </w:rPr>
        <w:t xml:space="preserve">               </w:t>
      </w:r>
      <w:r>
        <w:rPr>
          <w:color w:val="000000"/>
          <w:szCs w:val="26"/>
        </w:rPr>
        <w:t>отделы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(чем работать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цель труда</w:t>
      </w:r>
      <w:r>
        <w:rPr>
          <w:rFonts w:cs="Arial" w:ascii="Arial" w:hAnsi="Arial"/>
          <w:color w:val="000000"/>
          <w:szCs w:val="26"/>
        </w:rPr>
        <w:t xml:space="preserve">                  </w:t>
      </w:r>
      <w:r>
        <w:rPr>
          <w:color w:val="000000"/>
          <w:szCs w:val="26"/>
        </w:rPr>
        <w:t>Г   П   И</w:t>
      </w:r>
      <w:r>
        <w:rPr>
          <w:rFonts w:cs="Arial" w:ascii="Arial" w:hAnsi="Arial"/>
          <w:color w:val="000000"/>
          <w:szCs w:val="26"/>
        </w:rPr>
        <w:t xml:space="preserve">               </w:t>
      </w:r>
      <w:r>
        <w:rPr>
          <w:color w:val="000000"/>
          <w:szCs w:val="26"/>
        </w:rPr>
        <w:t>классы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(что делать?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предмет труда</w:t>
      </w:r>
      <w:r>
        <w:rPr>
          <w:rFonts w:cs="Arial" w:ascii="Arial" w:hAnsi="Arial"/>
          <w:color w:val="000000"/>
          <w:szCs w:val="26"/>
        </w:rPr>
        <w:t xml:space="preserve">            </w:t>
      </w:r>
      <w:r>
        <w:rPr>
          <w:color w:val="000000"/>
          <w:szCs w:val="26"/>
        </w:rPr>
        <w:t xml:space="preserve">П Т Ч 3 </w:t>
      </w:r>
      <w:r>
        <w:rPr>
          <w:color w:val="000000"/>
          <w:szCs w:val="26"/>
          <w:lang w:val="en-GB"/>
        </w:rPr>
        <w:t>X</w:t>
      </w:r>
      <w:r>
        <w:rPr>
          <w:color w:val="000000"/>
          <w:szCs w:val="26"/>
        </w:rPr>
        <w:t xml:space="preserve">            тип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(с чем работать?)</w:t>
      </w:r>
      <w:r>
        <w:rPr>
          <w:rFonts w:ascii="Arial" w:hAnsi="Arial"/>
          <w:color w:val="000000"/>
          <w:szCs w:val="26"/>
        </w:rPr>
        <w:t xml:space="preserve">                                </w:t>
      </w:r>
      <w:r>
        <w:rPr>
          <w:color w:val="000000"/>
          <w:szCs w:val="26"/>
        </w:rPr>
        <w:t xml:space="preserve">профессий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В 1-ую ячейку нижнего яруса вписываются примеры профес</w:t>
        <w:softHyphen/>
        <w:t>сий типа «Человек — природа»,</w:t>
      </w:r>
      <w:r>
        <w:rPr>
          <w:rFonts w:ascii="Arial" w:hAnsi="Arial"/>
          <w:color w:val="000000"/>
          <w:szCs w:val="26"/>
        </w:rPr>
        <w:t xml:space="preserve">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2)  — Следующий тип — «Человек </w:t>
      </w:r>
      <w:r>
        <w:rPr>
          <w:i/>
          <w:iCs/>
          <w:color w:val="000000"/>
          <w:szCs w:val="26"/>
        </w:rPr>
        <w:t xml:space="preserve">~ </w:t>
      </w:r>
      <w:r>
        <w:rPr>
          <w:color w:val="000000"/>
          <w:szCs w:val="26"/>
        </w:rPr>
        <w:t>техника» (человек и не</w:t>
        <w:softHyphen/>
        <w:t>живая природа) (Т).</w:t>
      </w:r>
      <w:r>
        <w:rPr>
          <w:rFonts w:ascii="Arial" w:hAnsi="Arial"/>
          <w:color w:val="000000"/>
          <w:szCs w:val="26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 xml:space="preserve">Приведите примеры профессий, в которых предметом труда является техника или неживая природа? (Слесарь, техник, инженер, геолог и </w:t>
      </w:r>
      <w:r>
        <w:rPr>
          <w:i/>
          <w:iCs/>
          <w:color w:val="000000"/>
          <w:szCs w:val="26"/>
        </w:rPr>
        <w:t>гл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3)  «Человек — человек» (Ч).</w:t>
      </w:r>
      <w:r>
        <w:rPr>
          <w:rFonts w:ascii="Arial" w:hAnsi="Arial"/>
          <w:color w:val="000000"/>
          <w:szCs w:val="26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>Предметом интереса, распознания, обслуживания, пре</w:t>
        <w:softHyphen/>
        <w:t>образования здесь являются социальные системы, сооб</w:t>
        <w:softHyphen/>
        <w:t>щества, группы населения, люди разного возраста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>Приведите примеры. (Продавец, учитель, врач, парик</w:t>
        <w:softHyphen/>
        <w:t>махер и т.д.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4)  «Человек — знаковая система» (3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>Что общего у профессий «программист», «переводчик», «чертежник», «языковед»? (Предметом их труда являют</w:t>
        <w:softHyphen/>
        <w:t>ся естественные и искусственные языки, цифры,  сим</w:t>
        <w:softHyphen/>
        <w:t>волы, формулы, т.е. различные знаковые системы.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5)  «Человек — художественный образ»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  </w:t>
      </w:r>
      <w:r>
        <w:rPr>
          <w:color w:val="000000"/>
          <w:szCs w:val="26"/>
        </w:rPr>
        <w:t>Что объединяет профессии художника, артиста, на</w:t>
        <w:softHyphen/>
        <w:t>стройщика музыкальных инструментов? (Они имеют дело с явлениями, фактами художественного отображе</w:t>
        <w:softHyphen/>
        <w:t>ния действительности.)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6"/>
        </w:rPr>
        <w:t>Примечание.</w:t>
      </w:r>
      <w:r>
        <w:rPr>
          <w:color w:val="000000"/>
          <w:szCs w:val="26"/>
        </w:rPr>
        <w:t xml:space="preserve"> Если учащиеся затрудняются сами определить типы профессий, можно не называть их полностью, а предло</w:t>
        <w:softHyphen/>
        <w:t xml:space="preserve">жить угадать по начальной букве: П Т Ч 3 </w:t>
      </w:r>
      <w:r>
        <w:rPr>
          <w:color w:val="000000"/>
          <w:szCs w:val="26"/>
          <w:lang w:val="en-GB"/>
        </w:rPr>
        <w:t>X</w:t>
      </w:r>
      <w:r>
        <w:rPr>
          <w:color w:val="000000"/>
          <w:szCs w:val="26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Подобным образом заполняются 2, 3 и 4 ярусы «пирамиды».</w:t>
      </w:r>
      <w:r>
        <w:rPr>
          <w:color w:val="000000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Cs w:val="22"/>
          <w:lang w:val="en-GB"/>
        </w:rPr>
        <w:t>III</w:t>
      </w:r>
      <w:r>
        <w:rPr>
          <w:b/>
          <w:bCs/>
          <w:color w:val="000000"/>
          <w:sz w:val="22"/>
          <w:szCs w:val="22"/>
        </w:rPr>
        <w:t>. Определение «формулы» профессии. Закрепление материал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верхнем, 5-ом ярусе пирамиды запишите «формулу» своей профессии. Для этого двигайтесь последовательно с нижнего, 1-го яруса (вы только что определили предпочтительный тип будущей профессии) до 4-го. Выбирайте тот сектор, который вас наиболее привлекает (и, что важно, соответствует каждому предыдущему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(Необходимо предостеречь учащихся от возможных ошибок. Например, первая буква формулы </w:t>
      </w:r>
      <w:r>
        <w:rPr>
          <w:color w:val="000000"/>
          <w:sz w:val="22"/>
          <w:szCs w:val="22"/>
          <w:lang w:val="en-GB"/>
        </w:rPr>
        <w:t>X</w:t>
      </w:r>
      <w:r>
        <w:rPr>
          <w:color w:val="000000"/>
          <w:sz w:val="22"/>
          <w:szCs w:val="22"/>
        </w:rPr>
        <w:t xml:space="preserve"> (художественный образ), а третья — М, то есть несоответствие предмета и средств труда.) По желанию учащиеся пишут на доске формулы профессий, а класс угадывает эти професси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Занятие 1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Тема: </w:t>
      </w:r>
      <w:r>
        <w:rPr>
          <w:color w:val="000000"/>
          <w:szCs w:val="22"/>
        </w:rPr>
        <w:t>Стратегия профессионального выбо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Цель: </w:t>
      </w:r>
      <w:r>
        <w:rPr>
          <w:color w:val="000000"/>
          <w:szCs w:val="22"/>
        </w:rPr>
        <w:t>1) обучение стратегии выбора профессии; анализ воз</w:t>
        <w:softHyphen/>
        <w:t xml:space="preserve">можных ошибок при выборе карьеры; 2) информирование о рынке труда данного и близлежащих регионов, </w:t>
      </w:r>
      <w:r>
        <w:rPr>
          <w:b/>
          <w:bCs/>
          <w:color w:val="000000"/>
          <w:szCs w:val="22"/>
        </w:rPr>
        <w:t xml:space="preserve">о </w:t>
      </w:r>
      <w:r>
        <w:rPr>
          <w:color w:val="000000"/>
          <w:szCs w:val="22"/>
        </w:rPr>
        <w:t>возможностях получения профессий в имеющихся учебных заведениях; 3) вы</w:t>
        <w:softHyphen/>
        <w:t>полнение практических заданий, способствующих активизации самоанализа, повышению эффективности и осознанности про</w:t>
        <w:softHyphen/>
        <w:t>фессионального выбора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Необходимые материалы: справочники для поступающих в про</w:t>
        <w:softHyphen/>
        <w:t>фессиональные заведения города (области, ближайших центров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Примечание. </w:t>
      </w:r>
      <w:r>
        <w:rPr>
          <w:color w:val="000000"/>
          <w:szCs w:val="22"/>
        </w:rPr>
        <w:t>При проведении всех этапов данная тема может потребовать не одно, а два занятия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Cs w:val="20"/>
        </w:rPr>
        <w:t xml:space="preserve">Прямо только вороны летают. </w:t>
      </w:r>
      <w:r>
        <w:rPr>
          <w:rFonts w:ascii="Arial" w:hAnsi="Arial"/>
          <w:color w:val="000000"/>
          <w:szCs w:val="20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zCs w:val="20"/>
        </w:rPr>
        <w:t xml:space="preserve">  </w:t>
      </w:r>
      <w:r>
        <w:rPr>
          <w:i/>
          <w:iCs/>
          <w:color w:val="000000"/>
          <w:szCs w:val="20"/>
        </w:rPr>
        <w:t>Народная мудрость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6"/>
        <w:rPr>
          <w:szCs w:val="16"/>
        </w:rPr>
      </w:pPr>
      <w:r>
        <w:rPr>
          <w:szCs w:val="16"/>
        </w:rPr>
        <w:t>СЦЕНАРИЙ ЗАНЯТИЯ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В качестве одного из вариантов начала занятия можно ис</w:t>
        <w:softHyphen/>
        <w:t>пользовать упражнение «Стратегический жизненный анализ», подробно описанную в кн. Л.И. Маленковой «Человековедение», М., 1994, с. 159-163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(Опыт проведения данной методики показал, что она являет</w:t>
        <w:softHyphen/>
        <w:t>ся наиболее удачным вариантом начала занятия, т.к. гармонично сочетается с последующим его ходом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  <w:lang w:val="en-GB"/>
        </w:rPr>
        <w:t>I</w:t>
      </w:r>
      <w:r>
        <w:rPr>
          <w:b/>
          <w:bCs/>
          <w:color w:val="000000"/>
          <w:sz w:val="22"/>
          <w:szCs w:val="22"/>
        </w:rPr>
        <w:t>. Обучение стратегии выбор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Для того чтобы правильно выбрать профессию, необхо</w:t>
        <w:softHyphen/>
        <w:t>димо учитывать 7 факторов. Как вы думаете, что это за факторы? (Как правило, учащиеся называют 3—4 вари</w:t>
        <w:softHyphen/>
        <w:t>анта, которые, записываются на доске и затем дополня</w:t>
        <w:softHyphen/>
        <w:t>ются. Желательно стимулировать школьников с помощью наводящих вопросов, чтобы они назвали все факторы самостоятельно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i/>
          <w:iCs/>
          <w:color w:val="000000"/>
          <w:sz w:val="22"/>
          <w:szCs w:val="22"/>
        </w:rPr>
        <w:t>Схема построения профессионального образа будущего,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1. Дальняя профессиональная цель (мечта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2.  Ближние профессиональные цели (как этапы и пути достижения дальней цели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3.  Знание себя (знание своих возможностей для достижения  дальней и особенно ближних целей).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4.  Знание путей подготовки к достижению целей (особенно ближних) и способов работы над собо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5.  Реальная подготовка к профессии (практическая реализа</w:t>
        <w:softHyphen/>
        <w:t>ция планов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6.  Запасные варианты карьеры и их иерархия как способы движения к дальней цели. Возможны случаи, когда резерв</w:t>
        <w:softHyphen/>
        <w:t>ный вариант не совпадает с дальней целью и рассматривается как самостоятельный путь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7.  В случае явного несоответствия своих возможностей из</w:t>
        <w:softHyphen/>
        <w:t>бранным целям — другой профессиональный выбо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(Обсуждается каждый из факторов. Учащиеся должны сопо</w:t>
        <w:softHyphen/>
        <w:t>ставить указанные моменты с той картиной, которая существует у них на сегодняшний день.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  <w:lang w:val="en-GB"/>
        </w:rPr>
        <w:t>II</w:t>
      </w:r>
      <w:r>
        <w:rPr>
          <w:b/>
          <w:bCs/>
          <w:color w:val="000000"/>
          <w:sz w:val="22"/>
          <w:szCs w:val="22"/>
        </w:rPr>
        <w:t>. Ошибки, сопутствующие выбору карьер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Обсуждаются ошибки, сопутствующие выбору профессии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1)  увлечение только внешней стороной профессии без учета ее «минусов»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2) выбор профессии из соображений престижности (популяр</w:t>
        <w:softHyphen/>
        <w:t>ности) в обществе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3) только на основании высокой оплаты труд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4)  под влиянием ближайшего окружения, без особых собст</w:t>
        <w:softHyphen/>
        <w:t>венных желаний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5) отождествление учебного предмета с профессией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6)  перенос позитивного отношения к человеку — представи</w:t>
        <w:softHyphen/>
        <w:t>телю той или иной профессии на саму профессию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7) выбор профессии «за компанию» с друзьям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8)  неумение (без учета индивидуальных особенностей) разо</w:t>
        <w:softHyphen/>
        <w:t>браться в своих личностных качествах (склонностях, спо</w:t>
        <w:softHyphen/>
        <w:t>собностях, подготовленности и т.д.);</w:t>
      </w:r>
      <w:r>
        <w:rPr>
          <w:color w:val="000000"/>
        </w:rPr>
        <w:t xml:space="preserve"> 9) незнание или недооценка своих физических особенностей, недостатков, существенных при выборе професси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10) предрассудки относительно некоторых важных для общества профессий, занятия которыми иногда считаются недостой</w:t>
        <w:softHyphen/>
        <w:t>ными, неприличными («торгаши», «фотомодель» и др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lang w:val="en-GB"/>
        </w:rPr>
        <w:t>III</w:t>
      </w:r>
      <w:r>
        <w:rPr>
          <w:b/>
          <w:bCs/>
          <w:color w:val="000000"/>
        </w:rPr>
        <w:t>. Информация об  актуальнос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состоянии рынка труда, о профес</w:t>
        <w:softHyphen/>
        <w:t>сиональном учебном пространстве регион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а) Активные формы работы. Бесед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Как вы думаете, сколько профессий можно получить в нашем городе? (Можно устроить игру-соревнование «</w:t>
      </w:r>
      <w:r>
        <w:rPr>
          <w:color w:val="000000"/>
          <w:lang w:val="en-GB"/>
        </w:rPr>
        <w:t>K</w:t>
      </w:r>
      <w:r>
        <w:rPr>
          <w:color w:val="000000"/>
        </w:rPr>
        <w:t>т</w:t>
      </w:r>
      <w:r>
        <w:rPr>
          <w:color w:val="000000"/>
          <w:lang w:val="en-GB"/>
        </w:rPr>
        <w:t>o</w:t>
      </w:r>
      <w:r>
        <w:rPr>
          <w:color w:val="000000"/>
        </w:rPr>
        <w:t xml:space="preserve"> перечислит большее количество профессий?»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</w:t>
      </w:r>
      <w:r>
        <w:rPr>
          <w:color w:val="000000"/>
        </w:rPr>
        <w:t>Какие профессиональные учебные заведения нашего го</w:t>
        <w:softHyphen/>
        <w:t>рода вы знаете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(Ответы записываются на доске, по ходу объясняется разница между научно-исследовательскими институтами и учебными за</w:t>
        <w:softHyphen/>
        <w:t>ведениями, так как учащиеся часто путают эти понятия.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Можно спросить учащихся о понимании значения не</w:t>
        <w:softHyphen/>
        <w:t>которых слов, необходимых при обсуждении темы за</w:t>
        <w:softHyphen/>
        <w:t>нятий, таких, например, как «лицей», «менеджер», «ба</w:t>
        <w:softHyphen/>
        <w:t>калавр» и др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б) Самостоятельная работа учащихс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Можно раздать старшеклассникам справочники для поступа</w:t>
        <w:softHyphen/>
        <w:t>ющих в учебные заведения региона. Затем провести опрос с целью выяснения, насколько усвоена информация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В конце занятия психолог отвечает на вопросы и задает до</w:t>
        <w:softHyphen/>
        <w:t>машнее задание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подготовиться к контрольной работе и зачету (вспом</w:t>
        <w:softHyphen/>
        <w:t>нить,   просмотреть,   выучить теоретические  разделы курса: терминологию, данные психодиагностики, обду</w:t>
        <w:softHyphen/>
        <w:t>мать свой первоначальный профессиональный выбор с учетом сегодняшнего занятия — знаний о стратегии вы</w:t>
        <w:softHyphen/>
        <w:t>бора и возможных ошибках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lang w:val="en-GB"/>
        </w:rPr>
        <w:t>IV</w:t>
      </w:r>
      <w:r>
        <w:rPr>
          <w:b/>
          <w:bCs/>
          <w:color w:val="000000"/>
        </w:rPr>
        <w:t>. Закрепление материала. Опрос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Каждый ли человек при желании может добиться успе</w:t>
        <w:softHyphen/>
        <w:t>хов в любой избранной деятельности?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 xml:space="preserve">—  </w:t>
      </w:r>
      <w:r>
        <w:rPr>
          <w:color w:val="000000"/>
        </w:rPr>
        <w:t>Какие требования предъявляет к человеку та или иная профессия?</w:t>
      </w:r>
    </w:p>
    <w:p>
      <w:pPr>
        <w:pStyle w:val="Normal"/>
        <w:shd w:fill="FFFFFF" w:val="clear"/>
        <w:autoSpaceDE w:val="false"/>
        <w:rPr/>
      </w:pPr>
      <w:r>
        <w:rPr/>
        <w:t xml:space="preserve">— </w:t>
      </w:r>
      <w:r>
        <w:rPr/>
        <w:t>Что помогает в овладении выбранной профессией, а что может помешать?</w:t>
      </w:r>
      <w:r>
        <w:rPr>
          <w:color w:val="000000"/>
          <w:sz w:val="26"/>
          <w:szCs w:val="26"/>
        </w:rPr>
        <w:t xml:space="preserve"> —  </w:t>
      </w:r>
      <w:r>
        <w:rPr>
          <w:color w:val="000000"/>
          <w:szCs w:val="26"/>
        </w:rPr>
        <w:t>Какие профессии невозможны без профессионального отбора?</w:t>
      </w:r>
      <w:r>
        <w:rPr>
          <w:rFonts w:ascii="Arial" w:hAnsi="Arial"/>
          <w:color w:val="000000"/>
          <w:szCs w:val="26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—  </w:t>
      </w:r>
      <w:r>
        <w:rPr>
          <w:color w:val="000000"/>
          <w:szCs w:val="26"/>
        </w:rPr>
        <w:t>Что необходимо учитывать при принятии решения о своем выборе?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(Правильно построенная беседа побуждает ребят еще раз взглянуть на мир профессий, обдумать будущий выбор.)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Занятие 1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Тема: Твои перспективы. (Самоанализ готовности к профес</w:t>
        <w:softHyphen/>
        <w:t>сиональному старту.)</w:t>
      </w:r>
      <w:r>
        <w:rPr>
          <w:rFonts w:ascii="Arial" w:hAnsi="Arial"/>
          <w:color w:val="000000"/>
          <w:szCs w:val="26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Цель: </w:t>
      </w:r>
      <w:r>
        <w:rPr>
          <w:color w:val="000000"/>
          <w:szCs w:val="26"/>
        </w:rPr>
        <w:t>1) подведение итогов, проверка степени усвоения теоре</w:t>
        <w:softHyphen/>
        <w:t>тической информации, результативности диагностического и ин</w:t>
        <w:softHyphen/>
        <w:t>формационного блоков программы; 2) обучение школьников самостоятельному составлению психологических рекомендаций; 3) активизация процесса рефлексии.</w:t>
      </w:r>
      <w:r>
        <w:rPr>
          <w:rFonts w:ascii="Arial" w:hAnsi="Arial"/>
          <w:color w:val="000000"/>
          <w:szCs w:val="26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Необходимые материалы: сводные таблицы данных по классу в целом, </w:t>
      </w:r>
      <w:r>
        <w:rPr>
          <w:color w:val="000000"/>
          <w:szCs w:val="26"/>
        </w:rPr>
        <w:t>тестовые контрольные задания, карты «Твои перспекти</w:t>
        <w:softHyphen/>
        <w:t>вы».</w:t>
      </w:r>
      <w:r>
        <w:rPr>
          <w:rFonts w:ascii="Arial" w:hAnsi="Arial"/>
          <w:color w:val="000000"/>
          <w:szCs w:val="26"/>
        </w:rPr>
        <w:t xml:space="preserve">                                   </w:t>
      </w: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Cs w:val="22"/>
        </w:rPr>
        <w:t>Ни я, ни кто другой не может пройти эту дорогу за вас,</w:t>
      </w:r>
      <w:r>
        <w:rPr>
          <w:rFonts w:ascii="Arial" w:hAnsi="Arial"/>
          <w:color w:val="000000"/>
          <w:szCs w:val="22"/>
        </w:rPr>
        <w:t xml:space="preserve">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</w:t>
      </w:r>
      <w:r>
        <w:rPr>
          <w:color w:val="000000"/>
          <w:szCs w:val="22"/>
        </w:rPr>
        <w:t>вы должны пройти ее сами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i/>
          <w:iCs/>
          <w:color w:val="000000"/>
          <w:szCs w:val="18"/>
        </w:rPr>
        <w:t>Уолт Уитмен</w:t>
      </w:r>
      <w:r>
        <w:rPr>
          <w:rFonts w:cs="Arial" w:ascii="Arial" w:hAnsi="Arial"/>
          <w:b/>
          <w:bCs/>
          <w:i/>
          <w:iCs/>
          <w:color w:val="000000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Cs w:val="18"/>
        </w:rPr>
      </w:r>
    </w:p>
    <w:p>
      <w:pPr>
        <w:pStyle w:val="Heading1"/>
        <w:rPr>
          <w:szCs w:val="16"/>
        </w:rPr>
      </w:pPr>
      <w:r>
        <w:rPr>
          <w:szCs w:val="16"/>
        </w:rPr>
        <w:t>СЦЕНАРИЙ ЗАНЯТ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6"/>
          <w:lang w:val="en-GB"/>
        </w:rPr>
        <w:t>I</w:t>
      </w:r>
      <w:r>
        <w:rPr>
          <w:b/>
          <w:bCs/>
          <w:color w:val="000000"/>
          <w:szCs w:val="26"/>
        </w:rPr>
        <w:t>. Проведение контрольной работы (в виде тестовых заданий)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Учащимся предлагается выбрать по одному правильному от</w:t>
        <w:softHyphen/>
        <w:t>вету в каждом из предложенных 20 заданий контрольной работы. Цель — проверка теоретических знаний по профориентационному курсу. (Оценка результатов тестирования: 50% правильно вы</w:t>
        <w:softHyphen/>
        <w:t>полненных задании — «удовлетворительно», 60—-80% — «хоро</w:t>
        <w:softHyphen/>
        <w:t>шо», 90—100 % — «отлично»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. Обобщенный анализ полученных данны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Подведение общих итогов занятий требует тщательной подго</w:t>
        <w:softHyphen/>
        <w:t>товки психолога к беседе со школьниками. Результаты психодиа</w:t>
        <w:softHyphen/>
        <w:t>гностики представляются в форме, не задевающей самолюбия подростков. Создаются условия, при которых каждый учащийся узнает свои результаты индивидуально, работая только со свои</w:t>
        <w:softHyphen/>
        <w:t>ми бланками. Сведения, негативно характеризующие подростка, не должны отрицательно повлиять на его самооценку, поэтому такая информация обязательно сопровождается беседой о воз</w:t>
        <w:softHyphen/>
        <w:t>можностях непрерывного личностного и интеллектуального раз</w:t>
        <w:softHyphen/>
        <w:t xml:space="preserve">вития человека. Желательно убедить каждого школьника в том, что, приложив усилия, он может добиться значительных успехов </w:t>
      </w:r>
      <w:r>
        <w:rPr>
          <w:color w:val="000000"/>
        </w:rPr>
        <w:t>в учебе, общении с людьми, развитии своих общих и частных способ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ое, внимание уделяется обсуждению анкеты оптанта, факторам, которые необходимо учитывать при выборе карьеры. Оценивается обоснованность первоначального профессиональ</w:t>
        <w:softHyphen/>
        <w:t>ного выбо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b/>
          <w:bCs/>
          <w:color w:val="000000"/>
          <w:sz w:val="22"/>
          <w:szCs w:val="26"/>
          <w:lang w:val="en-GB"/>
        </w:rPr>
        <w:t>III</w:t>
      </w:r>
      <w:r>
        <w:rPr>
          <w:b/>
          <w:bCs/>
          <w:color w:val="000000"/>
          <w:sz w:val="22"/>
          <w:szCs w:val="26"/>
        </w:rPr>
        <w:t>. Заполнение карты «Твоя перспективы». Составление психологических рекомендаций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Учащимся предлагается заполнить карту «Твои перспективы», обобщить, проанализировать полученные сведения о себе, о про</w:t>
        <w:softHyphen/>
        <w:t>фессиональном мире. На их основании сделать собственные вы</w:t>
        <w:softHyphen/>
        <w:t>воды об осознанности первоначального профвыбора и составить рекомендации на будущ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6"/>
        </w:rPr>
      </w:pPr>
      <w:r>
        <w:rPr>
          <w:i/>
          <w:iCs/>
          <w:color w:val="000000"/>
          <w:sz w:val="22"/>
          <w:szCs w:val="26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i/>
          <w:iCs/>
          <w:color w:val="000000"/>
          <w:sz w:val="22"/>
          <w:szCs w:val="26"/>
        </w:rPr>
        <w:t>Объяснение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i/>
          <w:iCs/>
          <w:color w:val="000000"/>
          <w:sz w:val="22"/>
        </w:rPr>
        <w:t xml:space="preserve">— </w:t>
      </w:r>
      <w:r>
        <w:rPr>
          <w:color w:val="000000"/>
          <w:sz w:val="22"/>
        </w:rPr>
        <w:t>При осознанном выборе карьеры необходимо учитывать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1) интересы (избирательную направленность личности на оп</w:t>
        <w:softHyphen/>
        <w:t>ределенные области познания)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 xml:space="preserve">(Важно оценить, </w:t>
      </w:r>
      <w:r>
        <w:rPr>
          <w:b/>
          <w:bCs/>
          <w:color w:val="000000"/>
          <w:sz w:val="22"/>
        </w:rPr>
        <w:t xml:space="preserve">что </w:t>
      </w:r>
      <w:r>
        <w:rPr>
          <w:color w:val="000000"/>
          <w:sz w:val="22"/>
        </w:rPr>
        <w:t>это — просто заинтересованность или устойчивый профессиональный интерес. Профессиональ</w:t>
        <w:softHyphen/>
        <w:t>ными считаются интересы, которые связаны с жизненны</w:t>
        <w:softHyphen/>
        <w:t xml:space="preserve">ми профессиональными планами.) 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2) склонности (предрасположенность, потребность занимать</w:t>
        <w:softHyphen/>
        <w:t>ся тем или иным трудом)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3)  способности (индивидуально-психологические особеннос</w:t>
        <w:softHyphen/>
        <w:t>ти личности, являющиеся условием успешного выполне</w:t>
        <w:softHyphen/>
        <w:t>ния какой-либо продуктивной деятельности)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4)  мотивы (побудительные причины к какому-либо дейст</w:t>
        <w:softHyphen/>
        <w:t>вию)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5) готовность (пригодность к чему-либо)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6) возможности (средства, условия, обстоятельства, необходи</w:t>
        <w:softHyphen/>
        <w:t>мые для чего-либо);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</w:rPr>
        <w:t>7) природные особенности (темперамент); 8)здоровье;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>9) потребности общества в избираемой профессии.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b/>
          <w:bCs/>
          <w:color w:val="000000"/>
          <w:sz w:val="22"/>
        </w:rPr>
        <w:t xml:space="preserve">Примечание. </w:t>
      </w:r>
      <w:r>
        <w:rPr>
          <w:color w:val="000000"/>
          <w:sz w:val="22"/>
        </w:rPr>
        <w:t>Пункты 1—7 оцениваются по анкете оптанта (хотя некоторые факторы могут измениться у школьников в про</w:t>
        <w:softHyphen/>
        <w:t>цессе занятий), опроснику. Голланда, тесту Р.Амтхауэра, тесту ГАйзенка. Восьмой пункт (медицинский аспект) заполняется на основании представлений учащихся о своем здоровье. Девятый пункт связан с актуальным состоянием рынка труда.</w:t>
      </w:r>
      <w:r>
        <w:rPr>
          <w:i/>
          <w:iCs/>
          <w:color w:val="000000"/>
          <w:sz w:val="22"/>
          <w:szCs w:val="26"/>
        </w:rPr>
        <w:t xml:space="preserve"> Осознанным можно считать выбор, который построен с учетом всех девяти пунктов!</w:t>
      </w:r>
    </w:p>
    <w:p>
      <w:pPr>
        <w:pStyle w:val="TextBody"/>
        <w:rPr>
          <w:sz w:val="22"/>
        </w:rPr>
      </w:pPr>
      <w:r>
        <w:rPr>
          <w:sz w:val="22"/>
        </w:rPr>
        <w:t>При заполнении карты «Твои перспективы» учащиеся работа</w:t>
        <w:softHyphen/>
        <w:t>ют самостоятельно. Психолог оказывает им индивидуальную по</w:t>
        <w:softHyphen/>
        <w:t>мощь, помогает сравнить, сопоставить данные диагностики и профессиональных намерений, сделать вывод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09"/>
      <w:jc w:val="center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ind w:left="720" w:hanging="0"/>
      <w:jc w:val="both"/>
    </w:pPr>
    <w:rPr>
      <w:color w:val="000000"/>
      <w:szCs w:val="22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2:00Z</dcterms:created>
  <dc:creator>psy</dc:creator>
  <dc:description/>
  <dc:language>en-US</dc:language>
  <cp:lastModifiedBy>psy</cp:lastModifiedBy>
  <dcterms:modified xsi:type="dcterms:W3CDTF">2006-01-26T08:29:00Z</dcterms:modified>
  <cp:revision>12</cp:revision>
  <dc:subject/>
  <dc:title>Глава 3</dc:title>
</cp:coreProperties>
</file>