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ст </w:t>
      </w:r>
      <w:r>
        <w:rPr>
          <w:iCs/>
          <w:sz w:val="40"/>
          <w:szCs w:val="40"/>
        </w:rPr>
        <w:t xml:space="preserve">по </w:t>
      </w:r>
      <w:r>
        <w:rPr>
          <w:sz w:val="40"/>
          <w:szCs w:val="40"/>
        </w:rPr>
        <w:t>разделу «Фонетика»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  Непарные твердые согласные звуки есть во всех словах ря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жизнь, шина, цирку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2)  </w:t>
      </w:r>
      <w:r>
        <w:rPr>
          <w:sz w:val="28"/>
          <w:szCs w:val="28"/>
        </w:rPr>
        <w:t>шитье, жюри, явный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чары, щеколда, счастлив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 акация, солнце, лыж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5)  </w:t>
      </w:r>
      <w:r>
        <w:rPr>
          <w:sz w:val="28"/>
          <w:szCs w:val="28"/>
        </w:rPr>
        <w:t>брошюра роскошный, станционны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  Непарные мягкие согласные звуки есть во всех словах ря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появление, яблоко, частный;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парашют, цыпленок, хитр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расчистить, извозчик, весель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) щетка, чистый, я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жестокий, жирный, лесть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парные глухие согласные звуки есть во всех словах ря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ракета, комбайн, горд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кухня, цепь, чуд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честность, загадка, сла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аккорд, любовь, св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лягушка, чистота, радость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  Непарные звонкие согласные звуки есть во всех словах ряд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ненастье, листва, сон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2) лунный,</w:t>
      </w:r>
      <w:r>
        <w:rPr>
          <w:sz w:val="28"/>
          <w:szCs w:val="28"/>
        </w:rPr>
        <w:t xml:space="preserve"> местный, вьюг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связь, источник, ба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верность, солнце, подъезд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) сжать, шорох, пиро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5.   Звуков больше, чем букв, во всех слогах ряд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)  об</w:t>
      </w:r>
      <w:r>
        <w:rPr>
          <w:sz w:val="28"/>
          <w:szCs w:val="28"/>
        </w:rPr>
        <w:t>ъявление, расческа, звездн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льется, яма. изъя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песчаный, бесчестный, разжеч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квалификация, общение, еж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) рассказывающий, глушь, мне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Звуков меньше, чем букв, во всех словах ряд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подъезжать, двадцатый, искаж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лестница, сердце, истинн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3)отсчет, оплошность, подталкиват</w:t>
      </w:r>
      <w:r>
        <w:rPr>
          <w:sz w:val="28"/>
          <w:szCs w:val="28"/>
        </w:rPr>
        <w:t>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пояснение, раздражение, ружь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) расщепление; наводнение, спаянно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7. Все согласные звуки твердые во всех словах ря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вокзал, сданный, муз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жилой, стенд, поэт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 дощатый, новость, скворе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веснушчатый, южн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 цифра, темп, термос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  Все согласные звуки мягкие во всех словах ря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зайчонок, теплота, тень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) лесть, жесть, импуль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жюри, месть, ночевк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) часики, учение, л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льняной, местный, интересны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.   Все согласные звуки глухие всех словах ряд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сутки, птица, спиц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вплавь, молодость, лесн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пятьдесят, форма, кувш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капля, польза, св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кров, звон, хле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0. Все согласные звуки звонкие во всех словах ряд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музыка, сто, язы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молодежь, равный, делов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армия, сборник, рож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 молодой, жизнь, сданный;</w:t>
      </w:r>
    </w:p>
    <w:p>
      <w:pPr>
        <w:pStyle w:val="Normal"/>
        <w:rPr/>
      </w:pPr>
      <w:r>
        <w:rPr>
          <w:iCs/>
          <w:sz w:val="28"/>
          <w:szCs w:val="28"/>
        </w:rPr>
        <w:t>5)  от</w:t>
      </w:r>
      <w:r>
        <w:rPr>
          <w:sz w:val="28"/>
          <w:szCs w:val="28"/>
        </w:rPr>
        <w:t>гремел,  одолел, сдержанный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6:00Z</dcterms:created>
  <dc:creator>pit</dc:creator>
  <dc:description/>
  <cp:keywords/>
  <dc:language>en-US</dc:language>
  <cp:lastModifiedBy>Admin</cp:lastModifiedBy>
  <cp:lastPrinted>2009-02-13T19:20:00Z</cp:lastPrinted>
  <dcterms:modified xsi:type="dcterms:W3CDTF">2015-11-08T18:41:00Z</dcterms:modified>
  <cp:revision>5</cp:revision>
  <dc:subject/>
  <dc:title>Тест по разделу «Фонетика»</dc:title>
</cp:coreProperties>
</file>