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ПОГРАФ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Топограф - одна из важнейших должностей в геодезии и геолог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опограф участвует в работах по созданию топографических карт (планов) разными методами, проводит различные топографические съемки, осуществляет обновление топографических карт и планов, составление оригинала карты стереофотограмметрическим методом и т. д. Топограф работает в картографо-геодезических (геологических) и проектно-изыскательских организац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600"/>
        <w:jc w:val="both"/>
        <w:rPr>
          <w:sz w:val="22"/>
          <w:szCs w:val="28"/>
        </w:rPr>
      </w:pPr>
      <w:r>
        <w:rPr>
          <w:sz w:val="22"/>
          <w:szCs w:val="28"/>
        </w:rPr>
        <w:t>Должность топограф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Топограф может занимать родственные по содержанию выполняемых работ должности: картограф, геодезис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топографа (в геологии) входит выполнение следующих функц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работы по созданию планово-высотного съемочного обосн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мензульной, тахеометрической или комбинированной топографической съем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фототеодолитной съемки, обновление топографических карт и пл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работ по полевому и камеральному дешифрированию, маркировки и планово-высотной привязки опознавательных зна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разбивки профилей, перенесение в натуру проектных точек и планово-высотных привязок геофизических, геологических и других точ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камеральной обработки материалов полевых измерений, составление и вычерчивание топографических карт и пл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рисовки рельефа и составление оригиналов карт и планов на фотограмметрических прибо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исходных данных, инструмента и приборов для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юстировки и проверки инструментов и приборов, обеспечение правильного их ис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соответствующих отчетов и разделов в проектах на проведение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контроля за соблюдением правил учет и хранения топографических (геодезических) материалов, правил и норм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топографа (в геодезии и картографии) входит выполнение следующих функц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полевых и камерных работ при создании топографических карт (планов) разными методами, а также топографической съемки шельфа и внутренних водое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рка технологического оборудования на соответствие установленным нормам точ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технико-экономических расчетов, работы по внедрению фонда стандартов и других нормативных документов, регламентирующих точность измерений, методы и средства поверк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определении потребности подразделений организации в необходимом оборудовании (в высокоточных стереофотограмметрических приборах и др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оперативного учета средств измер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и систематизация данных, необходимых для составления отчетов о выполнении планов проведения топографо- геодезически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топографических работ, содержание которых регламентировано норм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людение правил по охране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0 Единого квалификационного справочника должностей служащих (ЕКСД) «Должности служащих, занятых геологией, разведкой и разработкой месторождений полезных ископаемых», том 3 и выпуском 21 Единого квалификационного справочника должностей служащих (ЕКСД) «Должности служащих, занятых геодезией и картографией», том 3 к топограф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Топографу </w:t>
      </w:r>
      <w:r>
        <w:rPr>
          <w:sz w:val="22"/>
          <w:szCs w:val="28"/>
        </w:rPr>
        <w:t>необходимо иметь среднее специальное  образование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Топографу II категории</w:t>
      </w:r>
      <w:r>
        <w:rPr>
          <w:sz w:val="22"/>
          <w:szCs w:val="28"/>
        </w:rPr>
        <w:t xml:space="preserve"> необходимо иметь среднее специальное образование и стаж работы в должности топографа не менее 2-х лет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Топографу I категории</w:t>
      </w:r>
      <w:r>
        <w:rPr>
          <w:sz w:val="22"/>
          <w:szCs w:val="28"/>
        </w:rPr>
        <w:t xml:space="preserve"> необходимо иметь среднее специальное образование и стаж работы в должности топографа II категории не менее 2-х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опограф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андарты, положения, инструкции, методические и другие нормативные материалы по производству топографически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ю существующих способов топографической съем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обновления кар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поверки и юстировки применяемых инструментов и 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ловные зна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ебования по составлению технических отчетов, проектов и смет на выполнение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учета и правила хранения топографически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ю производства и труда топографо-геодезически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ие характеристики, конструктивные особенности, назначение и принципы применения средств измерений и технологию их ремо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выполнения измерений и изготовления топографо-геодезической и картографическо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составления и правила оформления технической документации, порядок ведения фонда стандартов и других документов, регламентирующих точность измерений, методы и средства пове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пографо-геодезические работы, выполняемые при изыскании, проектировании и строительстве инженерных соору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рафику и приемы оформления карт (план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закона «Об охране окружающей среды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Кодекса РБ о недр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топографа (стационарное) должно быть оборудовано в соответствии с типовыми требованиями: мебелью для осуществления трудовой деятельности, техническими приспособлениями для чертежных работ, стереофотограмметрическими приборами, световыми стенами и пр. На рабочем месте должны быть необходимая документация и специальная литература. Кроме этого на рабочем месте у топографа должен быть персональный компьютер для выполнения технико-экономических расчетов и работы по внедрению фонда стандартов, систематизации данных, составления отчетов о выполнении топографо-геодезических работ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опограф, кроме стационарного рабочего места, работает еще в поле, где выполняет планово-высотные съемочные работы, полевое дешифрирование, полевые замеры и т. 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е нагрузки</w:t>
      </w:r>
      <w:r>
        <w:rPr>
          <w:sz w:val="22"/>
          <w:szCs w:val="28"/>
        </w:rPr>
        <w:t xml:space="preserve"> топограф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е внимание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с нагрузкой на органы зр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, связанная с использованием персонального компью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ъездной характер работы (выезд на рабочий объек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полевых условиях под открытым неб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лата труда топограф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топографа может быть, как односменный, так и двухсменный. На стационарном рабочем месте режим работы топографа односменны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та в полевых условиях требует двухсменного режима. 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Основной (трудовой) минимальный отпуск не может быть менее 21 календарного дня. Работникам с ненормированным рабочим днем предоставляется отпуск до 14 календарных дней за работу сверх нормальной продолжительност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топографа зависит от уровня квалификации, стажа и опыта работы. По мере повышения квалификации топографу присваиваются:  II,  I квалификационные категор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топограф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физическая закал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носливост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ность переносить длительные переходы, колебания температуры, значительные физические нагру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хронических заболеваний всех органов и систем со средним и тяжелым течением болез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топографа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зрительное 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хорошая зрительная памя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ткие пространственно-образные представления,  которые позволяют при составлении карты видеть за условными обозначениями реальную мес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в деятельности топограф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дан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держ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носл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топографа важно наличие интересов к таким наукам, как география, геодезия, геофизика, черчение, рисование, планиметрия (раздел геометрии). Знания в этих областях помогают ему изучать, описывать и изображать местность на подробных карт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опографу необходима склонность к практической работе (проведение съемки местности) и одновременно склонность к скрупулезной, кропотливой работе (обработка в кабинетных условиях данных, полученных в результате съемк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Залогом успешной деятельности топографа является способность длительно выполнять нерегламентированный объем работы при неблагоприятных погодных условиях, а также способность с легкостью переносить все тяготы походной жизни, уметь организовать в любых условиях свой бы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порно-двигательного аппарата с нарушением функ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вматические заболевания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арикозное расширение вен но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сердечно-сосудистой системы (умеренна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желудочно-кишеч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снижение остроты зрения и слух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работы топографом необходимо иметь среднее специальное образование по учебной специальности топограф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но получить на основе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среднее специальны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и обучения</w:t>
      </w:r>
      <w:r>
        <w:rPr>
          <w:sz w:val="22"/>
          <w:szCs w:val="28"/>
        </w:rPr>
        <w:t xml:space="preserve"> в средних специальных учреждениях образования - 3 года 6 месяцев на основ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орисовский государственный политехнический колледж (Минская область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0, том 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Единый квалификационный справочник должностей служащих (ЕКСД). Выпуск 21, том 3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 Юсуф-заде Т.З. Инструкция по проведению профессиональной врачебной консульт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Перечень медицинских противопоказаний к работе и производственному обучению подростков к профессиям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пограф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сновном на открытом воздух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3:00Z</dcterms:created>
  <dc:creator>User</dc:creator>
  <dc:description/>
  <cp:keywords/>
  <dc:language>en-US</dc:language>
  <cp:lastModifiedBy>User</cp:lastModifiedBy>
  <dcterms:modified xsi:type="dcterms:W3CDTF">2005-09-22T06:58:00Z</dcterms:modified>
  <cp:revision>3</cp:revision>
  <dc:subject/>
  <dc:title>ТОПОГРАФ</dc:title>
</cp:coreProperties>
</file>