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ОКАР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токарь широко распространена в организациях  машиностроения, станкостроения, металлообработки, а также в организациях электротехнической и радиотехнической промышленности, где токари на универсальных и специальных станках производят токарную обработку и доводку деталей различной сложности и их плазменно-механическую обработку. Токари также работают в различных организациях отраслей экономики, участвуя в ремонте и модернизации производственного оборудования, в инструментальных цехах, в ремонтных мастерских организаций автотранспорта и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условиям труда профессия токарь является преимущественно мужс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Лицам моложе 18 лет запрещается работать на металлообрабатывающих станках (обработка металлов резанием) с одновременным подогревом плазм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токарь может овладеть родственными и смежными профессиями: токарь-карусельщик, токарь-расточник, токарь-револьверщик, токарь-полуавтоматчик, токарь-затыловщик, токарь по обработке абразивных изделий, токарь по обработке асбестоцементных изделий, станочник широкого профи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окарь осуществляет обработку материала резанием, обеспечивая большую точность изготовления деталей при значительной скорости рез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уществляя обработку детали, токарь выполняет работу в следующей последователь</w:t>
        <w:softHyphen/>
        <w:t>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ает рабочий чертеж детали и технические требования к ее изготов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бирает заготовку для изготовления дета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ставляет ее в патрон ста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яет последовательность и характер операций обработки исходя из конфигурации и шероховатости обрабатываемых поверх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бирает и устанавливает приспособления, режущий инструмен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токарных работ методом совмещенной плазменно-механической обработ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 помощью справочников и технологических таблиц, производя необходимые расчеты, определяет оптимальный режим рез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яет наладку ста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бирает смазочно-охлаждающую жидк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изводит непосредственную токарную обработку дета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мает готовую деталь со станк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правление токарными станками осуществляется с помощью рукояток и рычагов, а также кнопочных станций управления. Современные токарные станки часто имеют системы числового программного управления, позволяющие автоматизировать процесс управления станк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окарь выполняет следующие </w:t>
      </w:r>
      <w:r>
        <w:rPr>
          <w:b/>
          <w:bCs/>
          <w:sz w:val="22"/>
          <w:szCs w:val="28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тачивание наружных и внутренних поверхностей различной конфигу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резка торцов и точение торцевых поверх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резание наружных и внутренних пазов, канавок; отрезка готовых изделий от загото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верление, зенкование, развертывание и растачивание отверс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езание и накатка многозаходных резьб различного профиля, модуля и ша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ение фасонных и сферических поверх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катывание рифлений на поверх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делка поверх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ыполнение токарных работ методом совмещенной плазменно-механической обработк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токаря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2, раздел «Механическая обработка металлов и других материалов», том 2 токарь может иметь 2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окарь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кинематические схемы токарных станков различных тип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структивные особенности и правила применения универсальных и специальных приспособ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авила применения контрольно-измерительного инструмента и приб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установки, крепления и выверки дета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еометрию, правила термообработки, заточки и доводки различного режущего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свойства обрабатываем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принципы калибрования профи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стему допусков и посадок, квалитеты и параметры шероховат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значение и свойства смазывающих и охлаждающих жидк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еории резания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лектротехники и правила обеспечения безопасно йработы плазменной установки, вытяжной вентиляции и системы охлажде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Токарь </w:t>
      </w:r>
      <w:r>
        <w:rPr>
          <w:b/>
          <w:bCs/>
          <w:sz w:val="22"/>
          <w:szCs w:val="28"/>
        </w:rPr>
        <w:t>должен уме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итать чертежи на изготавливаемые дета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изводить наладку и подналадку станков, а также наладку станка, плазменной установки и плазмотрона на совмещенную рабо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изводить расчеты, связанные с выполнением токарны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ять оптимальные  режимы резания по справочникам и паспорту стан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оборудованием рабочего места токаря является токарный станок (универсальный или специальный). В состав вспомогательного оборудования и оснащения рабочего места токаря входя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мплект технологической оснастки, состоящий из приспособлений (токарные патроны, упорные центры, люнеты, планшайбы, резцедержатели, переходные втулки, оправки), режущего инструмента (резцы, сверла, зенкеры, развертки, метчики, круглые плашки), измерительного и вспомогательного инструмента (линейка измерительная, кронциркуль, нутромер, штангенциркуль, штангенрейсмус, микрометр, ключи гаечные, отвертка, молото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мплект организационно-технической оснастки (инструментальные шкафы или тумбочки для хранения инструмента и приспособлений, планшет для технической документации, приемный стол или стеллаж для хранения на рабочем месте тары с обрабатываемыми деталями, ящик для сбора стружк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менклатура и количество средств оснащения рабочего места зависят от типа станка, размеров обрабатываемых детал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Труд токаря относится к категории физического труда средней тяжести с легкой степенью нервно-эмоционального напряж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ервно-эмоциональное напряжение вызвано опасением токаря получить травму вследствие захвата подвижными не огражденными элементами станка пальцев или кисти ру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ам определяющим отнесение условий труда к нормальным или вредным и тяжелым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токаря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 динамического характера, связанные с необходимостью перемещения материалов, изделий и заготовок в пределах рабочей з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 статического характера, обусловленные необходимостью выполнять все производственные операции в течение рабочего дня в вынужденной рабочей поз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шума при работе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пыли обрабатываемого материала и паров легких нефтепродуктов, содержащихся в смазочно-охлаждающих жидкост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можность контакта незащищенных участков кожи с минеральными веществами (смазочно-охлаждающие жидкост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онотонность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ологический дискомфорт, обусловленный необходимостью использовать в работе индивидуальные средства защиты (защитные очки, спецобувь, спецодежд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полнительная зрительная нагрузка, вызванная необходимостью длительное время работать при местном освещении, дополняющем обще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аличием неблагоприятных условий на рабочем месте токарю устанавливается дополнительный отпуск в размерах, зависящих от вида выполняемых работ (отдельные работы в литейных цехах, в производстве цветных металлов, баллонном производстве, механическая обработка различных слоистых пластиков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рганизации труда токарей, как правило коллективная (бригадная), но возможна и индивидуальная форма организации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ригады бывают специализированные, в состав которых входят рабочие одной профессии, и комплексные, в состав которых входят рабочие разных професс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, где он не заключается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токаря до 6-го разряда возможно по месту работы. Достигнув высокого уровня квалификации (разряда), токарь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токаря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редне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ые кожные покровы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е зрение,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хронических заболеваний в тяжелой и средней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токаря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ойчивость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координированность движений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е мышечно-суставная чувствительность и осяз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нкость слуховых ощущений (для контроля за ритмом работы стан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маловажную роль играет хорошее цветоощущение, так как по цвету стружки токарь устанавливает, правильно ли разработан режим рез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техн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ссоздающее воображение - по чертежам  токарь представляет себе деталь в объеме, производит расчеты, подбирает инструмен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токаря важн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тив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л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окарь должен интересоваться геометрией, черчением, техникой, проявлять склонность к однообразному физическому труду, к работе на станках. Должен иметь способность к техническому мышлению, развитое пространственное воображение (способность воссоздать деталь, изделие по чертежам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грудной клетки, позвоночника (со значительным нарушением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рхних и нижних конечностей (деформации, нарушение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удистые заболевания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я бинокулярного зрения (эффект объемн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токарь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токарь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существляющих профессиональную подготовку, переподготовку и повышение квалификации рабочих, - 4,5-6 месяц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5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рестский профессионально-технический колледж приборостроения, Барановичский профессиональный лицей машиностроения, Лунинецкий профессиональный лицей приборостроения, Пинский профессиональный лицей машинострое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тебский профессиональный лицей № 1, ПТУ № 233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омельский профессионально-технический колледж машиностроения, ПТУ № 78, ПТУ № 144, ПТУ № 150, ПТУ №152, ПТУ № 228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лейский профессионально-технический колледж, Жодинский профессиональный лицей, Борисовский политехнический профессиональный лицей, ПТУ № 87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огилевский машиностроительный профессионально-технический колледж, Бобруйский машиностроительный профессионально-технический колледж, Могилевский профессиональный лицей № 2, Осиповичский профессиональный лицей № 8, ПТУ № 95, ПТУ № 227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ий колледж - филиал УО «Республиканский институт профессионального образования», Минский профессионально-технический колледж электроники, Минский государственный профессиональный лицей № 1 машиностроение, Минский государственный профессиональный лицей № 3 машиностроения, ПТУ № 8, ПТУ № 9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2, том 2. Минск. НИИ труда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.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Чуев А.В. Токарь-профессия знатная . Ленинград: Машиностроение, 197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6. Маликов Ф.П. Секреты токарного мастерства. Москва: Машиностроение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7. Захаров В.А., Чистоклетов А.С. Токарь. Москва: Машиностроение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8. Лернер П.С., Лукьянов П.М. Токарное и фрезерное дело. Москва: Просвещение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окарь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2:00Z</dcterms:created>
  <dc:creator>User</dc:creator>
  <dc:description/>
  <cp:keywords/>
  <dc:language>en-US</dc:language>
  <cp:lastModifiedBy>User</cp:lastModifiedBy>
  <dcterms:modified xsi:type="dcterms:W3CDTF">2005-09-22T06:45:00Z</dcterms:modified>
  <cp:revision>3</cp:revision>
  <dc:subject/>
  <dc:title>ТОКАРЬ</dc:title>
</cp:coreProperties>
</file>