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ВАРОВЕ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оваровед может работать в организациях торговли, материально-технического снабжения, сбыта, заготово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оваровед определяет требования к материальным ресурсам, соответствие их качества стандартам, техническим условиям и другим нормативным документам, а также заключенным договор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 товароведа могут занимать лица женского и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Товаровед может занимать родственные по содержанию выполняемых работ должности: маркетолог, агент торговый, дилер, броке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товароведа входит выполнение следующих функц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требований к материальным ресурсам, соответствие их качества стандартам, техническим условиям и другим нормативным документам, а также заключенным договор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определении соответствия проектов, планов материально-технического обеспечения организации планам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за выполнением договорных обязательств, поступлением и реализацией сырья, материалов, топлива, оборудования и готов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данных для составления претензий на поставки некачественных товарно-материальных ценностей и ответов на претензии заказч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наличия материальных ресурсов и готовой продукции на склад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связи с поставщиками и потребителями и оформляение документов на отгрузку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зработке и внедрении стандартов организации по материально-техническому обеспечению, сбыту, контролю качества продукции, организации транспортировки и хранения сырья, материалов, топлива, оборудования и готовы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оперативного учета поступления и реализации товарно-материальных це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за своевременной отгрузкой возвратной та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роведении инвентар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за соблюдением правил хранения товарно-материальных ценностей на складах, подготовкой готовых изделий к отправке потребителям, оформление необходимых документов, связанных с поставкой и реализацие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отчетности по установленным форм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товаровед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Товаровед </w:t>
      </w:r>
      <w:r>
        <w:rPr>
          <w:sz w:val="22"/>
          <w:szCs w:val="28"/>
        </w:rPr>
        <w:t>должен иметь высшее профессиональное (экономическое)  образование без предъявления требований к стажу работы или среднее специальное образование и стаж работы в должностях, замещаемых специалистами со средним специальным образованием, не менее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Товаровед II категории</w:t>
      </w:r>
      <w:r>
        <w:rPr>
          <w:sz w:val="22"/>
          <w:szCs w:val="28"/>
        </w:rPr>
        <w:t xml:space="preserve"> должен иметь высшее профессиональное (экономическое) образование и стаж работы в должности товаровед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Товаровед I категории</w:t>
      </w:r>
      <w:r>
        <w:rPr>
          <w:sz w:val="22"/>
          <w:szCs w:val="28"/>
        </w:rPr>
        <w:t xml:space="preserve"> должен иметь высшее профессиональное (экономическое) образование и стаж работы в должности товароведа I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оваровед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, другие руководящие и нормативные документы, касающиеся материально-технического обеспечения и сбыта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изучения покупательского спроса, конъюнктуру товарного рынка, закономерности и тенденции формирования потребностей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временную моду, дизайн и тенденции их разви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андарты и технические условия на товары, основные их свойства и качественные характерист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разработки планов материально-технического обеспечения и заключения хозяйственных договоров, составление заявок на това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довой отечественный и зарубежный опыт по организации торгов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складского хозяйства и сбыта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ловия поставки, хранения и транспортировки товарно-материальных це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ы товарных запасов, основные технологические процессы производства и реализации тов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ставщиков, ассортимент и номенклатуру выпускаемой ими продукции, методы определения качества това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ловия применения современных ПЭВМ в торгов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учета товарно-материальных це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тики и психологии в торгов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кономики, организации труда 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,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товароведа должно быть организовано  в соответствии с типовыми требованиями, оснащено необходимой  мебелью, стеллажами для специальной литературы, оргтехникой, средствами связи, компьютером и п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товарове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пряженность функции зрения (работа с документ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ая нагрузка (ответственность за качество и ассортимент товар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, связанная с нервно-эмоциональным напряжением (общение с разными по характеру, темпераменту людьм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товаровед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товароведа зависит от режима работы организации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за работу сверх нормальной продолжительности рабочего времени дополнительный отпуск продолжительностью до 14 календарных д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товароведа зависит от уровня квалификации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зависимости от вышеуказанных требований товаровед может занимать в должности товароведа II, I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товарове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органы чувств - зрение, слух, обоняние, осязание, необходимые при проверке качества и количества поступающего това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ы речи без значительных нару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товароведа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е мыслительные способ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статочно развитая сенсомоторная координация, вызванная необходимостью быстро и ловко перебирать множество товаров, одновременно выявляя дефек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лядно-образная память на цвета, формы, соотношения пропор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функция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й эстетический вкус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товароведу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и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ж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лик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держ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е 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совес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товаровед привлекает людей, проявляющих интерес к красивым вещам, новинкам, широкому ассортименту товаров, к направлениям мо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товароведа важное значение имеют наличие организаторских и коммуникативных способ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ьезные дефекты реч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ройн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порно-двигательного аппарата, ведущие к ограничению подвиж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товароведом необходимо получить среднее специальное или высшее профессиональное (экономическ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товароведом имеют возможность получить дополнительную специальность в учреждениях образования, которые организуют переподготовку и повышение квалификации специалистов с высшим (средним)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средних специальных учреждениях образования,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рестский государственный профессионально-технический колледж торговли, Брестский государственный техн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итебский государственный политехнический техникум, Полоцкий торгово-технологический колледж Белкоопсоюза, Витебский государственный технол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дорожно-строительный техникум им.Ленинского комсомола Белоруссии, Гомельский государственный техникум железнодорожного транспорта Белорусской железной дороги, Гомельский государственный машиностроительный техникум, Мозырский государственный политехнический техникум, Гомельский торгово-экономический колледж Белкоопсоюза, Гомельский государственный университет имени Ф.Скорины, Белорусский коммерческий торгово-экономический университет потребительской коопераци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торговый колледж Белкоопсоюза, Новогрудский государственный торгово-экономический колледж, Волковысский техникум экономики и права, Гродненский государственный университет имени 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лодечненский торгово-экономический колледж Белкоопсоюз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гилевский государственный химико-технологический техникум, Белорусско-Российский университет, Могилевский государственный университет продовольствия, Белорусская государственная орденов Октябрьской революции и Трудового Красного Знамени сельскохозяйственная академия, Могилевский финансово-экономический институт им.В.П.Ковале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архитектурно-строительный колледж, Филиал индустриально-педагогического колледжа УО  «Республиканский институт профессионального образования», Минский государственный высший радиотехнический колледж, Минский государственный колледж-предприятие легкой промышленности, Минский государственный торговый колледж, Минский торговый колледж Белкоопсоюза, Минский техникум предпринимательства, Техникум экономики права и управления, Белорусский национальный технический университет, Белорусский государственный экономический университет, Институт предпринимательской деятельности, Частный институт современных знаний имени А.М.Широко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Положение 1 к постановлению Министерства труда Республики Беларусь от 30 декабря 1999 г. №15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6. Сборник официальных документов по охране труда молодежи. Минск, 199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Перечень медицинских противопоказаний к работе и производственному обучению подростков к профессиям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варове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2:00Z</dcterms:created>
  <dc:creator>User</dc:creator>
  <dc:description/>
  <cp:keywords/>
  <dc:language>en-US</dc:language>
  <cp:lastModifiedBy>User</cp:lastModifiedBy>
  <dcterms:modified xsi:type="dcterms:W3CDTF">2005-09-22T06:40:00Z</dcterms:modified>
  <cp:revision>4</cp:revision>
  <dc:subject/>
  <dc:title>ТОВАРОВЕД</dc:title>
</cp:coreProperties>
</file>