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К-МАССАЖ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асть деятельности техника-массажиста - учреждения здравоохранения (больницы, диспансеры, поликлиники и пр.), спортивные организации и обще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ь техника-массажиста 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600"/>
        <w:jc w:val="both"/>
        <w:rPr/>
      </w:pPr>
      <w:r>
        <w:rPr>
          <w:sz w:val="22"/>
          <w:szCs w:val="28"/>
        </w:rPr>
        <w:t>При необходимости, техник массажист может работать преподавателем на курсах по технике массаж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техника-массажиста  является проведение лечебных и спортивных массажей (по назначению врач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техника-массажиста 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ор соответствующего вида массажа при лечении и реабилитации боль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состояния здоровья больного и изменения, возникающие в результате применения масс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правильности выполнения врачебных назнач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спортивного массажа в лечебных целях, а также для устранения судорог, последствий ушибов и других мелких травм, получаемых во время спортивных соревн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спортсменов к тренировочным занятиям и спортивным состяз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первой медицинской помощи при трав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профилактических масса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санитарно-просветительн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технику-массажист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ехник-массажист</w:t>
      </w:r>
      <w:r>
        <w:rPr>
          <w:sz w:val="22"/>
          <w:szCs w:val="28"/>
        </w:rPr>
        <w:t xml:space="preserve"> должен иметь среднее медицинск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ехник-массажист II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ехник-массажист I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 стаж работы по специальности во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ехник-массажист высшей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 стаж работы по специальности в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ехник-массажист 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нормативных правовых актов и других руководящих материалов вышестоящих органов по вопросам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оль и задачи техника-массажиста  в профилактике и лечении заболеваний и пропаганде здорового образа жиз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ции по основам манипуляционной техники, ухода за больными, неотложн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лияние всех видов массажа на организм челове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казания и противопоказания к применению масс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комплексного лечения больного, взаимосвязь между приемами массажа, лечебной физкультуры и физиотерапевтическими процеду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и приемы лечебно-профилактического и спортивного масс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рганизация рабочего места и условия труда техника-массажиста  зависят от организации, в которой работает массажист (организация здравоохранения, спортивное общество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техника-массажиста  должно соответствовать типовым требовани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абинет для проведения масс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ссажный сто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л для регистрации больных и записи вида проводимого массаж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ехник-массажист  должен иметь белый халат и необходимые лечебные средства для проведения массажа (массажный крем, салфетки и т.д.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техника-массажиста 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ая нагрузка (работа с больными, спортсменами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требующие физических усилий средней тяже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техника-массажиста 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вида (типа) организации, в которой работает массажист (организация здравоохранения, спортивное общество и т.д.), работа его может быть организована по пятидневной рабочей неделе в одну или две смены в соответствии с режимом работы конкретн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должительность рабочего дня и дополнительного отпуска зависит от условий, в которых работает техник-массажис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техника-массажиста зависит от уровня его квалификации, стажа и опыта работы. В зависимости от вышеуказанных требований технику-массажисту могут быть присвоены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и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и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техника-массажиста 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репкое физическое здоров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елых хронически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техника-массажиста  предусматрив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си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ышечно-суставная и кож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нсомоторная координация (четкость, легкость движ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вним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техника-массажиста 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ш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общаться с людь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техника-массажиста  важно наличие интереса к медицине, анатомии и физиологии человека. Имеет значение способность к продолжительным физическим усилиям, умение их распределять в зависимости от вида мышц и состояния внутренних органов больного. Важную роль имеет и умение техника-массажиста  общаться с больными людь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и нарушение функций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мышечно-суставной и кожной чувствительности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ение снижения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тройства 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в должности техника-массажиста необходимо получить среднее медицинское образование по специальности лечебный массаж (квалификация - техник-массажист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реднее медицинское образование осуществляется на основе общего базового и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среднее медицинское учреждение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бучения очная (дневна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среднем медицинском учреждении образования - 1 год 10 месяцев на основ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Учреждение, обеспечивающие получение среднего медицинского образования - Гродненский государственный медицинский колледж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Бюллетень Министерства труда Республики Беларусь, №3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ки №1 и №2 производств, работ, профессий, должностей дающих право на пенсию за работу с особыми условиями труда. Постановление Кабинета Министров от 2 августа 1995г. №40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к-массажис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1:00Z</dcterms:created>
  <dc:creator>User</dc:creator>
  <dc:description/>
  <cp:keywords/>
  <dc:language>en-US</dc:language>
  <cp:lastModifiedBy>User</cp:lastModifiedBy>
  <dcterms:modified xsi:type="dcterms:W3CDTF">2005-09-22T06:28:00Z</dcterms:modified>
  <cp:revision>4</cp:revision>
  <dc:subject/>
  <dc:title>ТЕХНИК-МАССАЖИСТ</dc:title>
</cp:coreProperties>
</file>