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6"/>
          <w:highlight w:val="yellow"/>
          <w:lang w:eastAsia="ru-RU"/>
        </w:rPr>
        <w:t xml:space="preserve">СТАТЬЯ 328. НЕЗАКОННЫЙ ОБОРОТ НАРКОТИЧЕСКИХ 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6"/>
          <w:highlight w:val="yellow"/>
          <w:lang w:eastAsia="ru-RU"/>
        </w:rPr>
        <w:t>ПСИХОТРОПНЫХ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highlight w:val="yellow"/>
          <w:lang w:eastAsia="ru-RU"/>
        </w:rPr>
        <w:t>СРЕДСТ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157480</wp:posOffset>
            </wp:positionV>
            <wp:extent cx="7156450" cy="1645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Для понимания сути 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ч 1 ст 328 УК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РБ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необходимо определиться с используемой терминолог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Изготовление состоит из целенаправленных действий для получения из растений, лекарств и других веществ готовых к употреблению наркот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ереработкой является манипуляция с наркотическим веществом для отделения побочных примесей или повышения содержания наркотика в веще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обретение – покупка, получение в рамках дарения, сбор дикорастущих наркосодержащих растений либо неохраняемых остатков по окончании уборки и так дал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Хранение – целенаправленные действия лица, связанные с нахождением наркотиков в его владении. Продолжительность периода хранения не имеет зна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еревозка наркотиков – любые способы перемещения в пространстве с помощью транспортных средств. Ношение при себе образует хран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ересылка — перемещение наркотиков любым способом без участия владельца наркотиков (почта, багаж и так дале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6990</wp:posOffset>
            </wp:positionV>
            <wp:extent cx="2266950" cy="1360805"/>
            <wp:effectExtent l="0" t="0" r="0" b="0"/>
            <wp:wrapTight wrapText="bothSides">
              <wp:wrapPolygon edited="0">
                <wp:start x="-88" y="0"/>
                <wp:lineTo x="-88" y="21446"/>
                <wp:lineTo x="21600" y="21446"/>
                <wp:lineTo x="21600" y="0"/>
                <wp:lineTo x="-8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К уголовной ответственности по статье 328 ч 1 УК РБ привлекаются как лица в чьем владении находились наркотики, так и иные, совершившие указанные действия по его просьбе за исключением приобретения. Лицо, за умышленные действия, описанные в ст 328 ч 1 УК РБ привлекается к ответственности с 16 лет только в случае отсутствия цели сбы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8605</wp:posOffset>
            </wp:positionH>
            <wp:positionV relativeFrom="paragraph">
              <wp:posOffset>90805</wp:posOffset>
            </wp:positionV>
            <wp:extent cx="2857500" cy="1905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удебной практикой выработаны подходы к оценке обстоятельств дела, которые могут свидетельствовать о наличии у обвиняемого цели сбы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значительный количество наркотиков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купка наркотиков лицом, которое их не употребля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и ины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highlight w:val="yellow"/>
          <w:lang w:eastAsia="ru-RU"/>
        </w:rPr>
        <w:t>Белорусским законодательством предусмотрены ряд составов преступлений, которые могут быть сопряжены с рассматриваемой стать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татья 328 (прим. 1) УК РБ – предусматривает уголовную ответственность за перемещение наркотиков через таможенную границу Беларуси (контрабанд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части 1-4 статьи 327 УК РБ – закрепляет ответственность за хищение наркотиков безотносительно того факта на законном либо незаконном основании они находились во владении лица (организаци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части 1-3 статьи 329 УК РБ – устанавливают ответственность за посев, выращивание запрещенных растений для последующего изготовления наркот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татьи 331 УК РБ – вводит ответственность за действия направленные склонение других лиц к употреблению наркот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ч. 1-2 статьи 332 УК РБ – содержит 2 состава — предоставление помещений либо содержание (организация) притонов для потребления наркот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случае если, лицо, хранившее наркотики для собственного употребления было поймано, вещества которые нашли при нем, в его жилище ином месте будут направлены на экспертизу для соответствующего исследования на предмет обнаружения запрещенных наркотических средств. Если по результатам экспертизы будет установлено, что лицо хранило наркотики — обвинение будет предъявлено по части 1 статьи 328. Однако, в случае совершения лицом действий подпадающих под действия выше описных дополнительных статей — обвинение будет дополнено новыми статьям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411480</wp:posOffset>
            </wp:positionV>
            <wp:extent cx="3314700" cy="2314575"/>
            <wp:effectExtent l="0" t="0" r="0" b="0"/>
            <wp:wrapTight wrapText="bothSides">
              <wp:wrapPolygon edited="0">
                <wp:start x="-66" y="0"/>
                <wp:lineTo x="-66" y="21509"/>
                <wp:lineTo x="21600" y="21509"/>
                <wp:lineTo x="21600" y="0"/>
                <wp:lineTo x="-6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highlight w:val="yellow"/>
          <w:lang w:eastAsia="ru-RU"/>
        </w:rPr>
        <w:t>УГОЛОВНАЯ ОТВЕТСТВЕННОСТЬ ЗА УПОТРЕБЛЕНИЕ НАРКОТИК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елорусским законодательством в связи с изменениями Уголовного кодекса в 2015 году статьей 328 (прим. 2)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 предусмотрена уголовная ответственность за употребление наркотиков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(спайс, микс, курительные смеси и другие) в течении года после наложения административного взыскания за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качестве примера стоит привести примеры 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>ответственности за употребление наркотиков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, которая не является уголовно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дминистративная — ч. 2 ст. 17.3 Кодекса об административных правонарушениях устанавливает штраф от 1 до 10 базовых величин за наркотическое опьянение лица, которое находится на рабочем месте в рабочее врем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исциплинарная — увольнения по п. 7 ст. 42 Трудового кодекса за нахождение на работе в под воздействием наркотиков либо за употребление наркотиков в рабочее время или по месту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емейная — лишение родительских прав страдающих наркоманией по ч. 1 ст. 80 Кодекса о браке и семь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567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5:00Z</dcterms:created>
  <dc:creator>Катя</dc:creator>
  <dc:description/>
  <cp:keywords/>
  <dc:language>en-US</dc:language>
  <cp:lastModifiedBy>Admin</cp:lastModifiedBy>
  <dcterms:modified xsi:type="dcterms:W3CDTF">2018-01-10T10:25:00Z</dcterms:modified>
  <cp:revision>2</cp:revision>
  <dc:subject/>
  <dc:title/>
</cp:coreProperties>
</file>